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19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640</wp:posOffset>
                </wp:positionH>
                <wp:positionV relativeFrom="paragraph">
                  <wp:posOffset>85725</wp:posOffset>
                </wp:positionV>
                <wp:extent cx="5808345" cy="1693545"/>
                <wp:effectExtent l="0" t="0" r="0" b="2209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8240" cy="1693440"/>
                          <a:chOff x="0" y="0"/>
                          <a:chExt cx="5808240" cy="1693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808240" cy="164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47120" y="1340640"/>
                            <a:ext cx="240048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6     เวลา  1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6.75pt;width:457.35pt;height:133.35pt" coordorigin="64,135" coordsize="9147,26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;top:135;width:9146;height:259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20;top:2246;width:3779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6     เวลา  1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245745</wp:posOffset>
                </wp:positionV>
                <wp:extent cx="514350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8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นาฏยศัพท์และภาษาท่าทางนาฏศิลป์ไทย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25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ภาษาท่าทางนาฏศิลป์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7.95pt;mso-wrap-distance-left:9.05pt;mso-wrap-distance-right:9.05pt;mso-wrap-distance-top:0pt;mso-wrap-distance-bottom:0pt;margin-top:19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8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นาฏยศัพท์และภาษาท่าทางนาฏศิลป์ไทย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25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ภาษาท่าทางนาฏศิลป์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</wp:posOffset>
                </wp:positionH>
                <wp:positionV relativeFrom="paragraph">
                  <wp:posOffset>-461010</wp:posOffset>
                </wp:positionV>
                <wp:extent cx="3014345" cy="9486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4280" cy="948600"/>
                          <a:chOff x="0" y="0"/>
                          <a:chExt cx="3014280" cy="948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01428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280" y="163800"/>
                            <a:ext cx="200016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-36.3pt;width:237.35pt;height:74.7pt" coordorigin="6,-726" coordsize="4747,1494">
                <v:shape id="shape_0" stroked="f" o:allowincell="f" style="position:absolute;left:6;top:-726;width:4746;height:101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90;top:-468;width:314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3.1</w:t>
        <w:tab/>
      </w:r>
      <w:r>
        <w:rPr>
          <w:rFonts w:ascii="Angsana New" w:hAnsi="Angsana New"/>
          <w:sz w:val="32"/>
          <w:sz w:val="32"/>
          <w:szCs w:val="32"/>
        </w:rPr>
        <w:t>เข้าใจและแสดงออกทางนาฏศิลป์อย่างสร้างสรรค์  วิเคราะห์  วิพากษ์วิจารณ์คุณค่านาฏศิลป์  ถ่ายทอดความรู้สึก  ความคิดต่อนาฏศิลป์อย่างอิสระ ชื่นชม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 </w:t>
      </w:r>
      <w:r>
        <w:rPr>
          <w:sz w:val="32"/>
          <w:sz w:val="32"/>
          <w:szCs w:val="32"/>
        </w:rPr>
        <w:t>แสดงนาฏศิลป์และละคร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66395</wp:posOffset>
                </wp:positionV>
                <wp:extent cx="3086100" cy="9537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953640"/>
                          <a:chOff x="0" y="0"/>
                          <a:chExt cx="3086280" cy="953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08628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0600" y="170640"/>
                            <a:ext cx="2057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8.85pt;width:243pt;height:75.05pt" coordorigin="0,-577" coordsize="4860,1501">
                <v:shape id="shape_0" stroked="f" o:allowincell="f" style="position:absolute;left:0;top:-577;width:4859;height:9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90;top:-308;width:323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อธิบายภาษาท่าทางนาฏศิลป์ไทย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ปฏิบัติภาษาท่าทางนาฏศิลป์ไทย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เห็นประโยชน์และคุณค่าภาษาท่าทางนาฏศิลป์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1828800" cy="9213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921240"/>
                          <a:chOff x="0" y="0"/>
                          <a:chExt cx="1828800" cy="9212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828800" cy="57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3860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55pt;width:144pt;height:72.55pt" coordorigin="0,291" coordsize="2880,1451">
                <v:shape id="shape_0" stroked="f" o:allowincell="f" style="position:absolute;left:0;top:291;width:2879;height:91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509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ษาท่าทางนาฏศิลป์ไทย   เป็นการนำท่าทางการเคลื่อนไหวอารมณ์ความรู้สึกของมนุษย์มาประดิษฐ์เป็นท่าเพื่อสื่อความหมายให้ผู้ชมเข้าใจการแสด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0820</wp:posOffset>
                </wp:positionV>
                <wp:extent cx="1943100" cy="8883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888480"/>
                          <a:chOff x="0" y="0"/>
                          <a:chExt cx="1943280" cy="888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94328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520" y="10548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6pt;width:153pt;height:69.95pt" coordorigin="0,332" coordsize="3060,1399">
                <v:shape id="shape_0" stroked="f" o:allowincell="f" style="position:absolute;left:0;top:332;width:3059;height:86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60;top:498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ภาษาท่าทางนาฏศิลป์ไทย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ีดกัน  ขอโทษ  ศรศิลป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ยิงธนู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970</wp:posOffset>
                </wp:positionH>
                <wp:positionV relativeFrom="paragraph">
                  <wp:posOffset>-199390</wp:posOffset>
                </wp:positionV>
                <wp:extent cx="2927985" cy="697230"/>
                <wp:effectExtent l="0" t="0" r="0" b="12509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880" cy="697320"/>
                          <a:chOff x="0" y="0"/>
                          <a:chExt cx="2927880" cy="69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27880" cy="6973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30600"/>
                              <a:ext cx="2867040" cy="66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9880" y="185400"/>
                              <a:ext cx="1960920" cy="42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04640" y="0"/>
                              <a:ext cx="723240" cy="67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212200" y="36720"/>
                            <a:ext cx="673560" cy="65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-15.7pt;width:230.55pt;height:54.9pt" coordorigin="-22,-314" coordsize="4611,1098">
                <v:group id="shape_0" style="position:absolute;left:-22;top:-314;width:4611;height:1098">
                  <v:shape id="shape_0" stroked="f" o:allowincell="f" style="position:absolute;left:-22;top:-266;width:4514;height:1049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7;top:-22;width:3087;height:6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f" o:allowincell="f" style="position:absolute;left:3450;top:-314;width:1138;height:1067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462;top:-256;width:1060;height:103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้งชี้วัดที่ </w:t>
      </w: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24"/>
          <w:lang w:val="en-US" w:eastAsia="en-US"/>
        </w:rPr>
      </w:pPr>
      <w:r>
        <w:rPr>
          <w:rFonts w:cs="Angsana New" w:ascii="Angsana New" w:hAnsi="Angsana New"/>
          <w:sz w:val="3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</wp:posOffset>
                </wp:positionH>
                <wp:positionV relativeFrom="paragraph">
                  <wp:posOffset>7620</wp:posOffset>
                </wp:positionV>
                <wp:extent cx="2919730" cy="699770"/>
                <wp:effectExtent l="0" t="0" r="0" b="1803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0" cy="699840"/>
                          <a:chOff x="0" y="0"/>
                          <a:chExt cx="2919600" cy="69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19600" cy="6973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30600"/>
                              <a:ext cx="2867040" cy="66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96360" y="0"/>
                              <a:ext cx="723240" cy="67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800" y="185400"/>
                              <a:ext cx="1960920" cy="42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มรรถนะสำคัญของผู้เรีย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175480" y="20880"/>
                            <a:ext cx="678960" cy="67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0.6pt;width:229.9pt;height:55.1pt" coordorigin="-9,12" coordsize="4598,1102">
                <v:group id="shape_0" style="position:absolute;left:-9;top:12;width:4598;height:1098">
                  <v:shape id="shape_0" stroked="f" o:allowincell="f" style="position:absolute;left:-9;top:60;width:4514;height:1049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3450;top:12;width:1138;height:1067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150;top:304;width:3087;height:6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มรรถนะสำคัญของผู้เรียน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17;top:45;width:1068;height:106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8575</wp:posOffset>
                </wp:positionH>
                <wp:positionV relativeFrom="paragraph">
                  <wp:posOffset>113665</wp:posOffset>
                </wp:positionV>
                <wp:extent cx="4381500" cy="9537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560" cy="953640"/>
                          <a:chOff x="0" y="0"/>
                          <a:chExt cx="4381560" cy="9536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438156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00" y="16704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8.95pt;width:345pt;height:75.1pt" coordorigin="-45,179" coordsize="6900,1502">
                <v:shape id="shape_0" stroked="f" o:allowincell="f" style="position:absolute;left:-45;top:179;width:6899;height:103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05;top:442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ความคิดแสดงภาษาท่าทางนาฏศิลป์ไท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1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ษาท่าทางนาฏศิลป์ไท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120015</wp:posOffset>
                </wp:positionV>
                <wp:extent cx="2065655" cy="9385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5680" cy="938520"/>
                          <a:chOff x="0" y="0"/>
                          <a:chExt cx="2065680" cy="9385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065680" cy="63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2120" y="155520"/>
                            <a:ext cx="110232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9.45pt;width:162.65pt;height:73.9pt" coordorigin="-15,189" coordsize="3253,1478">
                <v:shape id="shape_0" stroked="f" o:allowincell="f" style="position:absolute;left:-15;top:189;width:3252;height:100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93;top:434;width:1735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นักเรียนอยากประดิษฐ์ภาษาท่าทางนาฏศิลป์ไทยท่าใด มีลักษณะอย่าง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2628900" cy="9220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921960"/>
                          <a:chOff x="0" y="0"/>
                          <a:chExt cx="2629080" cy="9219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2629080" cy="61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920" y="13896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9pt;width:207pt;height:72.55pt" coordorigin="0,198" coordsize="4140,1451">
                <v:shape id="shape_0" stroked="f" o:allowincell="f" style="position:absolute;left:0;top:198;width:4139;height:97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40;top:417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เปิดแถบบันทึกภาพการแสดงนาฏศิลป์ไทยให้นักเรียนดู แล้วให้นักเรียนร่วมกันแสด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วามคิดเห็น โดยครูใช้คำถามดังนี้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ชมการแสดงในภาพ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การแสดงในภาพมีการใช้ภาษาท่าทางนาฏศิลป์ไทย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ถ้ามี  ใช้ภาษาท่าทางนาฏศิลป์ไทยท่า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ท่ารัก  ท่าดีใจ  ท่าเสีย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60" w:after="0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1920</wp:posOffset>
                </wp:positionH>
                <wp:positionV relativeFrom="paragraph">
                  <wp:posOffset>-3810</wp:posOffset>
                </wp:positionV>
                <wp:extent cx="2037080" cy="314960"/>
                <wp:effectExtent l="0" t="0" r="0" b="2952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240" cy="315000"/>
                          <a:chOff x="0" y="0"/>
                          <a:chExt cx="2037240" cy="3150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1800"/>
                            <a:ext cx="2037240" cy="31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680" y="0"/>
                            <a:ext cx="17488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ภาษาท่าทางนาฏศิลป์ไท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6pt;margin-top:-0.3pt;width:160.4pt;height:24.8pt" coordorigin="2192,-6" coordsize="3208,496">
                <v:shape id="shape_0" stroked="f" o:allowincell="f" style="position:absolute;left:2192;top:-3;width:3207;height:492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2426;top:-6;width:2753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ภาษาท่าทางนาฏศิลป์ไท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ติดบัตรคำ                                                                 บนกระดาน  แล้วอธิบายเกี่ยวกับภาษาท่า</w:t>
      </w:r>
    </w:p>
    <w:p>
      <w:pPr>
        <w:pStyle w:val="Normal"/>
        <w:spacing w:before="8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2205</wp:posOffset>
                </wp:positionH>
                <wp:positionV relativeFrom="paragraph">
                  <wp:posOffset>7620</wp:posOffset>
                </wp:positionV>
                <wp:extent cx="671830" cy="325755"/>
                <wp:effectExtent l="0" t="0" r="0" b="2457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760" cy="325800"/>
                          <a:chOff x="0" y="0"/>
                          <a:chExt cx="671760" cy="3258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18360"/>
                            <a:ext cx="67176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00" y="0"/>
                            <a:ext cx="659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ศรศิลป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15pt;margin-top:0.6pt;width:52.9pt;height:25.65pt" coordorigin="5783,12" coordsize="1058,513">
                <v:shape id="shape_0" stroked="f" o:allowincell="f" style="position:absolute;left:5783;top:41;width:1057;height:48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5797;top:12;width:103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ศรศิลป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28620</wp:posOffset>
                </wp:positionH>
                <wp:positionV relativeFrom="paragraph">
                  <wp:posOffset>10795</wp:posOffset>
                </wp:positionV>
                <wp:extent cx="671830" cy="322580"/>
                <wp:effectExtent l="0" t="0" r="0" b="24892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760" cy="322560"/>
                          <a:chOff x="0" y="0"/>
                          <a:chExt cx="671760" cy="32256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15120"/>
                            <a:ext cx="67176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080" y="0"/>
                            <a:ext cx="62172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ขอโท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6pt;margin-top:0.85pt;width:52.9pt;height:25.4pt" coordorigin="4612,17" coordsize="1058,508">
                <v:shape id="shape_0" stroked="f" o:allowincell="f" style="position:absolute;left:4612;top:41;width:1057;height:48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4656;top:17;width:978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ขอโท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81225</wp:posOffset>
                </wp:positionH>
                <wp:positionV relativeFrom="paragraph">
                  <wp:posOffset>15240</wp:posOffset>
                </wp:positionV>
                <wp:extent cx="671830" cy="318135"/>
                <wp:effectExtent l="0" t="0" r="0" b="25336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760" cy="318240"/>
                          <a:chOff x="0" y="0"/>
                          <a:chExt cx="671760" cy="31824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10800"/>
                            <a:ext cx="67176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400" y="0"/>
                            <a:ext cx="576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ีดก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75pt;margin-top:1.2pt;width:52.9pt;height:25.05pt" coordorigin="3435,24" coordsize="1058,501">
                <v:shape id="shape_0" stroked="f" o:allowincell="f" style="position:absolute;left:3435;top:41;width:1057;height:48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3557;top:24;width:90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ีดก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ทางนาฏศิลป์ไทย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จากนั้นครูติดบัตรคำ                                                                    บนกระดาน แล้วครูสาธิต</w:t>
      </w:r>
    </w:p>
    <w:p>
      <w:pPr>
        <w:pStyle w:val="Normal"/>
        <w:spacing w:before="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่าทีละท่าจนถูกต้องพร้อมเพรียงกั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ให้นักเรียนแบ่งกลุ่ม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 </w:t>
      </w:r>
      <w:r>
        <w:rPr>
          <w:rFonts w:ascii="Angsana New" w:hAnsi="Angsana New"/>
          <w:spacing w:val="-6"/>
          <w:sz w:val="32"/>
          <w:sz w:val="32"/>
          <w:szCs w:val="32"/>
        </w:rPr>
        <w:t>กลุ่ม และให้แต่ละกลุ่มส่งผู้แทนออกมาจับสลากเลือกภาษาท่าทางนาฏศิลป์ไทย</w:t>
      </w:r>
      <w:r>
        <w:rPr>
          <w:rFonts w:ascii="Angsana New" w:hAnsi="Angsana New"/>
          <w:sz w:val="32"/>
          <w:sz w:val="32"/>
          <w:szCs w:val="32"/>
        </w:rPr>
        <w:t xml:space="preserve">   จากนั้นให้แต่ละกลุ่มคิดสถานการณ์เพื่อแสดงภาษาท่าทางนาฏศิลป์ไทยแล้วออกมาแสดงบทบาทสมมุติสถานการณ์นั้นหน้าชั้นเรียน  โดยให้เพื่อนกลุ่มที่เหลือทายว่าสถานการณ์ที่กลุ่มของตนเองแสดงนั้นสัมพันธ์กับภาษาท่าทางนาฏศิลป์ไทยท่าใด   โดยครูเป็นผู้ตรวจสอบความถูกต้องและให้คำแนะนำ แก้ไขเพิ่มเติมถ้าพบข้อบกพร่อง  ถ้าเพื่อนทายถูกให้เพื่อนร่วมกันชื่นชม  ออกมาแสดงจนครบทุกกลุ่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ให้ครูและนักเรียนร่วมกันแสดงความคิดเห็นเกี่ยวกับภาษาท่าทางนาฏศิลป์ไทย โดยครูใช้คำถาม ดังนี้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ภาษาท่าทางนาฏศิลป์ไทยมีความสำคัญต่อการแสดงนาฏศิลป์ไทยอย่างไร 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ทำให้การแสดงมีความสวยงาม  น่าสน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ภาษาท่าทางนาฏศิลป์ไทยมีประโยชน์ต่อนักเรีย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ทำให้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985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พื้นฐานในการแสดงนาฏศิลป์ไท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นั้นครูนำคำตอบที่ได้มาเขียนสรุปเป็นแผนภาพความคิดบนกระดาน   โดยนักเรียนเป็นผู้ตรวจสอบความถูกต้อง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 ดังนี้   </w:t>
      </w:r>
    </w:p>
    <w:p>
      <w:pPr>
        <w:pStyle w:val="Normal"/>
        <w:tabs>
          <w:tab w:val="clear" w:pos="720"/>
          <w:tab w:val="left" w:pos="1985" w:leader="none"/>
        </w:tabs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ษาท่าทางนาฏศิลป์ไทย  เป็นการนำท่าทางการเคลื่อนไหว อารมณ์ความรู้สึก ของมนุษย์มาประดิษฐ์เป็นท่าเพื่อสื่อความหมายให้ผู้ชมเข้าใจการแสด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  โดยครูใช้คำถามท้าทาย  ดังนี้  </w:t>
      </w:r>
    </w:p>
    <w:p>
      <w:pPr>
        <w:pStyle w:val="Normal"/>
        <w:tabs>
          <w:tab w:val="clear" w:pos="720"/>
          <w:tab w:val="left" w:pos="1985" w:leader="none"/>
        </w:tabs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อยากประดิษฐ์ภาษาท่าทางนาฏศิลป์ไทยท่าใด มีลักษณะอย่างไ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ชิ้นงานที่ </w:t>
      </w:r>
      <w:r>
        <w:rPr>
          <w:rFonts w:cs="Angsana New" w:ascii="Angsana New" w:hAnsi="Angsana New"/>
          <w:sz w:val="32"/>
          <w:szCs w:val="32"/>
        </w:rPr>
        <w:t>1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ษาท่าทางนาฏศิลป์ไท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0345</wp:posOffset>
                </wp:positionV>
                <wp:extent cx="2742565" cy="577850"/>
                <wp:effectExtent l="0" t="0" r="0" b="5251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577800"/>
                          <a:chOff x="0" y="0"/>
                          <a:chExt cx="2742480" cy="57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2480" cy="57096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0" y="100440"/>
                              <a:ext cx="2610000" cy="47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บรรยากาศเชิงบวกb-w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2171880" y="0"/>
                              <a:ext cx="570960" cy="57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14480" y="120600"/>
                            <a:ext cx="1828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35pt;width:215.95pt;height:45.5pt" coordorigin="0,347" coordsize="4319,910">
                <v:group id="shape_0" style="position:absolute;left:0;top:347;width:4319;height:899">
                  <v:shape id="shape_0" stroked="f" o:allowincell="f" style="position:absolute;left:0;top:505;width:4109;height:740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ID="บรรยากาศเชิงบวกb-w" stroked="f" o:allowincell="f" style="position:absolute;left:3420;top:347;width:898;height:898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0;top:537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แสดงภาษาท่าทางนาฏศิลป์ไทยอย่างอิส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1828800" cy="596900"/>
                <wp:effectExtent l="0" t="0" r="0" b="23749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596880"/>
                          <a:chOff x="0" y="0"/>
                          <a:chExt cx="1828800" cy="59688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1828800" cy="5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720" y="139680"/>
                            <a:ext cx="1031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8pt;width:144pt;height:47pt" coordorigin="0,176" coordsize="2880,940">
                <v:shape id="shape_0" stroked="f" o:allowincell="f" style="position:absolute;left:0;top:176;width:2879;height:916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6;top:396;width:162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เล่นแถบบันทึกภาพ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ถบบันทึกภาพ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ลา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1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ษาท่าทางนาฏศิลป์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200400" cy="657225"/>
                <wp:effectExtent l="0" t="0" r="0" b="2089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657360"/>
                          <a:chOff x="0" y="0"/>
                          <a:chExt cx="3200400" cy="65736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320040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7136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9pt;width:252pt;height:51.75pt" coordorigin="0,138" coordsize="5040,1035">
                <v:shape id="shape_0" stroked="f" o:allowincell="f" style="position:absolute;left:0;top:138;width:5039;height:1034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408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</w:t>
      </w:r>
      <w:r>
        <w:rPr>
          <w:rFonts w:ascii="Angsana New" w:hAnsi="Angsana New"/>
          <w:sz w:val="32"/>
          <w:sz w:val="32"/>
          <w:szCs w:val="32"/>
        </w:rPr>
        <w:t>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3</w:t>
        <w:tab/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</w:t>
      </w:r>
      <w:r>
        <w:rPr>
          <w:rFonts w:cs="Angsana New" w:ascii="Angsana New" w:hAnsi="Angsana New"/>
          <w:sz w:val="32"/>
          <w:szCs w:val="32"/>
        </w:rPr>
        <w:t>14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3261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</w:r>
      <w:r>
        <w:rPr>
          <w:rFonts w:ascii="Angsana New" w:hAnsi="Angsana New"/>
          <w:sz w:val="32"/>
          <w:sz w:val="32"/>
          <w:szCs w:val="32"/>
        </w:rPr>
        <w:t>ผ่านตั้งแต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3261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68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>9-1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686" w:leader="none"/>
        </w:tabs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position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position w:val="-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0</wp:posOffset>
                </wp:positionH>
                <wp:positionV relativeFrom="paragraph">
                  <wp:posOffset>92075</wp:posOffset>
                </wp:positionV>
                <wp:extent cx="3810000" cy="685800"/>
                <wp:effectExtent l="0" t="0" r="0" b="3327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880" cy="685800"/>
                          <a:chOff x="0" y="0"/>
                          <a:chExt cx="3809880" cy="68580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38098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9600" y="208800"/>
                            <a:ext cx="2724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ารประเมินผลตามสภาพจริง (Rubric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7.25pt;width:300pt;height:54pt" coordorigin="120,145" coordsize="6000,1080">
                <v:shape id="shape_0" stroked="f" o:allowincell="f" style="position:absolute;left:120;top:145;width:5999;height:107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324;top:474;width:428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ารประเมินผลตามสภาพจริง (Rubric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position w:val="-4"/>
          <w:sz w:val="36"/>
          <w:szCs w:val="36"/>
        </w:rPr>
      </w:pPr>
      <w:r>
        <w:rPr>
          <w:rFonts w:cs="Angsana New" w:ascii="Angsana New" w:hAnsi="Angsana New"/>
          <w:b/>
          <w:bCs/>
          <w:position w:val="-4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ชิ้นงานที่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ื่อง  </w:t>
      </w:r>
      <w:r>
        <w:rPr>
          <w:sz w:val="32"/>
          <w:sz w:val="32"/>
          <w:szCs w:val="32"/>
        </w:rPr>
        <w:t>ปฏิบัติภาษาท่าทางนาฏศิลป์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16"/>
        <w:gridCol w:w="1707"/>
        <w:gridCol w:w="1694"/>
        <w:gridCol w:w="1736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ฏิบัติภาษาท่า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ทางนาฏศิลป์ไท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ปฏิบัติภาษาท่า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ทางนาฏศิลป์ไทยได้สัมพันธ์กับหัวข้อที่กำหนดและแตกต่างจาก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ที่ครูยกตัวอย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มีการเชื่อมโยง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ให้เห็นถึงความสัมพันธ์กับตนเองและผู้อื่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sz w:val="32"/>
                <w:sz w:val="32"/>
                <w:szCs w:val="32"/>
              </w:rPr>
              <w:t>ปฏิบัติภาษาท่า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ทางนาฏศิลป์ไทยได้สัมพันธ์กับหัวข้อที่กำหนดและแตกต่างจาก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ที่ครูยกตัวอย่าง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แต่เชื่อมโยง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ให้เห็นเฉพาะตนเอ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6" w:hanging="0"/>
              <w:rPr/>
            </w:pPr>
            <w:r>
              <w:rPr>
                <w:sz w:val="32"/>
                <w:sz w:val="32"/>
                <w:szCs w:val="32"/>
              </w:rPr>
              <w:t>ปฏิบัติภาษาท่า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ทางนาฏศิลป์ไทยได้สัมพันธ์กับหัวข้อที่กำหนดตามที่ครูยกตัวอย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แต่มีการดัดแปลงให้แตกต่า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ปฏิบัติภาษาท่า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ทางนาฏศิลป์ไทยได้สัมพันธ์กับหัวข้อที่กำหนดตามที่ครูยกตัวอย่า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660525</wp:posOffset>
                </wp:positionH>
                <wp:positionV relativeFrom="paragraph">
                  <wp:posOffset>48260</wp:posOffset>
                </wp:positionV>
                <wp:extent cx="3492500" cy="6699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360" cy="669960"/>
                          <a:chOff x="0" y="0"/>
                          <a:chExt cx="3492360" cy="66996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136440"/>
                            <a:ext cx="349236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287640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75pt;margin-top:3.8pt;width:275pt;height:52.75pt" coordorigin="2615,76" coordsize="5500,1055">
                <v:shape id="shape_0" stroked="f" o:allowincell="f" style="position:absolute;left:2615;top:291;width:5499;height:83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7145;top:76;width:839;height:101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_____/_____/_____</w:t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b/>
          <w:b/>
          <w:bCs/>
          <w:sz w:val="32"/>
          <w:szCs w:val="32"/>
          <w:lang w:val="en-US" w:eastAsia="en-US"/>
        </w:rPr>
      </w:pPr>
      <w:r>
        <w:rPr>
          <w:rFonts w:cs="PSL-Bundit;Arial Narrow" w:ascii="PSL-Bundit;Arial Narrow" w:hAnsi="PSL-Bundit;Arial Narro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3460</wp:posOffset>
            </wp:positionH>
            <wp:positionV relativeFrom="paragraph">
              <wp:posOffset>109220</wp:posOffset>
            </wp:positionV>
            <wp:extent cx="1847850" cy="53340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ab/>
        <w:tab/>
        <w:t xml:space="preserve">           (__________________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</w:t>
        <w:tab/>
        <w:tab/>
        <w:tab/>
        <w:t>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PSL-Bundit">
    <w:altName w:val="Arial Narro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6.jpeg"/><Relationship Id="rId15" Type="http://schemas.openxmlformats.org/officeDocument/2006/relationships/image" Target="media/image8.png"/><Relationship Id="rId16" Type="http://schemas.openxmlformats.org/officeDocument/2006/relationships/image" Target="media/image6.jpeg"/><Relationship Id="rId17" Type="http://schemas.openxmlformats.org/officeDocument/2006/relationships/image" Target="media/image9.png"/><Relationship Id="rId18" Type="http://schemas.openxmlformats.org/officeDocument/2006/relationships/image" Target="media/image6.jpeg"/><Relationship Id="rId19" Type="http://schemas.openxmlformats.org/officeDocument/2006/relationships/image" Target="media/image10.pn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3.jpeg"/><Relationship Id="rId32" Type="http://schemas.openxmlformats.org/officeDocument/2006/relationships/image" Target="media/image13.jpeg"/><Relationship Id="rId33" Type="http://schemas.openxmlformats.org/officeDocument/2006/relationships/image" Target="media/image13.jpeg"/><Relationship Id="rId34" Type="http://schemas.openxmlformats.org/officeDocument/2006/relationships/image" Target="media/image14.jpeg"/><Relationship Id="rId35" Type="http://schemas.openxmlformats.org/officeDocument/2006/relationships/image" Target="media/image15.png"/><Relationship Id="rId36" Type="http://schemas.openxmlformats.org/officeDocument/2006/relationships/image" Target="media/image14.jpeg"/><Relationship Id="rId37" Type="http://schemas.openxmlformats.org/officeDocument/2006/relationships/image" Target="media/image15.png"/><Relationship Id="rId38" Type="http://schemas.openxmlformats.org/officeDocument/2006/relationships/image" Target="media/image16.jpeg"/><Relationship Id="rId39" Type="http://schemas.openxmlformats.org/officeDocument/2006/relationships/image" Target="media/image16.jpeg"/><Relationship Id="rId40" Type="http://schemas.openxmlformats.org/officeDocument/2006/relationships/image" Target="media/image17.jpeg"/><Relationship Id="rId41" Type="http://schemas.openxmlformats.org/officeDocument/2006/relationships/image" Target="media/image17.jpeg"/><Relationship Id="rId42" Type="http://schemas.openxmlformats.org/officeDocument/2006/relationships/image" Target="media/image18.jpeg"/><Relationship Id="rId43" Type="http://schemas.openxmlformats.org/officeDocument/2006/relationships/image" Target="media/image18.jpeg"/><Relationship Id="rId44" Type="http://schemas.openxmlformats.org/officeDocument/2006/relationships/image" Target="media/image14.jpeg"/><Relationship Id="rId45" Type="http://schemas.openxmlformats.org/officeDocument/2006/relationships/image" Target="media/image19.png"/><Relationship Id="rId46" Type="http://schemas.openxmlformats.org/officeDocument/2006/relationships/image" Target="media/image14.jpeg"/><Relationship Id="rId47" Type="http://schemas.openxmlformats.org/officeDocument/2006/relationships/image" Target="media/image19.png"/><Relationship Id="rId48" Type="http://schemas.openxmlformats.org/officeDocument/2006/relationships/image" Target="media/image14.jpe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02:00Z</dcterms:created>
  <dc:creator>WincoolV5</dc:creator>
  <dc:description/>
  <cp:keywords/>
  <dc:language>en-US</dc:language>
  <cp:lastModifiedBy>Com</cp:lastModifiedBy>
  <cp:lastPrinted>2009-04-18T17:18:00Z</cp:lastPrinted>
  <dcterms:modified xsi:type="dcterms:W3CDTF">2011-11-22T08:26:00Z</dcterms:modified>
  <cp:revision>110</cp:revision>
  <dc:subject/>
  <dc:title/>
</cp:coreProperties>
</file>