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39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ำตารีกีปั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บ่งกลุ่ม กลุ่มล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  ร่วมกันแสดงท่ารำประกอบ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บำตารีกีปั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  แล้วประเมินผลการปฏิบัติลงในแบบบันทึก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7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ำตารีกีปั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แบ่งกลุ่ม กลุ่มล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  ร่วมกันแสดงท่ารำประกอบ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บำตารีกีปั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  แล้วประเมินผลการปฏิบัติลงในแบบบันทึก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52070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</wp:posOffset>
            </wp:positionV>
            <wp:extent cx="6286500" cy="514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ปฏิบัติท่ารำระบำตารีกีปั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294"/>
        <w:gridCol w:w="1279"/>
        <w:gridCol w:w="1498"/>
      </w:tblGrid>
      <w:tr>
        <w:trPr/>
        <w:tc>
          <w:tcPr>
            <w:tcW w:w="44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แสดงท่าเคลื่อนไหวได้ถูกต้องตามจังหว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มั่นใจในการแสดงออ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ตั้งใจฝึกปฏิบั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การแสดงร่วมกับผู้อื่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มีความสนุกสนานเพลิดเพลิน</w:t>
            </w:r>
          </w:p>
        </w:tc>
        <w:tc>
          <w:tcPr>
            <w:tcW w:w="12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2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มีวิธีการปรับปรุงการแสดงระบำตารีกีปัสอย่างไรให้สวยงามและ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50:00Z</dcterms:modified>
  <cp:revision>42</cp:revision>
  <dc:subject/>
  <dc:title/>
</cp:coreProperties>
</file>