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400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้อนเล็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แบ่งกลุ่ม กลุ่มล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  ร่วมกันฝึกปฏิบัติท่ารำฟ้อนเล็บทีละท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ช่วยกันตรวจสอบความถูกต้องสวยงาม   จากนั้นให้แต่ละกลุ่มออกมาแสด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ฟ้อนเล็บหน้าชั้นเรียนและประเมินผลการแสดงลงในแบบ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5.3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้อนเล็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แบ่งกลุ่ม กลุ่มล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  ร่วมกันฝึกปฏิบัติท่ารำฟ้อนเล็บทีละท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ช่วยกันตรวจสอบความถูกต้องสวยงาม   จากนั้นให้แต่ละกลุ่มออกมาแสด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ฟ้อนเล็บหน้าชั้นเรียนและประเมินผลการแสดงลงในแบบ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52070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</wp:posOffset>
            </wp:positionV>
            <wp:extent cx="6286500" cy="3817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ฝึกปฏิบัติท่ารำฟ้อนเล็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294"/>
        <w:gridCol w:w="1279"/>
        <w:gridCol w:w="1498"/>
      </w:tblGrid>
      <w:tr>
        <w:trPr/>
        <w:tc>
          <w:tcPr>
            <w:tcW w:w="44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44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ปฏิบัติท่ารำ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สวยงามของท่าร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พร้อมเพรียงของการร่ายร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เคลื่อนไหวร่างกายได้ถูกต้องตามจังหวะ</w:t>
            </w:r>
          </w:p>
        </w:tc>
        <w:tc>
          <w:tcPr>
            <w:tcW w:w="12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2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7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50:00Z</dcterms:modified>
  <cp:revision>5</cp:revision>
  <dc:subject/>
  <dc:title/>
</cp:coreProperties>
</file>