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099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-2381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18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52006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นาฏศิลป์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ละค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40.9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9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นาฏศิลป์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ละค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สดงนาฏศิลป์ไทยและละค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มีความสวยงามเป็นศิลปะที่สะท้อนให้เห็นถึงความเป็นไทยและเป็นเอกลักษณ์ด้านศิลปวัฒนธรรมของชาติที่ทุกคนควรร่วมมือกันอนุรักษ์ให้คงอยู่คู่ชาติไทยสืบไป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8105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15pt;width:318.5pt;height:72.35pt" coordorigin="30,123" coordsize="6370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23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387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สดงนาฏศิลป์ไทยและละค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สะท้อนให้เห็นถึงความเป็นไทยและเป็นเอกลักษณ์ด้านศิลปวัฒนธรรมของ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73"/>
        <w:rPr>
          <w:sz w:val="32"/>
          <w:szCs w:val="32"/>
        </w:rPr>
      </w:pPr>
      <w:r>
        <w:rPr>
          <w:sz w:val="32"/>
          <w:sz w:val="32"/>
          <w:szCs w:val="32"/>
        </w:rPr>
        <w:t>รำวงมาตรฐ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73"/>
        <w:rPr>
          <w:sz w:val="32"/>
          <w:szCs w:val="32"/>
        </w:rPr>
      </w:pPr>
      <w:r>
        <w:rPr>
          <w:sz w:val="32"/>
          <w:sz w:val="32"/>
          <w:szCs w:val="32"/>
        </w:rPr>
        <w:t>ระบำตารีกีปั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73"/>
        <w:rPr>
          <w:sz w:val="32"/>
          <w:szCs w:val="32"/>
        </w:rPr>
      </w:pPr>
      <w:r>
        <w:rPr>
          <w:sz w:val="32"/>
          <w:sz w:val="32"/>
          <w:szCs w:val="32"/>
        </w:rPr>
        <w:t>ฟ้อนเล็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73"/>
        <w:rPr>
          <w:sz w:val="32"/>
          <w:szCs w:val="32"/>
        </w:rPr>
      </w:pPr>
      <w:r>
        <w:rPr>
          <w:sz w:val="32"/>
          <w:sz w:val="32"/>
          <w:szCs w:val="32"/>
        </w:rPr>
        <w:t>ละครสร้างสรรค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05pt;width:230.55pt;height:54.95pt" coordorigin="-7,61" coordsize="4611,1099">
                <v:group id="shape_0" style="position:absolute;left:-7;top:61;width:4611;height:1099">
                  <v:shape id="shape_0" stroked="f" o:allowincell="f" style="position:absolute;left:-7;top:109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53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6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119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ละครห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3"/>
        <w:gridCol w:w="1891"/>
        <w:gridCol w:w="1843"/>
        <w:gridCol w:w="184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วงมาตรฐ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32"/>
                <w:sz w:val="32"/>
                <w:szCs w:val="32"/>
              </w:rPr>
              <w:t>ปฏิบัติท่ารำว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มาตรฐานได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32"/>
                <w:sz w:val="32"/>
                <w:szCs w:val="32"/>
              </w:rPr>
              <w:t>ปฏิบัติท่ารำว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มาตรฐาน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ว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มาตรฐาน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วง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มาตรฐาน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714"/>
        <w:gridCol w:w="1620"/>
        <w:gridCol w:w="16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ตารีกีปั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ีกีป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</w:t>
            </w:r>
          </w:p>
          <w:p>
            <w:pPr>
              <w:pStyle w:val="Normal"/>
              <w:ind w:left="-41"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ีกีป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left="-41" w:right="-6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พันธ์กับหัว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1" w:right="-95" w:hanging="0"/>
              <w:rPr/>
            </w:pPr>
            <w:r>
              <w:rPr>
                <w:sz w:val="32"/>
                <w:sz w:val="32"/>
                <w:szCs w:val="32"/>
              </w:rPr>
              <w:t>ที่กำหนดและแตกต่างจาก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</w:t>
            </w:r>
          </w:p>
          <w:p>
            <w:pPr>
              <w:pStyle w:val="Normal"/>
              <w:ind w:left="-66" w:right="-56" w:hanging="0"/>
              <w:rPr/>
            </w:pPr>
            <w:r>
              <w:rPr>
                <w:sz w:val="32"/>
                <w:sz w:val="32"/>
                <w:szCs w:val="32"/>
              </w:rPr>
              <w:t>ตารีกีป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ะบำ</w:t>
            </w:r>
          </w:p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ีกีป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right="-4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714"/>
        <w:gridCol w:w="1620"/>
        <w:gridCol w:w="16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ฟ้อนเล็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32"/>
                <w:sz w:val="32"/>
                <w:szCs w:val="32"/>
              </w:rPr>
              <w:t>ฟ้อนเล็บได้สัมพันธ์</w:t>
            </w:r>
            <w:r>
              <w:rPr>
                <w:sz w:val="32"/>
                <w:sz w:val="32"/>
                <w:szCs w:val="32"/>
              </w:rPr>
              <w:t>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</w:t>
            </w:r>
          </w:p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้อนเล็บได้สัมพันธ์กับ</w:t>
            </w:r>
          </w:p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แต่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ฟ้อนเล็บ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ท่าร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้อนเล็บ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ละครห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นสร้างสรรค์ 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ประกอบนิท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ประกอบนิทาน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ประกอบนิท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pacing w:val="-10"/>
                <w:sz w:val="32"/>
                <w:sz w:val="32"/>
                <w:szCs w:val="32"/>
              </w:rPr>
              <w:t>แต่เชื่อมโยงให้เห็น</w:t>
            </w:r>
            <w:r>
              <w:rPr>
                <w:sz w:val="32"/>
                <w:sz w:val="32"/>
                <w:szCs w:val="32"/>
              </w:rPr>
              <w:t>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ประกอบนิท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การแสดงละครหุ่นประกอบนิทาน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36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สืบทอด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ใช้ในท้องถิ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 xml:space="preserve">ที่ใช้ในท้องถิ่น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เข้าร่ว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ชักชวนคนในครอบครัว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เพื่อน เข้าร่วมกิจกรรมที่เกี่ยวข้องกับ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ข้าร่วมและชักชวนคนในครอบครัว </w:t>
            </w: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เพื่อน และบุคคลอื่น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ช้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4650</wp:posOffset>
            </wp:positionH>
            <wp:positionV relativeFrom="paragraph">
              <wp:posOffset>-20320</wp:posOffset>
            </wp:positionV>
            <wp:extent cx="885825" cy="7461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การแสดงรำวงมาตรฐานแล้วร่วมกันแสดงความคิดเห็น จากนั้นครูอธิบายเกี่ยวกับรำว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ตรฐาน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รูสาธิตท่ารำพรหมสี่หน้าและยูงฟ้อนหางให้นักเรียนดูและปฏิบัติตาม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ปฏิบัติท่ารำพรหมสี่หน้าและยูงฟ้อนหางประกอบเพลงหญิงไทยใจ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รำวงมาตร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และสรุปความรู้เรื่องรำวง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ดอกไม้ของชาติบนกระดาน และร้องให้นักเรียนฟังแล้วให้นักเรียนร้อง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ถูกต้องพร้อมเพรียงกัน จากนั้นครูสาธิตท่ารำยั่วให้นักเรียนดูและปฏิบัติตาม และให้นักเรียนจับคู่ฝึก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่ารำยั่วประกอบเพลงดอกไม้ของชาติและให้นักเรียนเล่นเกมเก้าอี้หรร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อนุรักษ์การแสดงรำวงมาตรฐานและสรุปความรู้เกี่ยวกับรำวง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สบการณ์การชมการแสดงนาฏศิลป์พื้นเมือง จากนั้นให้นักเรียนร่วมกันแสดงความคิดเห็นเกี่ยวกับระบำตารีกีปัส แล้วครูนำคำตอบที่ได้มาเขียนสรุ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เกี่ยวกับระบำตารีกีปัสติดบนกระดาน แล้วให้นักเรียนแบ่งกลุ่มตอบคำถามว่าประโยคนั้นถูกหรือผิด จากนั้นครูให้นักเรียนออกแบบพัดโดยวาดภาพ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พร้อมทั้งเขียนเหตุผลที่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รูคัด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ออกมานำเสนอผลงาน แล้วร่วมกันสรุปความรู้เกี่ยวกับระบำตารีกีปั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ระบำตารีกีปัสให้นักเรียนดู แล้ว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สาธิตท่ารำระบำตารีกีปัสให้นักเรียนดูทีละท่า แล้วปฏิบัติตามจนถูกต้องพร้อมเพรียงกัน จากนั้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ให้แต่ละกลุ่มฝึกซ้อมท่ารำ</w:t>
      </w:r>
      <w:r>
        <w:rPr>
          <w:rFonts w:ascii="Angsana New" w:hAnsi="Angsana New"/>
          <w:sz w:val="32"/>
          <w:sz w:val="32"/>
          <w:szCs w:val="32"/>
        </w:rPr>
        <w:t>ระบำ</w:t>
      </w:r>
      <w:r>
        <w:rPr>
          <w:rFonts w:ascii="Angsana New" w:hAnsi="Angsana New"/>
          <w:sz w:val="32"/>
          <w:sz w:val="32"/>
          <w:szCs w:val="32"/>
        </w:rPr>
        <w:t xml:space="preserve">ตารีกีปัสและออกมาแสดงหน้าชั้นเรียนทีละ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ร่วมกันสรุปความรู้ลงในแผนภาพ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ระบำตารีกีปัส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มการแสดงฟ้อนเล็บแล้วร่วมกันสนทนา จากนั้นครูอธิบายเกี่ยวกับการ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ให้นักเรียนร่วมกันแสดงความคิดเห็น แล้วครูนำคำตอบที่ได้มาเขียนสรุปเป็นแผนภาพความคิด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จับคู่ให้หนูหน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วมกันสรุปความรู้เกี่ยวกับการฟ้อนเล็บ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เสียงเพลงฟ้อนเล็บ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รูสาธิตท่ารำฟ้อนเล็บให้นักเรียนดูทีละท่าแล้วให้นักเรียนปฏิบัติตาม จากนั้น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ให้แต่ละกลุ่มฝึกซ้อมท่ารำฟ้อนเล็บจนถูกต้องและให้แต่ละกลุ่มออกมาแสดง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อนุรักษ์การแสดงฟ้อนเล็บและสรุปความรู้เกี่ยวกับการฟ้อนเล็บ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หุ่นประดิษฐ์หรือภาพหุ่นให้นักเรียนดูแล้วร่วมกันแสดงความคิดเห็น จากนั้นครูอธิบายเกี่ยวกับหุ่นและการแสดงหุ่นให้นักเรียนฟัง แล้วร่วมกันแสดงความคิดเห็นเกี่ยวกับละครหุ่นที่นิยมเล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ปัจจุบ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คิดนิท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เพื่อนำมาแสดงหุ่นมือ จากนั้นให้นักเรียนแต่ละคนออกแบบหุ่นมือตัวละครที่จะแสดง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พร้อมบอก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 และระบาย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วยง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ละครหุ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ประดิษฐ์หุ่นมือตามที่ตนได้ออกแบบไว้จากนั้นร่วมกันแสดงความคิดเห็น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ละครหุ่นและองค์ประกอบสำคัญในการเล่น</w:t>
      </w:r>
      <w:r>
        <w:rPr>
          <w:rFonts w:ascii="Angsana New" w:hAnsi="Angsana New"/>
          <w:sz w:val="32"/>
          <w:sz w:val="32"/>
          <w:szCs w:val="32"/>
        </w:rPr>
        <w:t>หุ่น</w:t>
      </w:r>
      <w:r>
        <w:rPr>
          <w:rFonts w:ascii="Angsana New" w:hAnsi="Angsana New"/>
          <w:sz w:val="32"/>
          <w:sz w:val="32"/>
          <w:szCs w:val="32"/>
        </w:rPr>
        <w:t xml:space="preserve"> แล้วครูนำคำตอบที่ได้มาเขียน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เลือกนิท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และนำหุ่นมือที่ประดิษฐ์ไว้มาแสดงหุ่นมือประกอบนิทานหน้าชั้นเรียน แล้วร่วมกันสรุปความรู้เกี่ยวกับละครหุ่นสร้างสรรค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3350</wp:posOffset>
                </wp:positionH>
                <wp:positionV relativeFrom="paragraph">
                  <wp:posOffset>146050</wp:posOffset>
                </wp:positionV>
                <wp:extent cx="6200775" cy="1181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1.5pt;width:488.2pt;height:9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ุ่นกระบอกน้ำเป็นศิลปะการแสดงของชาวเวียดนาม มีต้นกำเนิดที่ฮานอย การ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ุ่นกระบอกน้ำผู้เชิดหุ่นจะอยู่หลังมู่ลี่ไม้ไผ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หุ่นเชิดจะอยู่ที่ปลายไม้ที่ยาวพอที่จะยื่นออกมานอกฉาก ผู้เช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กลไกบังคับมือและอวัยวะของหุ่นที่ทำจากไม้ฉำฉาที่เบาและพยุงน้ำหนักเมื่ออยู่ในน้ำ การเชิดต้องไม่ให้เห็นไม้บังคับหุ่น จึงจะทำให้หุ่นดูมีลีลาเป็นของต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แสดงนาฏศิลป์ไทยและละค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สะท้อนให้เห็นถึงความเป็นไทยและเป็นเอกลักษณ์ด้านศิลปวัฒนธรรม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ถบบันทึกภาพ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หญิงไทยใจ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ดอกไม้ของ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เก้าอี้หรร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Wingdings" w:hAnsi="Wingdings" w:eastAsia="Wingdings" w:cs="Wingdings"/>
          <w:sz w:val="32"/>
          <w:sz w:val="32"/>
          <w:szCs w:val="32"/>
        </w:rPr>
        <w:t>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2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บการณ์การชมการแสดงนาฏศิลป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ะบำตารีกีปัส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จับคู่ให้หนูหน่อ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่นประดิษฐ์หรือภาพหุ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ละครหุ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สร้างสรรค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ประดิษฐ์หุ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บำตารีกีปัสจำลองท่ารำเลียนแบบการดำรงชีวิตในข้อ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97675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52920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334772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417639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2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495744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23367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50989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78612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57669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85292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711962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739584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8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ทำไร่ การทำสว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ออกเรือหาป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กรีดย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ร่อนแร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ฟ้อนเล็บมีเอกลักษณ์สำคัญ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สวมเล็บทองเหลืองปลอม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ระดับศีรษะด้วยอุบะดอกไม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นุ่งผ้าซิ่นลายแบบขว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วมเสื้อแขน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ุ่นชนิดใดที่ทำได้ง่ายและประหยั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หุ่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หุ่นกระบ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ุ่นละคร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หุ่นถุงกระดาษ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นการแสดงละครหุ่น ผู้ชักหุ่นต้องใช้อวัยวะส่วนใดของร่างกายมาก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ศีรษ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ฟ้อนเล็บเป็นการแสดงที่สะท้อนให้เห็นถึงวัฒนธรรม ประเพณีของคนในภาค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สำคัญในการเล่นละครห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ชมละ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42684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97929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225552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307403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2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335026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362648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472186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7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499808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27431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636968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0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664591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2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เชิดหุ่น ผู้พากย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วทีหรือโรงสำหรับเชิดห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ดนตรีและเพลงประกอ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หญิงไทยใจงามใช้ท่ารำ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ท่าสอดสร้อยมา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่ารำยั่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ขัดจางน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่ารำส่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ชะนีร่าย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ท่าพรหมสี่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ยูงฟ้อนหา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คือผู้แต่งทำนองเพลงดอกไม้ของ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ลมุล ยมะคุป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นตรี ตราโม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อื้อ สุนทรสน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ชิ้น ศิลปบรรเ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พื้นเมืองภาคใต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ะบำชาวนา ระบำมาเลเซ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ทยอธิษฐาน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ำบำตารีกีปัส ระบำร่อนแร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ำมโนราห์บูชายัญ รำสีนว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ะบำม้า ระบำเก็บใบช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กล่าวถึงระบำตารีกีปัสได้ถูกต้อง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เครื่องดนตรีไทยในการบรรเลงเพล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แสดงศิลปะพื้นเมืองของไทยมุสลิ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ช้ทำนองเพลงตาเรียนเนรายั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จัดแสดงครั้งแรกในงานเฉลิมฉลองการครองรัฐของราย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>ไทยใจงามใช้ท่ารำใ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พรหมสี่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ยูงฟ้อนห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รำส่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ชะนีร่าย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รำยั่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ขัดจางน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สอดสร้อยมาล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ครคือผู้แต่งทำนองเพลงดอกไม้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  ศิลปบรรเ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197485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22510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ื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ทร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มุ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มะคุป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ราโม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พื้นเมือง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ม้า  ระบำเก็บใบ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มโนราห์บูชาย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ำสี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ตารีกีปัส  ระบำร่อนแร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ชาวนา  ระบำมาเลเซ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ทยอธิษ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กล่าวถึงระบำตารีกีปัส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16706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194691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221361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248983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แสดงครั้งแรกในงานเฉลิมฉลองการครองรัฐของรา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ครื่องดนตรีไทยในการบรรเล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ศิลปะพื้นเมืองของไทยมุสล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ทำนองเพลงตาเรียนเนรายั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ะบำตารีกีปัสจำลองท่ารำเลียนแบบการดำรงชีวิต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อนแ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รีด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อกเรือหา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ไร่ การทำส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ฟ้อนเล็บมีเอกลักษณ์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วมเสื้อแขน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89953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554736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6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91896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4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719518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่งผ้าซิ่นลายแบบ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ดับศีรษะด้วยอุบะดอกไม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วมเล็บทองเหลืองปลอม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ฟ้อนเล็บเป็นการแสดงที่สะท้อนให้เห็นถึงวัฒนธรรม ประเพณีของคนใน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นการเล่นละครห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และเพลงประกอบการแส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ทีหรือโรงสำหรับเชิดห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ชิดหุ่น ผู้พาก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ชมละ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หุ่นชนิดใดที่ทำได้ง่ายและ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ุ่นถุง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ุ่นละคร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ุ่นกระบ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ุ่นช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นการแสดงละครหุ่นผู้ชักหุ่นต้องใช้อวัยวะส่วนใดของร่างกาย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ีรษ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619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27:00Z</dcterms:created>
  <dc:creator>WincoolV5</dc:creator>
  <dc:description/>
  <cp:keywords/>
  <dc:language>en-US</dc:language>
  <cp:lastModifiedBy>User</cp:lastModifiedBy>
  <cp:lastPrinted>2002-01-01T06:05:00Z</cp:lastPrinted>
  <dcterms:modified xsi:type="dcterms:W3CDTF">2016-01-27T10:24:00Z</dcterms:modified>
  <cp:revision>28</cp:revision>
  <dc:subject/>
  <dc:title/>
</cp:coreProperties>
</file>