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13.jpeg" ContentType="image/jpeg"/>
  <Override PartName="/word/media/image4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48590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</wp:posOffset>
                </wp:positionH>
                <wp:positionV relativeFrom="paragraph">
                  <wp:posOffset>-85725</wp:posOffset>
                </wp:positionV>
                <wp:extent cx="485838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-6.7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</wp:posOffset>
                </wp:positionH>
                <wp:positionV relativeFrom="paragraph">
                  <wp:posOffset>106680</wp:posOffset>
                </wp:positionV>
                <wp:extent cx="4858385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สดงนาฏศิลป์และ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8.4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สดงนาฏศิลป์และ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41275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8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3.25pt;width:138.05pt;height:32.25pt" coordorigin="6405,65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65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154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8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95250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5pt;width:266.8pt;height:58pt" coordorigin="6,150" coordsize="5336,1160">
                <v:group id="shape_0" style="position:absolute;left:6;top:458;width:5214;height:852">
                  <v:shape id="shape_0" stroked="f" o:allowincell="f" style="position:absolute;left:6;top:458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508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150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171700" cy="2409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09120"/>
                          <a:chOff x="0" y="0"/>
                          <a:chExt cx="2171880" cy="2409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5600"/>
                            <a:ext cx="1900440" cy="22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อ่านคำ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นำเสนอหน้า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แต่งนิท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5pt;width:171pt;height:189.7pt" coordorigin="1260,30" coordsize="3420,3794">
                <v:shape id="shape_0" stroked="f" o:allowincell="f" style="position:absolute;left:1260;top:30;width:3419;height:2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291;width:2992;height:3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อ่านคำศัพท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นำเสนอหน้า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แต่งนิ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171700" cy="4263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63480"/>
                          <a:chOff x="0" y="0"/>
                          <a:chExt cx="2171880" cy="4263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71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74600"/>
                            <a:ext cx="188532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การเคลื่อนไหวร่างกา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ประกอบจังห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นเกมเก้าอี้หรร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นเกมจับคู่พาเพลิ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Angsana New" w:hAnsi="Angsana New"/>
                                  <w:color w:val="auto"/>
                                  <w:lang w:val="en-US" w:bidi="th-TH"/>
                                </w:rPr>
                                <w:t>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5pt;width:171pt;height:335.7pt" coordorigin="5040,30" coordsize="3420,6714">
                <v:shape id="shape_0" stroked="f" o:allowincell="f" style="position:absolute;left:5040;top:30;width:3419;height:28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305;width:2968;height:6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การเคลื่อนไหวร่างกา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Angsana New"/>
                            <w:color w:val="auto"/>
                            <w:lang w:val="en-US" w:bidi="th-TH"/>
                          </w:rPr>
                          <w:t xml:space="preserve">        ประกอบจังห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นเกมเก้าอี้หรร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นเกมจับคู่พาเพลิ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Angsana New" w:hAnsi="Angsana New"/>
                            <w:color w:val="auto"/>
                            <w:lang w:val="en-US" w:bidi="th-TH"/>
                          </w:rPr>
                          <w:t>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5645</wp:posOffset>
            </wp:positionH>
            <wp:positionV relativeFrom="paragraph">
              <wp:posOffset>28575</wp:posOffset>
            </wp:positionV>
            <wp:extent cx="685800" cy="5441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4290</wp:posOffset>
            </wp:positionV>
            <wp:extent cx="685800" cy="544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943100" cy="913765"/>
                <wp:effectExtent l="0" t="0" r="0" b="1035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07280"/>
                            <a:ext cx="16002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ละค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3pt;width:153pt;height:71.95pt" coordorigin="3240,126" coordsize="3060,1439">
                <v:shape id="shape_0" stroked="f" o:allowincell="f" style="position:absolute;left:3240;top:126;width:3059;height:14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oundrect id="shape_0" stroked="f" o:allowincell="f" style="position:absolute;left:3510;top:295;width:2519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สดง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139065</wp:posOffset>
            </wp:positionV>
            <wp:extent cx="685800" cy="5988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6305</wp:posOffset>
            </wp:positionH>
            <wp:positionV relativeFrom="paragraph">
              <wp:posOffset>130810</wp:posOffset>
            </wp:positionV>
            <wp:extent cx="685800" cy="5988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0945</wp:posOffset>
                </wp:positionH>
                <wp:positionV relativeFrom="paragraph">
                  <wp:posOffset>38100</wp:posOffset>
                </wp:positionV>
                <wp:extent cx="1630680" cy="1801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801440"/>
                          <a:chOff x="0" y="0"/>
                          <a:chExt cx="1630800" cy="1801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171360"/>
                            <a:ext cx="150048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ศิลป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ออกแบบพ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ประดิษฐ์หุ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ออกหุ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3pt;width:128.4pt;height:141.85pt" coordorigin="1907,60" coordsize="2568,2837">
                <v:shape id="shape_0" stroked="f" o:allowincell="f" style="position:absolute;left:1907;top:60;width:2519;height:23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330;width:2362;height:2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ศิลปะ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ออกแบบพ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ประดิษฐ์หุ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ออกหุ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0395</wp:posOffset>
                </wp:positionH>
                <wp:positionV relativeFrom="paragraph">
                  <wp:posOffset>45085</wp:posOffset>
                </wp:positionV>
                <wp:extent cx="2171700" cy="3249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49360"/>
                          <a:chOff x="0" y="0"/>
                          <a:chExt cx="2171880" cy="3249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82440"/>
                            <a:ext cx="198072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จัดป้าย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ประดิษฐ์เล็บทองเหล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ประดิษฐ์หุ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Angsana New" w:hAnsi="Angsana New"/>
                                  <w:color w:val="auto"/>
                                  <w:lang w:val="en-US" w:bidi="th-TH"/>
                                </w:rPr>
                                <w:t>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3.55pt;width:171pt;height:255.85pt" coordorigin="4977,71" coordsize="3420,5117">
                <v:shape id="shape_0" stroked="f" o:allowincell="f" style="position:absolute;left:4977;top:71;width:3419;height:21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4;top:201;width:3118;height:4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จัดป้ายนิ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ประดิษฐ์เล็บทองเหลื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ประดิษฐ์หุ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Angsana New" w:hAnsi="Angsana New"/>
                            <w:color w:val="auto"/>
                            <w:lang w:val="en-US" w:bidi="th-TH"/>
                          </w:rPr>
                          <w:t>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80</wp:posOffset>
                </wp:positionH>
                <wp:positionV relativeFrom="paragraph">
                  <wp:posOffset>-1270</wp:posOffset>
                </wp:positionV>
                <wp:extent cx="1497965" cy="685800"/>
                <wp:effectExtent l="5080" t="0" r="635" b="863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0.1pt;width:117.95pt;height:54pt" coordorigin="548,-2" coordsize="2359,1080">
                <v:group id="shape_0" style="position:absolute;left:1827;top:-2;width:1080;height:1080">
                  <v:oval id="shape_0" fillcolor="white" stroked="f" o:allowincell="f" style="position:absolute;left:1827;top:-2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64;top:31;width:1015;height:102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48;top:313;width:1260;height:543">
                  <v:roundrect id="shape_0" fillcolor="#dddddd" stroked="t" o:allowincell="f" style="position:absolute;left:548;top:31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25;top:31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5372100" cy="7150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149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65pt;width:422.95pt;height:56.2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 id="shape_0" stroked="f" o:allowincell="f" style="position:absolute;left:64;top:135;width:9146;height:25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143500" cy="11169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6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ำวง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5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และ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6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ำวง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3014345" cy="948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pt;width:237.35pt;height:74.65pt" coordorigin="6,30" coordsize="4747,1493">
                <v:shape id="shape_0" stroked="f" o:allowincell="f" style="position:absolute;left:6;top:30;width:4746;height:10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086100" cy="953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243pt;height:75.1pt" coordorigin="0,251" coordsize="4860,1502">
                <v:shape id="shape_0" stroked="f" o:allowincell="f" style="position:absolute;left:0;top:251;width:4859;height:9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20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ท่ารำวงมาตรฐ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ท่ารำวงมาตรฐ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รำวง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828800" cy="921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144pt;height:72.55pt" coordorigin="0,285" coordsize="2880,1451">
                <v:shape id="shape_0" stroked="f" o:allowincell="f" style="position:absolute;left:0;top:285;width:2879;height:9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03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ำวงมาตรฐานเป็นการแสดงนาฏศิลป์ที่มีความสนุกสนานนิยมเล่นกันในงานรื่นเริง  ซึ่งมีบทเพลง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ลง  มีท่ารำ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   เป็นการแสดงนาฏศิลป์ที่มีเอกลักษณ์ที่ควรรักษา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1943100" cy="888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pt;width:153pt;height:69.95pt" coordorigin="0,386" coordsize="3060,1399">
                <v:shape id="shape_0" stroked="f" o:allowincell="f" style="position:absolute;left:0;top:386;width:3059;height:8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5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ำวงมาตรฐา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หญิงไทยใจง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02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5.7pt;width:230.5pt;height:54.9pt" coordorigin="-52,-314" coordsize="4610,1098">
                <v:group id="shape_0" style="position:absolute;left:-52;top:-314;width:4610;height:1098">
                  <v:shape id="shape_0" stroked="f" o:allowincell="f" style="position:absolute;left:-52;top:-266;width:4514;height:10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2;top:-256;width:1060;height:10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215265</wp:posOffset>
                </wp:positionV>
                <wp:extent cx="2919730" cy="699770"/>
                <wp:effectExtent l="0" t="0" r="0" b="1803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6.95pt;width:229.9pt;height:55.1pt" coordorigin="-24,339" coordsize="4598,1102">
                <v:group id="shape_0" style="position:absolute;left:-24;top:339;width:4598;height:1098">
                  <v:shape id="shape_0" stroked="f" o:allowincell="f" style="position:absolute;left:-24;top:387;width:4514;height:104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339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631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372;width:1068;height:106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103505</wp:posOffset>
                </wp:positionV>
                <wp:extent cx="4381500" cy="9537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15pt;width:345pt;height:75.1pt" coordorigin="-45,163" coordsize="6900,1502">
                <v:shape id="shape_0" stroked="f" o:allowincell="f" style="position:absolute;left:-45;top:163;width:6899;height:10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2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รำวงมาตร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2065655" cy="9385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25pt;width:162.65pt;height:73.9pt" coordorigin="-15,185" coordsize="3253,1478">
                <v:shape id="shape_0" stroked="f" o:allowincell="f" style="position:absolute;left:-15;top:185;width:3252;height:10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30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เคยรำวงมาตรฐานเพลงใดบ้าง และมีท่ารำ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628900" cy="922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207pt;height:72.55pt" coordorigin="0,282" coordsize="4140,1451">
                <v:shape id="shape_0" stroked="f" o:allowincell="f" style="position:absolute;left:0;top:282;width:4139;height:97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50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รำวงมาตรฐานให้นักเรียนดู  แล้ว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มการแสด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ำวงมาตร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รำวงมาตรฐา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เดินในการรำวงมาตรฐานเป็นรูป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955</wp:posOffset>
                </wp:positionH>
                <wp:positionV relativeFrom="paragraph">
                  <wp:posOffset>268605</wp:posOffset>
                </wp:positionV>
                <wp:extent cx="1106170" cy="7067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706680"/>
                          <a:chOff x="0" y="0"/>
                          <a:chExt cx="1106280" cy="7066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9080"/>
                            <a:ext cx="1106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0"/>
                            <a:ext cx="1055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ำวงมาตร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21.15pt;width:87.1pt;height:55.65pt" coordorigin="2233,423" coordsize="1742,1113">
                <v:shape id="shape_0" stroked="f" o:allowincell="f" style="position:absolute;left:2233;top:453;width:1741;height:46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423;width:16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ำวงมาตร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ำวงมาตรฐานมีจำนวนคนรำกี่ค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ี่คนก็ได้  แต่รำเป็นคู่หญิงช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6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คำ                                       บนกระดาน  แล้วครูอธิบายรำวงมาตรฐานให้นักเรียนฟังจน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ุกคนเข้าใจ   จากนั้นครูนำแผนภูมิเพลงหญิงไทยใจงามติดบนกระดาน   แล้วร้องให้นักเรียนฟั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ร้องตามจน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3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สาธิตท่ารำพรหมสี่หน้าและท่ายูงฟ้อนหางให้นักเรียนดูและปฏิบัติตามจนถูกต้องพร้อมเพรีย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ปฏิบัติท่ารำวงมาตรฐาน โดยครูเปิดแถบบันทึกเสียงเพลงหญิงไทยใจง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ปฏิบัติท่ารำประกอบบทเพลง  โดยครูคอยดูแลและให้คำแนะนำ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แสดงความคิดเห็นเกี่ยวกับรำวงมาตรฐาน   โดยครูใช้คำถาม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ำวงมาตรฐานมีกี่เพลง  กี่ท่าร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ร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การแสดงรำวงมาตรฐานเป็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รำเป็นคู่ช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และรำเป็น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่อนเริ่มรำวงจะต้องทำความเคารพ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หว้ซึ่งกันแ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257300" cy="913765"/>
                <wp:effectExtent l="0" t="0" r="0" b="596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3680"/>
                          <a:chOff x="0" y="0"/>
                          <a:chExt cx="1257480" cy="913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94680"/>
                            <a:ext cx="11563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ำคู่ชาย-หญ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็นวงก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pt;width:99pt;height:71.95pt" coordorigin="3600,80" coordsize="1980,1439">
                <v:shape id="shape_0" stroked="f" o:allowincell="f" style="position:absolute;left:3600;top:80;width:1979;height:143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229;width:1820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ำคู่ชาย-หญ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็นวงก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3185</wp:posOffset>
            </wp:positionH>
            <wp:positionV relativeFrom="paragraph">
              <wp:posOffset>193040</wp:posOffset>
            </wp:positionV>
            <wp:extent cx="354965" cy="35496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9560</wp:posOffset>
            </wp:positionH>
            <wp:positionV relativeFrom="paragraph">
              <wp:posOffset>64770</wp:posOffset>
            </wp:positionV>
            <wp:extent cx="476250" cy="4781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8530</wp:posOffset>
            </wp:positionH>
            <wp:positionV relativeFrom="paragraph">
              <wp:posOffset>-26035</wp:posOffset>
            </wp:positionV>
            <wp:extent cx="473075" cy="4730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251460</wp:posOffset>
                </wp:positionV>
                <wp:extent cx="1257300" cy="1111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1320"/>
                          <a:chOff x="0" y="0"/>
                          <a:chExt cx="1257480" cy="1111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97200"/>
                            <a:ext cx="115632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หว้ซึ่งกันและกันก่อนเริ่มรำ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9.8pt;width:99pt;height:87.5pt" coordorigin="6300,-396" coordsize="1980,1750">
                <v:shape id="shape_0" stroked="f" o:allowincell="f" style="position:absolute;left:6300;top:-396;width:1979;height:14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-243;width:1820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หว้ซึ่งกันและกันก่อนเริ่มรำ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379220" cy="457200"/>
                <wp:effectExtent l="0" t="0" r="0" b="1619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457200"/>
                          <a:chOff x="0" y="0"/>
                          <a:chExt cx="1379160" cy="457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47520"/>
                            <a:ext cx="1267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  เพลง   14  ท่าร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108.6pt;height:36pt" coordorigin="180,144" coordsize="2172,720">
                <v:shape id="shape_0" stroked="f" o:allowincell="f" style="position:absolute;left:180;top:144;width:2171;height:7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87;top:219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0  เพลง   14  ท่าร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0</wp:posOffset>
                </wp:positionH>
                <wp:positionV relativeFrom="paragraph">
                  <wp:posOffset>72390</wp:posOffset>
                </wp:positionV>
                <wp:extent cx="1135380" cy="41402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5.7pt;width:89.35pt;height:32.5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7405</wp:posOffset>
                </wp:positionH>
                <wp:positionV relativeFrom="paragraph">
                  <wp:posOffset>92710</wp:posOffset>
                </wp:positionV>
                <wp:extent cx="1257300" cy="3600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ำวง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35pt;mso-wrap-distance-left:9.05pt;mso-wrap-distance-right:9.05pt;mso-wrap-distance-top:0pt;mso-wrap-distance-bottom:0pt;margin-top:7.3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ำวงมาตร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ำวงมาตรฐานเป็นการแสดงนาฏศิลป์ที่มีความสนุกสนาน นิยมเล่นกันในงานรื่นเริง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ซึ่งมีบทเพลง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ลง มีท่ารำ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ท่ารำ  เป็นการแสดงนาฏศิลป์ที่มีเอกลักษณ์ที่ควรรักษา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เคยรำวงมาตรฐานเพลงใดบ้าง และมีท่าร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742565" cy="577850"/>
                <wp:effectExtent l="0" t="0" r="0" b="5251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บรรยากาศเชิงบวกb-w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15.95pt;height:45.5pt" coordorigin="0,250" coordsize="4319,910">
                <v:group id="shape_0" style="position:absolute;left:0;top:250;width:4319;height:899">
                  <v:shape id="shape_0" stroked="f" o:allowincell="f" style="position:absolute;left:0;top:408;width:4109;height:74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50;width:898;height:89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แสดงรำวงมาตรฐา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828800" cy="596900"/>
                <wp:effectExtent l="0" t="0" r="0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144pt;height:47pt" coordorigin="0,324" coordsize="2880,940">
                <v:shape id="shape_0" stroked="f" o:allowincell="f" style="position:absolute;left:0;top:324;width:2879;height:91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44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หญิงไทยใจง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3200400" cy="657225"/>
                <wp:effectExtent l="0" t="0" r="0" b="2089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252pt;height:51.75pt" coordorigin="0,104" coordsize="5040,1035">
                <v:shape id="shape_0" stroked="f" o:allowincell="f" style="position:absolute;left:0;top:104;width:5039;height:103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7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057400" cy="9347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162pt;height:73.6pt" coordorigin="0,170" coordsize="3240,1472">
                <v:shape id="shape_0" stroked="f" o:allowincell="f" style="position:absolute;left:0;top:170;width:3239;height:92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409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รำวงมาตรฐาน  โดยครูเป็นผู้กำหนดหัวข้อ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ารำและบท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เป็นผู้ตรวจสอบ  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7.jpeg"/><Relationship Id="rId38" Type="http://schemas.openxmlformats.org/officeDocument/2006/relationships/image" Target="media/image19.png"/><Relationship Id="rId39" Type="http://schemas.openxmlformats.org/officeDocument/2006/relationships/image" Target="media/image17.jpeg"/><Relationship Id="rId40" Type="http://schemas.openxmlformats.org/officeDocument/2006/relationships/image" Target="media/image20.png"/><Relationship Id="rId41" Type="http://schemas.openxmlformats.org/officeDocument/2006/relationships/image" Target="media/image17.jpe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6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3.jpeg"/><Relationship Id="rId61" Type="http://schemas.openxmlformats.org/officeDocument/2006/relationships/image" Target="media/image28.png"/><Relationship Id="rId62" Type="http://schemas.openxmlformats.org/officeDocument/2006/relationships/image" Target="media/image3.jpeg"/><Relationship Id="rId63" Type="http://schemas.openxmlformats.org/officeDocument/2006/relationships/image" Target="media/image28.pn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.jpeg"/><Relationship Id="rId71" Type="http://schemas.openxmlformats.org/officeDocument/2006/relationships/image" Target="media/image32.png"/><Relationship Id="rId72" Type="http://schemas.openxmlformats.org/officeDocument/2006/relationships/image" Target="media/image3.jpeg"/><Relationship Id="rId73" Type="http://schemas.openxmlformats.org/officeDocument/2006/relationships/image" Target="media/image32.png"/><Relationship Id="rId74" Type="http://schemas.openxmlformats.org/officeDocument/2006/relationships/image" Target="media/image3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20T12:25:00Z</cp:lastPrinted>
  <dcterms:modified xsi:type="dcterms:W3CDTF">2016-02-06T08:43:00Z</dcterms:modified>
  <cp:revision>124</cp:revision>
  <dc:subject/>
  <dc:title/>
</cp:coreProperties>
</file>