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28.png" ContentType="image/png"/>
  <Override PartName="/word/media/image21.jpeg" ContentType="image/jpeg"/>
  <Override PartName="/word/media/image16.jpeg" ContentType="image/jpeg"/>
  <Override PartName="/word/media/image24.png" ContentType="image/png"/>
  <Override PartName="/word/media/image18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5808345" cy="1693545"/>
                <wp:effectExtent l="0" t="0" r="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0pt;width:457.35pt;height:133.35pt" coordorigin="64,0" coordsize="9147,2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0;width:9146;height:25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0;top:2111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514350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นาฏศิลป์และละค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8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บำตารีกีปั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7.95pt;mso-wrap-distance-left:9.05pt;mso-wrap-distance-right:9.05pt;mso-wrap-distance-top:0pt;mso-wrap-distance-bottom:0pt;margin-top:3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9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นาฏศิลป์และละคร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8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บำตารีกีปั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8415</wp:posOffset>
                </wp:positionV>
                <wp:extent cx="3014345" cy="948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7880"/>
                          <a:chOff x="0" y="0"/>
                          <a:chExt cx="3014280" cy="947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08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45pt;width:237.35pt;height:74.65pt" coordorigin="6,29" coordsize="4747,1493">
                <v:shape id="shape_0" stroked="f" o:allowincell="f" style="position:absolute;left:6;top:29;width:4746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286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sz w:val="32"/>
          <w:sz w:val="32"/>
          <w:szCs w:val="32"/>
        </w:rPr>
        <w:t>เข้าใจและแสดงออกทางนาฏศิลป์อย่า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พากษ์วิจารณ์คุณค่าทางนาฏ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่ายทอด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น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ยุกต์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3   </w:t>
      </w:r>
      <w:r>
        <w:rPr>
          <w:sz w:val="32"/>
          <w:sz w:val="32"/>
          <w:szCs w:val="32"/>
        </w:rPr>
        <w:t>แสดงนาฏศิลป์และละคร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3086100" cy="953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243pt;height:75.1pt" coordorigin="0,187" coordsize="4860,1502">
                <v:shape id="shape_0" stroked="f" o:allowincell="f" style="position:absolute;left:0;top:187;width:4859;height: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456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เกี่ยวกับการแสดงระบำตารีกีปั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ปฏิบัติท่ารำระบำตารีกีปั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คุณค่าของการระบำตารีกีปั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1828800" cy="921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25pt;width:144pt;height:72.55pt" coordorigin="0,305" coordsize="2880,1451">
                <v:shape id="shape_0" stroked="f" o:allowincell="f" style="position:absolute;left:0;top:305;width:2879;height:9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23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ำตารีกีปัส  เป็นการแสดงพื้นเมืองของภาคใต้   เป็นศิลปะที่มีความเป็นเอกลักษณ์สะท้อนให้เห็นการดำรงชีวิตของชาวใต้ คือ การออกเรือหาปลา เป็นการแสดงที่มีจังหวะ ทำนอง สนุกสนาน และควรค่าแก่การอนุรักษ์ไว้ให้คงอยู่สืบ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1943100" cy="888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6pt;width:153pt;height:69.95pt" coordorigin="0,332" coordsize="3060,1399">
                <v:shape id="shape_0" stroked="f" o:allowincell="f" style="position:absolute;left:0;top:332;width:3059;height:8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498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ำตารีกีปัส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3020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-15.7pt;width:230.5pt;height:54.9pt" coordorigin="-52,-314" coordsize="4610,1098">
                <v:group id="shape_0" style="position:absolute;left:-52;top:-314;width:4610;height:1098">
                  <v:shape id="shape_0" stroked="f" o:allowincell="f" style="position:absolute;left:-52;top:-266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7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20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32;top:-256;width:1060;height:10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240</wp:posOffset>
                </wp:positionH>
                <wp:positionV relativeFrom="paragraph">
                  <wp:posOffset>215265</wp:posOffset>
                </wp:positionV>
                <wp:extent cx="2919730" cy="699770"/>
                <wp:effectExtent l="0" t="0" r="0" b="1803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6.95pt;width:229.9pt;height:55.1pt" coordorigin="-24,339" coordsize="4598,1102">
                <v:group id="shape_0" style="position:absolute;left:-24;top:339;width:4598;height:1098">
                  <v:shape id="shape_0" stroked="f" o:allowincell="f" style="position:absolute;left:-24;top:387;width:4514;height:104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35;top:339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35;top:631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02;top:372;width:1068;height:10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98425</wp:posOffset>
                </wp:positionV>
                <wp:extent cx="4381500" cy="953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7.75pt;width:345pt;height:75.1pt" coordorigin="-45,155" coordsize="6900,1502">
                <v:shape id="shape_0" stroked="f" o:allowincell="f" style="position:absolute;left:-45;top:155;width:6899;height:10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418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ผนภาพความคิดระบำตารีกีปัส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29540</wp:posOffset>
                </wp:positionV>
                <wp:extent cx="2065655" cy="938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0.2pt;width:162.65pt;height:73.9pt" coordorigin="-15,204" coordsize="3253,1478">
                <v:shape id="shape_0" stroked="f" o:allowincell="f" style="position:absolute;left:-15;top:204;width:3252;height:10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93;top:449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จะประดิษฐ์พัดประกอบการแสดงระบำตารีกีปัสได้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628900" cy="922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pt;width:207pt;height:72.6pt" coordorigin="0,276" coordsize="4140,1452">
                <v:shape id="shape_0" stroked="f" o:allowincell="f" style="position:absolute;left:0;top:276;width:4139;height:9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495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ประสบการณ์การชมการแสดงนาฏศิลป์พื้นเมืองของนักเรียน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ชมการแสดงนาฏศิลป์พื้นเมืองหรือไม่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เคย  โดยเคยดูการฟ้อนผู้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ไท</w:t>
      </w:r>
      <w:r>
        <w:rPr>
          <w:rFonts w:cs="Angsana New" w:ascii="Angsana New" w:hAnsi="Angsana New"/>
          <w:b/>
          <w:bCs/>
          <w:sz w:val="32"/>
          <w:szCs w:val="32"/>
        </w:rPr>
        <w:t>) 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นาฏศิลป์พื้นเมืองที่นักเรียนเคยชมมีการแต่งกาย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ุ่งผ้าถุงสีดำ  สวมเสื้อผ้าสีดำ ขอบแขนเสื้อและขอบผ้าถุงสีแดง   ติดดอกไม้สีแดงที่ผ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นาฏศิลป์พื้นเมืองที่นักเรียนเคยชมมีบทขับร้องประกอบหรือไม่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ม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60" w:after="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9380</wp:posOffset>
                </wp:positionH>
                <wp:positionV relativeFrom="paragraph">
                  <wp:posOffset>-36830</wp:posOffset>
                </wp:positionV>
                <wp:extent cx="1106170" cy="316230"/>
                <wp:effectExtent l="0" t="0" r="0" b="255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316080"/>
                          <a:chOff x="0" y="0"/>
                          <a:chExt cx="1106280" cy="316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30960"/>
                            <a:ext cx="110628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0"/>
                            <a:ext cx="9507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ะบำตารีกีป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pt;margin-top:-2.9pt;width:87.1pt;height:24.9pt" coordorigin="2188,-58" coordsize="1742,498">
                <v:shape id="shape_0" stroked="f" o:allowincell="f" style="position:absolute;left:2188;top:-9;width:1741;height:44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297;top:-58;width:1496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ะบำตารีกีป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                                    มาติดไว้บนกระดานแล้วให้นักเรียนอ่าน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ครูใช้คำถามเพื่อให้นักเรียนร่วมกันแสดงความคิดเห็นเกี่ยวกับบัตรคำดังกล่าว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ชมระบำตารีกีปัส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คิดว่าระบำตารีกีปัสเป็นการแสดงนาฏศิลป์พื้นเมืองของภาคใดในประเทศไท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ภาค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ให้นักเรียนศึกษาความรู้เรื่อง ระบำตารีกีปัส และครูอธิบายเพิ่มเติมจนนักเรียนเข้า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ช้คำถามเพื่อให้นักเรียนร่วมกันแสดงความคิดเห็นเกี่ยวกับการแสดงระบำตารีกีปัส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ระบำตารีกีปัสเป็นการแสดงของภาคใ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ำนองเพลงที่ใช้ประกอบการแสดงมีชื่อว่าอะ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เรียนเนรายั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ที่ใช้ประกอบการแสดงมี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ลุ่ย  รำมะนา  ไวโอลิน  แมนโดล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าคั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แต่งกาย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แสดงช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ญิง  ช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มเสื้อตือโละ นุ่งกางเกงขายาว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ุ่งผ้าทอยกดอกทับกางเกง  สวมหมวกหนีบซอแกะ  หญิ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มเสื้อบานง   นุ่งผ้านุ่งหรือปาเต๊ะ สวม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ครื่องประดับ  ทัดดอกไม้ซัมเปง ผู้แสดงหญิงล้วน ใส่เสื้อนางใน  นุ่งผ้าโสร่ง  มีผ้าผืนใหญ่คลุมไหล่  ส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ประดับ  ทัดดอกไม้ซัมเป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ุปกรณ์ประกอบการแสดงที่สำคัญคือ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ช้แสดงในโอกาสใด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กาลสำคัญต่าง ๆ  เช่น  วันฮารีรายอ  วันมาโซะยาว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เป็นแผนภาพความคิดบนกระดาน โดยนักเรียนเป็นผู้ตรวจสอบความถูกต้อง  ดังตัวอย่า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7625</wp:posOffset>
                </wp:positionH>
                <wp:positionV relativeFrom="paragraph">
                  <wp:posOffset>462280</wp:posOffset>
                </wp:positionV>
                <wp:extent cx="2200275" cy="9372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แสดงหญิงล้วน  ใส่เสื้อนางใน  นุ่งผ้าโสร่ง  มีผ้าผืนใหญ่คลุมไหล่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มเครื่องประดับ  ทัดดอกไม้ซัมเป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73.8pt;mso-wrap-distance-left:9.05pt;mso-wrap-distance-right:9.05pt;mso-wrap-distance-top:0pt;mso-wrap-distance-bottom:0pt;margin-top:36.4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แสดงหญิงล้วน  ใส่เสื้อนางใน  นุ่งผ้าโสร่ง  มีผ้าผืนใหญ่คลุมไหล่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วมเครื่องประดับ  ทัดดอกไม้ซัมเป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7265</wp:posOffset>
                </wp:positionH>
                <wp:positionV relativeFrom="paragraph">
                  <wp:posOffset>235585</wp:posOffset>
                </wp:positionV>
                <wp:extent cx="1316355" cy="1113155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1113120"/>
                          <a:chOff x="0" y="0"/>
                          <a:chExt cx="1316520" cy="1113120"/>
                        </a:xfrm>
                      </wpg:grpSpPr>
                      <wpg:grpSp>
                        <wpg:cNvGrpSpPr/>
                        <wpg:grpSpPr>
                          <a:xfrm>
                            <a:off x="0" y="350640"/>
                            <a:ext cx="1054800" cy="4572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548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480" y="47520"/>
                              <a:ext cx="970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แต่งก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56640" y="0"/>
                            <a:ext cx="2354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655200">
                            <a:off x="1050840" y="753840"/>
                            <a:ext cx="23544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5pt;margin-top:18.55pt;width:101.25pt;height:86.1pt" coordorigin="5539,371" coordsize="2025,1722">
                <v:group id="shape_0" style="position:absolute;left:5539;top:923;width:1661;height:720">
                  <v:shape id="shape_0" stroked="f" o:allowincell="f" style="position:absolute;left:5539;top:923;width:1660;height:71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20;top:998;width:152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แต่งก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73;top:371;width:370;height:52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194;top:1558;width:370;height:534;mso-wrap-style:none;v-text-anchor:middle;rotation:11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73555</wp:posOffset>
            </wp:positionH>
            <wp:positionV relativeFrom="paragraph">
              <wp:posOffset>188595</wp:posOffset>
            </wp:positionV>
            <wp:extent cx="307975" cy="49022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76805</wp:posOffset>
            </wp:positionH>
            <wp:positionV relativeFrom="paragraph">
              <wp:posOffset>-34925</wp:posOffset>
            </wp:positionV>
            <wp:extent cx="617855" cy="43942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08300</wp:posOffset>
            </wp:positionH>
            <wp:positionV relativeFrom="paragraph">
              <wp:posOffset>224790</wp:posOffset>
            </wp:positionV>
            <wp:extent cx="600075" cy="3175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-906145</wp:posOffset>
                </wp:positionV>
                <wp:extent cx="1028700" cy="10979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98000"/>
                          <a:chOff x="0" y="0"/>
                          <a:chExt cx="1028880" cy="10980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288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83880"/>
                            <a:ext cx="94680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สดงในวันสำคัญต่าง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71.35pt;width:81pt;height:86.45pt" coordorigin="1800,-1427" coordsize="1620,1729">
                <v:shape id="shape_0" stroked="f" o:allowincell="f" style="position:absolute;left:1800;top:-1427;width:1619;height:125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878;top:-1295;width:1490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สดงในวันสำคัญต่าง 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805</wp:posOffset>
                </wp:positionH>
                <wp:positionV relativeFrom="paragraph">
                  <wp:posOffset>36830</wp:posOffset>
                </wp:positionV>
                <wp:extent cx="1485900" cy="869315"/>
                <wp:effectExtent l="0" t="0" r="0" b="996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69400"/>
                          <a:chOff x="0" y="0"/>
                          <a:chExt cx="1486080" cy="8694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8608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80" y="90720"/>
                            <a:ext cx="136656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ช้ทำนองเพล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าเรียนเนราย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2.9pt;width:117pt;height:68.45pt" coordorigin="-143,58" coordsize="2340,1369">
                <v:shape id="shape_0" stroked="f" o:allowincell="f" style="position:absolute;left:-143;top:58;width:2339;height:136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-28;top:201;width:2151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ช้ทำนองเพล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าเรียนเนรายั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-922655</wp:posOffset>
                </wp:positionV>
                <wp:extent cx="1370965" cy="856615"/>
                <wp:effectExtent l="0" t="0" r="0" b="1123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856440"/>
                          <a:chOff x="0" y="0"/>
                          <a:chExt cx="1370880" cy="8564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7088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90000"/>
                            <a:ext cx="12610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ช้พัดประก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แส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2.65pt;width:107.95pt;height:67.45pt" coordorigin="3780,-1453" coordsize="2159,1349">
                <v:shape id="shape_0" stroked="f" o:allowincell="f" style="position:absolute;left:3780;top:-1453;width:2158;height:134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885;top:-1311;width:1985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ช้พัดประก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แส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0110</wp:posOffset>
                </wp:positionH>
                <wp:positionV relativeFrom="paragraph">
                  <wp:posOffset>1186815</wp:posOffset>
                </wp:positionV>
                <wp:extent cx="1143000" cy="10972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97280"/>
                          <a:chOff x="0" y="0"/>
                          <a:chExt cx="1143000" cy="10972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" y="83160"/>
                            <a:ext cx="105012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แสดงพื้นเมืองภาคใต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93.45pt;width:90pt;height:86.4pt" coordorigin="1386,1869" coordsize="1800,1728">
                <v:shape id="shape_0" stroked="f" o:allowincell="f" style="position:absolute;left:1386;top:1869;width:1799;height:12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475;top:2000;width:1653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แสดงพื้นเมืองภาคใต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23670</wp:posOffset>
            </wp:positionH>
            <wp:positionV relativeFrom="paragraph">
              <wp:posOffset>33655</wp:posOffset>
            </wp:positionV>
            <wp:extent cx="415290" cy="37782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1025</wp:posOffset>
                </wp:positionH>
                <wp:positionV relativeFrom="paragraph">
                  <wp:posOffset>157480</wp:posOffset>
                </wp:positionV>
                <wp:extent cx="1014095" cy="340360"/>
                <wp:effectExtent l="3810" t="317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75pt;margin-top:12.4pt;width:79.8pt;height:26.7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0550</wp:posOffset>
                </wp:positionH>
                <wp:positionV relativeFrom="paragraph">
                  <wp:posOffset>158750</wp:posOffset>
                </wp:positionV>
                <wp:extent cx="1000760" cy="36004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ำตารีกีปั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8.35pt;mso-wrap-distance-left:9.05pt;mso-wrap-distance-right:9.05pt;mso-wrap-distance-top:0pt;mso-wrap-distance-bottom:0pt;margin-top:12.5pt;mso-position-vertical-relative:text;margin-left:1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ำตารีกีปั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3365</wp:posOffset>
            </wp:positionH>
            <wp:positionV relativeFrom="paragraph">
              <wp:posOffset>227965</wp:posOffset>
            </wp:positionV>
            <wp:extent cx="419735" cy="41973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5700</wp:posOffset>
                </wp:positionH>
                <wp:positionV relativeFrom="paragraph">
                  <wp:posOffset>175895</wp:posOffset>
                </wp:positionV>
                <wp:extent cx="2933700" cy="151955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แสดงช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ญิง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า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มเสื้อตือโละ นุ่งกางเกงขายาวนุ่งผ้าท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กดอกทับกางเกง สวมหมวกหนีบซอแกะ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ญิ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มเสื้อบานง  นุ่งผ้านุ่งหร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าเต๊ะ  สวมเครื่องประดับ  ทัดดอกไม้ซัมเปง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9.65pt;mso-wrap-distance-left:9.05pt;mso-wrap-distance-right:9.05pt;mso-wrap-distance-top:0pt;mso-wrap-distance-bottom:0pt;margin-top:13.8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แสดงช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ญิง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า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วมเสื้อตือโละ นุ่งกางเกงขายาวนุ่งผ้าท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กดอกทับกางเกง สวมหมวกหนีบซอแกะ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ญิ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วมเสื้อบานง  นุ่งผ้านุ่งหร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าเต๊ะ  สวมเครื่องประดับ  ทัดดอกไม้ซัมเปง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15240</wp:posOffset>
            </wp:positionV>
            <wp:extent cx="349250" cy="34925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496695" cy="1151255"/>
                <wp:effectExtent l="0" t="0" r="0" b="4622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1151280"/>
                          <a:chOff x="0" y="0"/>
                          <a:chExt cx="1496520" cy="11512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9652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" y="119880"/>
                            <a:ext cx="137556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ใช้เครื่องดนตรี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ขลุ่ย  รำมะนา  ไวโอลิ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มนโดลิน  มาราค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6pt;width:117.85pt;height:90.65pt" coordorigin="3420,192" coordsize="2357,1813">
                <v:shape id="shape_0" stroked="f" o:allowincell="f" style="position:absolute;left:3420;top:192;width:2356;height:181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537;top:381;width:2165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ใช้เครื่องดนตรี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ขลุ่ย  รำมะนา  ไวโอลิ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มนโดลิน  มาราค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นำแถบประโยคต่อไปนี้ติดบนกระด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4730</wp:posOffset>
                </wp:positionH>
                <wp:positionV relativeFrom="paragraph">
                  <wp:posOffset>111125</wp:posOffset>
                </wp:positionV>
                <wp:extent cx="3099435" cy="7334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0" cy="733320"/>
                          <a:chOff x="0" y="0"/>
                          <a:chExt cx="3099600" cy="7333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30996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20" y="26640"/>
                            <a:ext cx="29595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แสดงหญิงนุ่งปาเต๊ะ  ผู้ชายสวมกางเกงซอแก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8.75pt;width:244.05pt;height:57.75pt" coordorigin="1598,175" coordsize="4881,1155">
                <v:shape id="shape_0" stroked="f" o:allowincell="f" style="position:absolute;left:1598;top:175;width:4880;height:63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217;width:4660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แสดงหญิงนุ่งปาเต๊ะ  ผู้ชายสวมกางเกงซอแก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7430</wp:posOffset>
                </wp:positionH>
                <wp:positionV relativeFrom="paragraph">
                  <wp:posOffset>35560</wp:posOffset>
                </wp:positionV>
                <wp:extent cx="3086735" cy="7334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733320"/>
                          <a:chOff x="0" y="0"/>
                          <a:chExt cx="3086640" cy="7333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30866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60" y="26640"/>
                            <a:ext cx="29451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ะบำตารีกีปัสนิยมนำไปแสดงในวันฮารีราย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2.8pt;width:243.05pt;height:57.75pt" coordorigin="1618,56" coordsize="4861,1155">
                <v:shape id="shape_0" stroked="f" o:allowincell="f" style="position:absolute;left:1618;top:56;width:4860;height:6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675;top:98;width:463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ะบำตารีกีปัสนิยมนำไปแสดงในวันฮารีราย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0</wp:posOffset>
                </wp:positionV>
                <wp:extent cx="3542665" cy="7334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733320"/>
                          <a:chOff x="0" y="0"/>
                          <a:chExt cx="3542760" cy="733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354276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60" y="26640"/>
                            <a:ext cx="33814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ะบำตารีกีปัสเกิดขึ้นครั้งแรกในงานชุมนุมลูกเสือแห่งชา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8.5pt;width:278.95pt;height:57.75pt" coordorigin="1620,370" coordsize="5579,1155">
                <v:shape id="shape_0" stroked="f" o:allowincell="f" style="position:absolute;left:1620;top:370;width:5578;height:63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683;top:412;width:5324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ะบำตารีกีปัสเกิดขึ้นครั้งแรกในงานชุมนุมลูกเสือแห่งชา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</wp:posOffset>
                </wp:positionV>
                <wp:extent cx="3428365" cy="7334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733320"/>
                          <a:chOff x="0" y="0"/>
                          <a:chExt cx="3428280" cy="7333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4282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" y="26640"/>
                            <a:ext cx="32727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แสดงระบำตารีกีปัสเป็นการจำลองท่าทางการกรีดย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4.3pt;width:269.95pt;height:57.7pt" coordorigin="1620,286" coordsize="5399,1154">
                <v:shape id="shape_0" stroked="f" o:allowincell="f" style="position:absolute;left:1620;top:286;width:5398;height:63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682;top:328;width:5153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แสดงระบำตารีกีปัสเป็นการจำลองท่าทางการกรีดย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40970</wp:posOffset>
                </wp:positionV>
                <wp:extent cx="2742565" cy="7334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733320"/>
                          <a:chOff x="0" y="0"/>
                          <a:chExt cx="2742480" cy="7333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7424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60" y="26640"/>
                            <a:ext cx="26182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ะบำตารีกีปัสเป็นการแสดงพื้นเมืองภาคใต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1.1pt;width:215.95pt;height:57.75pt" coordorigin="1620,222" coordsize="4319,1155">
                <v:shape id="shape_0" stroked="f" o:allowincell="f" style="position:absolute;left:1620;top:222;width:4318;height:63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669;top:264;width:4122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ะบำตารีกีปัสเป็นการแสดงพื้นเมืองภาคใต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2514600" cy="7334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733320"/>
                          <a:chOff x="0" y="0"/>
                          <a:chExt cx="2514600" cy="7333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25146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60" y="26640"/>
                            <a:ext cx="24004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ดนตรีตะวันตกที่ใช้ คือ แทมบูรี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85pt;width:198pt;height:57.75pt" coordorigin="1620,177" coordsize="3960,1155">
                <v:shape id="shape_0" stroked="f" o:allowincell="f" style="position:absolute;left:1620;top:177;width:3959;height:63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666;top:219;width:377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ครื่องดนตรีตะวันตกที่ใช้ คือ แทมบูรี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แบ่งกลุ่ม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ลุ่ม แล้วครูแจกป้ายวงกลม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243840" cy="29845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8" t="-120" r="-1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และ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243840" cy="29845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8" t="-120" r="-1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ทุกกลุ่ม  โดยถ้าครูชี้ที่ป้ายแถบประโยคใดให้แต่ละกลุ่มตอบว่า ถูกหรือผิด โดยให้แต่ละกลุ่มยกมือตอบ กลุ่มใดยกได้ก่อนมีสิทธิ์ชูป้ายตอบก่อนโดยห้ามใช้เสียง  ถ้าตอบผิดกลุ่มที่เหลือมีสิทธิ์ตอบ  ตอบถูก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 กลุ่มใดได้คะแนนมากที่สุดเป็นกลุ่มชน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แบบพัดโดยวาดภาพลงในกระดาษ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เขียนเหตุผลที่ออกแบบและครูคัดเลือก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ออกมานำเสนอผลงานหน้าชั้นเรียน โดยครูและเพื่อนคนอื่น ๆ ร่วมกันให้กำลังใจและชื่นช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ำตารีกีปัส  เป็นการแสดงพื้นเมืองของภาคใต้   เป็นศิลปะที่มีความเป็นเอกลักษณ์สะท้อนให้เห็นการดำรงชีวิตของชาวใต้ คือการออกเรือหาปลา เป็นการแสดงที่มีจังหวะทำนองสนุกสนานและควรค่าแก่การอนุรักษ์ไว้ให้คงอยู่สืบ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จะประดิษฐ์พัดประกอบการแสดงระบำตารีกีปัส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742565" cy="577850"/>
                <wp:effectExtent l="0" t="0" r="0" b="5251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บรรยากาศเชิงบวกb-w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pt;width:215.95pt;height:45.5pt" coordorigin="0,256" coordsize="4319,910">
                <v:group id="shape_0" style="position:absolute;left:0;top:256;width:4319;height:900">
                  <v:shape id="shape_0" stroked="f" o:allowincell="f" style="position:absolute;left:0;top:414;width:4109;height:740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256;width:898;height:898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446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ระบำตารีกีปัส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828800" cy="596900"/>
                <wp:effectExtent l="0" t="0" r="0" b="2374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5pt;width:144pt;height:47pt" coordorigin="0,215" coordsize="2880,940">
                <v:shape id="shape_0" stroked="f" o:allowincell="f" style="position:absolute;left:0;top:215;width:2879;height:916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86;top:435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้า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  และ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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บการณ์การชมการแสดงนาฏศิลป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3200400" cy="657225"/>
                <wp:effectExtent l="0" t="0" r="0" b="2089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6pt;width:252pt;height:51.75pt" coordorigin="0,172" coordsize="5040,1035">
                <v:shape id="shape_0" stroked="f" o:allowincell="f" style="position:absolute;left:0;top:172;width:5039;height:103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42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057400" cy="9347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34560"/>
                          <a:chOff x="0" y="0"/>
                          <a:chExt cx="2057400" cy="9345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2057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" y="151920"/>
                            <a:ext cx="13716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162pt;height:73.6pt" coordorigin="0,196" coordsize="3240,1472">
                <v:shape id="shape_0" stroked="f" o:allowincell="f" style="position:absolute;left:0;top:196;width:3239;height:92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00;top:435;width:215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จัดป้ายนิเทศเกี่ยวกับระบำตารีกีปัสหน้าชั้นเรียนเพื่อให้ผู้ที่สนใจได้ศึกษาความรู้ต่อ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ab/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5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image" Target="media/image13.jpeg"/><Relationship Id="rId55" Type="http://schemas.openxmlformats.org/officeDocument/2006/relationships/image" Target="media/image13.jpeg"/><Relationship Id="rId56" Type="http://schemas.openxmlformats.org/officeDocument/2006/relationships/image" Target="media/image13.jpeg"/><Relationship Id="rId57" Type="http://schemas.openxmlformats.org/officeDocument/2006/relationships/image" Target="media/image13.jpeg"/><Relationship Id="rId58" Type="http://schemas.openxmlformats.org/officeDocument/2006/relationships/image" Target="media/image13.jpeg"/><Relationship Id="rId59" Type="http://schemas.openxmlformats.org/officeDocument/2006/relationships/image" Target="media/image13.jpeg"/><Relationship Id="rId60" Type="http://schemas.openxmlformats.org/officeDocument/2006/relationships/image" Target="media/image13.jpeg"/><Relationship Id="rId61" Type="http://schemas.openxmlformats.org/officeDocument/2006/relationships/image" Target="media/image13.jpeg"/><Relationship Id="rId62" Type="http://schemas.openxmlformats.org/officeDocument/2006/relationships/image" Target="media/image21.jpeg"/><Relationship Id="rId63" Type="http://schemas.openxmlformats.org/officeDocument/2006/relationships/image" Target="media/image22.jpeg"/><Relationship Id="rId64" Type="http://schemas.openxmlformats.org/officeDocument/2006/relationships/image" Target="media/image23.jpeg"/><Relationship Id="rId65" Type="http://schemas.openxmlformats.org/officeDocument/2006/relationships/image" Target="media/image24.png"/><Relationship Id="rId66" Type="http://schemas.openxmlformats.org/officeDocument/2006/relationships/image" Target="media/image23.jpeg"/><Relationship Id="rId67" Type="http://schemas.openxmlformats.org/officeDocument/2006/relationships/image" Target="media/image24.png"/><Relationship Id="rId68" Type="http://schemas.openxmlformats.org/officeDocument/2006/relationships/image" Target="media/image25.jpeg"/><Relationship Id="rId69" Type="http://schemas.openxmlformats.org/officeDocument/2006/relationships/image" Target="media/image25.jpeg"/><Relationship Id="rId70" Type="http://schemas.openxmlformats.org/officeDocument/2006/relationships/image" Target="media/image26.jpeg"/><Relationship Id="rId71" Type="http://schemas.openxmlformats.org/officeDocument/2006/relationships/image" Target="media/image26.jpeg"/><Relationship Id="rId72" Type="http://schemas.openxmlformats.org/officeDocument/2006/relationships/image" Target="media/image27.jpeg"/><Relationship Id="rId73" Type="http://schemas.openxmlformats.org/officeDocument/2006/relationships/image" Target="media/image27.jpeg"/><Relationship Id="rId74" Type="http://schemas.openxmlformats.org/officeDocument/2006/relationships/image" Target="media/image23.jpeg"/><Relationship Id="rId75" Type="http://schemas.openxmlformats.org/officeDocument/2006/relationships/image" Target="media/image28.png"/><Relationship Id="rId76" Type="http://schemas.openxmlformats.org/officeDocument/2006/relationships/image" Target="media/image23.jpeg"/><Relationship Id="rId77" Type="http://schemas.openxmlformats.org/officeDocument/2006/relationships/image" Target="media/image28.png"/><Relationship Id="rId78" Type="http://schemas.openxmlformats.org/officeDocument/2006/relationships/image" Target="media/image23.jpe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User</cp:lastModifiedBy>
  <cp:lastPrinted>2009-04-20T12:00:00Z</cp:lastPrinted>
  <dcterms:modified xsi:type="dcterms:W3CDTF">2016-02-06T08:44:00Z</dcterms:modified>
  <cp:revision>140</cp:revision>
  <dc:subject/>
  <dc:title/>
</cp:coreProperties>
</file>