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3.jpeg" ContentType="image/jpeg"/>
  <Override PartName="/word/media/image2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32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ำตารีกีปั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ำตารีกีปั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243pt;height:75.05pt" coordorigin="0,207" coordsize="4860,1501">
                <v:shape id="shape_0" stroked="f" o:allowincell="f" style="position:absolute;left:0;top:20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7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การแสดง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ท่ารำ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ระบำตารีกีป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144pt;height:72.55pt" coordorigin="0,290" coordsize="2880,1451">
                <v:shape id="shape_0" stroked="f" o:allowincell="f" style="position:absolute;left:0;top:290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ตารีกีปัส  เป็นการแสดงพื้นเมืองของภาคใต้  ที่มีลีลาท่ารำที่สนุกสนานและมีเอกลักษณ์ มีอุปกรณ์การแสดงคือพัด เป็นการแสดงที่สวยงาม ควรค่าแก่กา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153pt;height:69.95pt" coordorigin="0,347" coordsize="3060,1399">
                <v:shape id="shape_0" stroked="f" o:allowincell="f" style="position:absolute;left:0;top:347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5.7pt;width:230.5pt;height:54.9pt" coordorigin="-52,-314" coordsize="4610,1098">
                <v:group id="shape_0" style="position:absolute;left:-52;top:-314;width:4610;height:1098">
                  <v:shape id="shape_0" stroked="f" o:allowincell="f" style="position:absolute;left:-52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21526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6.95pt;width:229.9pt;height:55.1pt" coordorigin="-9,339" coordsize="4598,1102">
                <v:group id="shape_0" style="position:absolute;left:-9;top:339;width:4598;height:1098">
                  <v:shape id="shape_0" stroked="f" o:allowincell="f" style="position:absolute;left:-9;top:387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3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6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372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-483870</wp:posOffset>
                </wp:positionV>
                <wp:extent cx="4381500" cy="954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4360"/>
                          <a:chOff x="0" y="0"/>
                          <a:chExt cx="4381560" cy="95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7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8.1pt;width:345pt;height:75.15pt" coordorigin="-45,-762" coordsize="6900,1503">
                <v:shape id="shape_0" stroked="f" o:allowincell="f" style="position:absolute;left:-45;top:-76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49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2pt;width:162.65pt;height:73.9pt" coordorigin="-15,204" coordsize="3253,1478">
                <v:shape id="shape_0" stroked="f" o:allowincell="f" style="position:absolute;left:-15;top:204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4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ประดิษฐ์ท่ารำเลียนแบบการประกอบอาชีพใ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207pt;height:72.6pt" coordorigin="0,221" coordsize="4140,1452">
                <v:shape id="shape_0" stroked="f" o:allowincell="f" style="position:absolute;left:0;top:221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4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ระบำตารีกีปัสให้นักเรียนดู แล้ว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โดยใช้ความรู้เดิม  โดยครูใช้คำถาม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ระบำตารีกีปัสเป็นการแสดงพื้นเมืองของ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ระบำตารีกีปัส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ระบำตารีกีปัสที่นักเรียนชมมีความสวยงาม  พร้อมเพรียงกันหรือไม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วยงาม  พร้อมเพร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ระบำตารีกีปัสและสาธิตท่าระบำตารีกีปัสให้นักเรียนดูทีละท่า  แล้วให้นักเรียนปฏิบัติท่ารำตามทีละท่าจนถูกต้องพร้อมเพรียงกัน  จากนั้นครูเปิดแถบบันทึกเสียงแล้วให้นักเรียนร่วมกันฝึกปฏิบัติท่าระบำตารีกีปัส  โดยครูเป็นผู้ตรวจสอบ  ให้คำแนะนำและดูแล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 ให้แต่ละกลุ่มฝึกปฏิบัติท่ารำระบำตารีกีปัสให้ถูกต้องพร้อมเพรียงกัน   แล้วออกมาแสดงหน้าชั้นเรียนทีละกลุ่ม   โดยครูและเพื่อนกลุ่มอื่นเป็นผู้ตรวจสอบและให้คำแนะนำ  ถ้าพบข้อบกพร่อง  และชื่นชมถ้าทำได้ถูกต้องพร้อมเพรีย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เกี่ยวกับระบำตารีกีปัสลงในแผนภาพ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3770630" cy="1485265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485360"/>
                          <a:chOff x="0" y="0"/>
                          <a:chExt cx="3770640" cy="1485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706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41200"/>
                            <a:ext cx="323208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กายและอุปกรณ์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75pt;width:296.9pt;height:116.95pt" coordorigin="1980,-15" coordsize="5938,2339">
                <v:shape id="shape_0" stroked="f" o:allowincell="f" style="position:absolute;left:1980;top:-15;width:5937;height:23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365;width:508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กายและอุปกรณ์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42875</wp:posOffset>
            </wp:positionV>
            <wp:extent cx="208915" cy="4184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</wp:posOffset>
                </wp:positionV>
                <wp:extent cx="1828165" cy="1266190"/>
                <wp:effectExtent l="0" t="0" r="0" b="4940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66120"/>
                          <a:chOff x="0" y="0"/>
                          <a:chExt cx="1828080" cy="1266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808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205920"/>
                            <a:ext cx="15670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อกาสใน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15pt;width:143.95pt;height:99.7pt" coordorigin="6660,403" coordsize="2879,1994">
                <v:shape id="shape_0" stroked="f" o:allowincell="f" style="position:absolute;left:6660;top:403;width:2878;height:19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727;width:246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อกาสใน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266700</wp:posOffset>
                </wp:positionV>
                <wp:extent cx="1828165" cy="1266190"/>
                <wp:effectExtent l="0" t="0" r="0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66120"/>
                          <a:chOff x="0" y="0"/>
                          <a:chExt cx="1828080" cy="1266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08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205920"/>
                            <a:ext cx="15670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1pt;width:143.95pt;height:99.7pt" coordorigin="28,420" coordsize="2879,1994">
                <v:shape id="shape_0" stroked="f" o:allowincell="f" style="position:absolute;left:28;top:420;width:2878;height:19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744;width:246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posOffset>225425</wp:posOffset>
            </wp:positionV>
            <wp:extent cx="418465" cy="2089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240665</wp:posOffset>
            </wp:positionV>
            <wp:extent cx="381635" cy="2089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45085</wp:posOffset>
                </wp:positionV>
                <wp:extent cx="1628775" cy="71945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719280"/>
                          <a:chOff x="0" y="0"/>
                          <a:chExt cx="1628640" cy="719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002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547920"/>
                            <a:ext cx="343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3.55pt;width:128.25pt;height:56.65pt" coordorigin="3795,71" coordsize="2565,1133">
                <v:shape id="shape_0" stroked="f" o:allowincell="f" style="position:absolute;left:3795;top:71;width:2519;height:107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820;top:934;width:539;height:2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9525</wp:posOffset>
                </wp:positionH>
                <wp:positionV relativeFrom="paragraph">
                  <wp:posOffset>135890</wp:posOffset>
                </wp:positionV>
                <wp:extent cx="1003300" cy="4527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ตารีกีป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5.65pt;mso-wrap-distance-left:9.05pt;mso-wrap-distance-right:9.05pt;mso-wrap-distance-top:0pt;mso-wrap-distance-bottom:0pt;margin-top:10.7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ตารีกีป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38430</wp:posOffset>
            </wp:positionV>
            <wp:extent cx="375920" cy="4032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130810</wp:posOffset>
            </wp:positionV>
            <wp:extent cx="381635" cy="4013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742565" cy="1788160"/>
                <wp:effectExtent l="0" t="0" r="0" b="520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8120"/>
                          <a:chOff x="0" y="0"/>
                          <a:chExt cx="2742480" cy="1788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7424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290160"/>
                            <a:ext cx="23508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นองเพลงและเครื่อ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215.95pt;height:140.8pt" coordorigin="360,23" coordsize="4319,2816">
                <v:shape id="shape_0" stroked="f" o:allowincell="f" style="position:absolute;left:360;top:23;width:4318;height:281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68;top:480;width:370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นองเพลงและเครื่องด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อบ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2565" cy="1788160"/>
                <wp:effectExtent l="0" t="0" r="0" b="2133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8120"/>
                          <a:chOff x="0" y="0"/>
                          <a:chExt cx="2742480" cy="1788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424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290160"/>
                            <a:ext cx="23508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ส่งเสริมและอนุ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ฏศิลป์พื้น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15pt;width:215.95pt;height:140.8pt" coordorigin="4860,23" coordsize="4319,2816">
                <v:shape id="shape_0" stroked="f" o:allowincell="f" style="position:absolute;left:4860;top:23;width:4318;height:28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80;width:370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ธีการส่งเสริมและอนุรักษ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ฏศิลป์พื้น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ตารีกีปัส  เป็นการแสดงพื้นเมืองของภาคใต้ที่มีลีลาท่ารำที่สนุกสน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อกลักษณ์ มีอุปกรณ์ในการแสดงคือ พัด เป็นการแสดงที่สวยงาม ควรค่า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ประดิษฐ์ท่ารำเลียนแบบการประกอบอาชีพใ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742565" cy="577850"/>
                <wp:effectExtent l="0" t="0" r="0" b="5251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บรรยากาศเชิงบวกb-w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215.95pt;height:45.5pt" coordorigin="0,251" coordsize="4319,910">
                <v:group id="shape_0" style="position:absolute;left:0;top:251;width:4319;height:899">
                  <v:shape id="shape_0" stroked="f" o:allowincell="f" style="position:absolute;left:0;top:409;width:4109;height:74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51;width:898;height:89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4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ระบำตารีกีปัสอย่างอิสร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596900"/>
                <wp:effectExtent l="0" t="0" r="0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4pt;height:47pt" coordorigin="0,-180" coordsize="2880,940">
                <v:shape id="shape_0" stroked="f" o:allowincell="f" style="position:absolute;left:0;top:-180;width:2879;height:9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0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200400" cy="657225"/>
                <wp:effectExtent l="0" t="0" r="0" b="2089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252pt;height:51.75pt" coordorigin="0,42" coordsize="5040,1035">
                <v:shape id="shape_0" stroked="f" o:allowincell="f" style="position:absolute;left:0;top:42;width:5039;height:10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810000" cy="685800"/>
                <wp:effectExtent l="0" t="0" r="0" b="3327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00pt;height:54pt" coordorigin="6,0" coordsize="6000,1080">
                <v:shape id="shape_0" stroked="f" o:allowincell="f" style="position:absolute;left:6;top:0;width:5999;height:10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329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ปฏิบัติท่า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5"/>
        <w:gridCol w:w="1620"/>
        <w:gridCol w:w="1620"/>
        <w:gridCol w:w="16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ตารีกีปั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1" w:right="-67" w:hanging="0"/>
              <w:rPr/>
            </w:pP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left="-66" w:right="-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19.jpeg"/><Relationship Id="rId54" Type="http://schemas.openxmlformats.org/officeDocument/2006/relationships/image" Target="media/image24.png"/><Relationship Id="rId55" Type="http://schemas.openxmlformats.org/officeDocument/2006/relationships/image" Target="media/image19.jpeg"/><Relationship Id="rId56" Type="http://schemas.openxmlformats.org/officeDocument/2006/relationships/image" Target="media/image24.png"/><Relationship Id="rId57" Type="http://schemas.openxmlformats.org/officeDocument/2006/relationships/image" Target="media/image19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6-05T15:37:00Z</cp:lastPrinted>
  <dcterms:modified xsi:type="dcterms:W3CDTF">2011-12-06T19:10:00Z</dcterms:modified>
  <cp:revision>138</cp:revision>
  <dc:subject/>
  <dc:title/>
</cp:coreProperties>
</file>