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4.jpeg" ContentType="image/jpe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85725</wp:posOffset>
                </wp:positionV>
                <wp:extent cx="5808345" cy="1693545"/>
                <wp:effectExtent l="0" t="0" r="0" b="2209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240" cy="1693440"/>
                          <a:chOff x="0" y="0"/>
                          <a:chExt cx="5808240" cy="169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0824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7120" y="1340640"/>
                            <a:ext cx="24004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6 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6.75pt;width:457.35pt;height:133.35pt" coordorigin="64,135" coordsize="9147,26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;top:135;width:9146;height:25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20;top:2246;width:377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6 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40005</wp:posOffset>
                </wp:positionV>
                <wp:extent cx="514350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9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แสดงนาฏศิลป์และละคร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0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ฟ้อนเล็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7.95pt;mso-wrap-distance-left:9.05pt;mso-wrap-distance-right:9.05pt;mso-wrap-distance-top:0pt;mso-wrap-distance-bottom:0pt;margin-top:3.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9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แสดงนาฏศิลป์และละคร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0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ฟ้อนเล็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-186690</wp:posOffset>
                </wp:positionV>
                <wp:extent cx="3014345" cy="9480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947880"/>
                          <a:chOff x="0" y="0"/>
                          <a:chExt cx="3014280" cy="947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142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" y="163080"/>
                            <a:ext cx="200016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14.7pt;width:237.35pt;height:74.6pt" coordorigin="6,-294" coordsize="4747,1492">
                <v:shape id="shape_0" stroked="f" o:allowincell="f" style="position:absolute;left:6;top:-294;width:4746;height:10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0;top:-37;width:314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sz w:val="32"/>
          <w:sz w:val="32"/>
          <w:szCs w:val="32"/>
        </w:rPr>
        <w:t>เข้าใจและแสดงออกทางนาฏศิลป์อย่างสร้างสรร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พากษ์วิจารณ์คุณค่าทางนาฏศิลป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่ายทอดความรู้ส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คิดอย่างอิ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นช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ยุกต์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3   </w:t>
      </w:r>
      <w:r>
        <w:rPr>
          <w:sz w:val="32"/>
          <w:sz w:val="32"/>
          <w:szCs w:val="32"/>
        </w:rPr>
        <w:t>แสดงนาฏศิลป์และละคร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3086100" cy="953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53640"/>
                          <a:chOff x="0" y="0"/>
                          <a:chExt cx="3086280" cy="953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0862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600" y="170640"/>
                            <a:ext cx="2057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5pt;width:243pt;height:75.1pt" coordorigin="0,187" coordsize="4860,1502">
                <v:shape id="shape_0" stroked="f" o:allowincell="f" style="position:absolute;left:0;top:187;width:4859;height:9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90;top:456;width:323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อธิบายเกี่ยวกับการฟ้อนเล็บ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ปฏิบัติท่ารำฟ้อนเล็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เห็นคุณค่าของการฟ้อนเล็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9213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21240"/>
                          <a:chOff x="0" y="0"/>
                          <a:chExt cx="1828800" cy="921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2880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386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65pt;width:144pt;height:72.55pt" coordorigin="0,213" coordsize="2880,1451">
                <v:shape id="shape_0" stroked="f" o:allowincell="f" style="position:absolute;left:0;top:213;width:2879;height:91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431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ฟ้อนเล็บ  เป็นศิลปะการแสดงของภาคเหนือที่มีความอ่อนช้อย  งดงาม  มีเอกลักษณ์คือผู้ฟ้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้องสวมเล็บทองเหลือง  เป็นการแสดงที่ควรค่าแก่การอนุรักษ์ไว้ให้คงอยู่สืบไป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9870</wp:posOffset>
                </wp:positionV>
                <wp:extent cx="1943100" cy="888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88480"/>
                          <a:chOff x="0" y="0"/>
                          <a:chExt cx="1943280" cy="888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94328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10548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1pt;width:153pt;height:69.95pt" coordorigin="0,362" coordsize="3060,1399">
                <v:shape id="shape_0" stroked="f" o:allowincell="f" style="position:absolute;left:0;top:362;width:3059;height:86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60;top:528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้อนเล็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3495</wp:posOffset>
                </wp:positionH>
                <wp:positionV relativeFrom="paragraph">
                  <wp:posOffset>-199390</wp:posOffset>
                </wp:positionV>
                <wp:extent cx="2927985" cy="697230"/>
                <wp:effectExtent l="0" t="0" r="0" b="1250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880" cy="697320"/>
                          <a:chOff x="0" y="0"/>
                          <a:chExt cx="2927880" cy="69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7880" cy="6973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88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464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12200" y="36720"/>
                            <a:ext cx="67356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15.7pt;width:230.55pt;height:54.9pt" coordorigin="-37,-314" coordsize="4611,1098">
                <v:group id="shape_0" style="position:absolute;left:-37;top:-314;width:4611;height:1098">
                  <v:shape id="shape_0" stroked="f" o:allowincell="f" style="position:absolute;left:-37;top:-266;width:4514;height:104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;top:-22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f" o:allowincell="f" style="position:absolute;left:3435;top:-314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47;top:-256;width:1060;height:103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3  </w:t>
      </w:r>
      <w:r>
        <w:rPr>
          <w:rFonts w:ascii="Angsana New" w:hAnsi="Angsana New"/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5240</wp:posOffset>
                </wp:positionH>
                <wp:positionV relativeFrom="paragraph">
                  <wp:posOffset>215265</wp:posOffset>
                </wp:positionV>
                <wp:extent cx="2919730" cy="699770"/>
                <wp:effectExtent l="0" t="0" r="0" b="1803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699840"/>
                          <a:chOff x="0" y="0"/>
                          <a:chExt cx="2919600" cy="69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9600" cy="6973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636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175480" y="20880"/>
                            <a:ext cx="67896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6.95pt;width:229.9pt;height:55.1pt" coordorigin="-24,339" coordsize="4598,1102">
                <v:group id="shape_0" style="position:absolute;left:-24;top:339;width:4598;height:1098">
                  <v:shape id="shape_0" stroked="f" o:allowincell="f" style="position:absolute;left:-24;top:387;width:4514;height:104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435;top:339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35;top:631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02;top:372;width:1068;height:106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8575</wp:posOffset>
                </wp:positionH>
                <wp:positionV relativeFrom="paragraph">
                  <wp:posOffset>-469900</wp:posOffset>
                </wp:positionV>
                <wp:extent cx="4381500" cy="9544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954360"/>
                          <a:chOff x="0" y="0"/>
                          <a:chExt cx="4381560" cy="9543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38156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16776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-37pt;width:345pt;height:75.2pt" coordorigin="-45,-740" coordsize="6900,1504">
                <v:shape id="shape_0" stroked="f" o:allowincell="f" style="position:absolute;left:-45;top:-740;width:6899;height:103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5;top:-476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ผนภาพความคิดฟ้อนเล็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2065655" cy="9385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938520"/>
                          <a:chOff x="0" y="0"/>
                          <a:chExt cx="2065680" cy="9385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06568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120" y="155520"/>
                            <a:ext cx="11023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7.55pt;width:162.65pt;height:73.9pt" coordorigin="-15,151" coordsize="3253,1478">
                <v:shape id="shape_0" stroked="f" o:allowincell="f" style="position:absolute;left:-15;top:151;width:3252;height:100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93;top:396;width:1735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แสดงนาฏศิลป์พื้นเมืองในท้องถิ่นของนักเรียนมีเอกลักษณ์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2628900" cy="9220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21960"/>
                          <a:chOff x="0" y="0"/>
                          <a:chExt cx="2629080" cy="9219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62908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920" y="13896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9pt;width:207pt;height:72.55pt" coordorigin="0,198" coordsize="4140,1451">
                <v:shape id="shape_0" stroked="f" o:allowincell="f" style="position:absolute;left:0;top:198;width:4139;height:97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40;top:417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เปิดแถบบันทึกภาพแสดงการฟ้อนเล็บให้นักเรียนชมแล้วร่วมกันสนทนา   โดยครูใช้คำถาม ดังนี้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ชมการแสดงนี้หรือไม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 การแสดงนี้เป็นของภาค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ภาคเหน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นี้มีเอกลักษณ์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สวมเล็บทองเหลื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 การแสดงนี้คือการแสดง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ฟ้อนเล็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60" w:after="0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84300</wp:posOffset>
                </wp:positionH>
                <wp:positionV relativeFrom="paragraph">
                  <wp:posOffset>-6350</wp:posOffset>
                </wp:positionV>
                <wp:extent cx="758825" cy="297815"/>
                <wp:effectExtent l="0" t="0" r="0" b="2736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297720"/>
                          <a:chOff x="0" y="0"/>
                          <a:chExt cx="758880" cy="2977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2240"/>
                            <a:ext cx="75888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60" y="0"/>
                            <a:ext cx="7239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ฟ้อนเล็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pt;margin-top:-0.5pt;width:59.75pt;height:23.45pt" coordorigin="2180,-10" coordsize="1195,469">
                <v:shape id="shape_0" stroked="f" o:allowincell="f" style="position:absolute;left:2180;top:9;width:1194;height:44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209;top:-10;width:113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ฟ้อนเล็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ิดบัตรคำ                          บนกระดาน แล้วให้นักเรียนศึกษาความรู้เรื่อง การฟ้อนเล็บ  จากนั้น</w:t>
      </w:r>
    </w:p>
    <w:p>
      <w:pPr>
        <w:pStyle w:val="Normal"/>
        <w:spacing w:before="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เกี่ยวกับการฟ้อนเล็บให้นักเรียนฟังจนนักเรียนทุกคนเข้าใจ และครูให้นักเรียนร่วมกันแส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เห็น  โดยครูใช้คำถาม ดังนี้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ฟ้อนเล็บเป็นการแสดงของภาค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เหน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ใครคือบุคคลสำคัญในการฟ้อนเล็บ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ราชชายาเจ้าดารารัศ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ฟ้อนเล็บแสดงขึ้นในงาน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สมโภชช้างเผือ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ใดบ้างที่ใช้ประกอบการฟ้อนเล็บ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องแอว กลองตะโล้ดโป๊ด ฉาบ ปี่แนฆ้องโหม่งใหญ่  ฆ้องโหม่งเล็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แต่งกาย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ุ่งผ้าซิ่นมีเชิงหรือแบบตีนจก  สวมเสื้อแขนกระบอกผ่าหน้าติดกระดุม ห่มผ้าสไบทับ เกล้าผมมวยสูง ติดดอกไม้ สวมเครื่องประดั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ผู้แสดงเป็นชายหรือหญิ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แสดงเป็นหญิงล้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อุปกรณ์สำคัญที่สุดในการฟ้อนเล็บคือ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็บทองเหลื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นำคำตอบที่ได้มาเขียนสรุปเป็นแผนภาพความคิดบนกระดาน  ดังตัวอย่างต่อไปนี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85725</wp:posOffset>
                </wp:positionV>
                <wp:extent cx="1609725" cy="688340"/>
                <wp:effectExtent l="0" t="0" r="0" b="2241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688320"/>
                          <a:chOff x="0" y="0"/>
                          <a:chExt cx="1609560" cy="6883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0956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840" y="33480"/>
                            <a:ext cx="1480680" cy="62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สดงเริ่มแรกใ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โภชช้างเผือ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6.75pt;width:126.75pt;height:54.2pt" coordorigin="3060,135" coordsize="2535,1084">
                <v:shape id="shape_0" stroked="f" o:allowincell="f" style="position:absolute;left:3060;top:135;width:2534;height:108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184;top:188;width:2331;height: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สดงเริ่มแรกใน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โภชช้างเผือ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1975</wp:posOffset>
                </wp:positionH>
                <wp:positionV relativeFrom="paragraph">
                  <wp:posOffset>204470</wp:posOffset>
                </wp:positionV>
                <wp:extent cx="1283335" cy="10972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97280"/>
                          <a:chOff x="0" y="0"/>
                          <a:chExt cx="1283400" cy="10972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834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80" y="83160"/>
                            <a:ext cx="1180440" cy="101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ป็นการแสดงของภาคเหน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16.1pt;width:101.05pt;height:86.4pt" coordorigin="885,322" coordsize="2021,1728">
                <v:shape id="shape_0" stroked="f" o:allowincell="f" style="position:absolute;left:885;top:322;width:2020;height:125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983;top:453;width:1858;height:1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ป็นการแสดงของภาคเหนื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55390</wp:posOffset>
                </wp:positionH>
                <wp:positionV relativeFrom="paragraph">
                  <wp:posOffset>265430</wp:posOffset>
                </wp:positionV>
                <wp:extent cx="2769235" cy="1870710"/>
                <wp:effectExtent l="0" t="0" r="0" b="2381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9120" cy="1870560"/>
                          <a:chOff x="0" y="0"/>
                          <a:chExt cx="2769120" cy="1870560"/>
                        </a:xfrm>
                      </wpg:grpSpPr>
                      <wpg:grpSp>
                        <wpg:cNvGrpSpPr/>
                        <wpg:grpSpPr>
                          <a:xfrm>
                            <a:off x="1058400" y="172800"/>
                            <a:ext cx="1155600" cy="74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5680" y="0"/>
                              <a:ext cx="80028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ลองแอ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 rot="19840800">
                              <a:off x="20880" y="383040"/>
                              <a:ext cx="571680" cy="23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12120" y="608400"/>
                            <a:ext cx="1557000" cy="73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4000" y="29160"/>
                              <a:ext cx="114300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ลองโล้ดโป๊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 rot="2332200">
                              <a:off x="70560" y="70560"/>
                              <a:ext cx="349200" cy="34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914400"/>
                            <a:ext cx="1283400" cy="45720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4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2834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2280" y="47520"/>
                              <a:ext cx="11804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ครื่องดนตรีที่ใช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64360" y="0"/>
                            <a:ext cx="647640" cy="89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960" y="0"/>
                              <a:ext cx="5716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ฉา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 rot="1371600">
                              <a:off x="101520" y="302400"/>
                              <a:ext cx="2354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320" y="73080"/>
                            <a:ext cx="522000" cy="82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200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ปี่แ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244080" y="258480"/>
                              <a:ext cx="2354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05000" y="967680"/>
                            <a:ext cx="1417320" cy="70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5680" y="0"/>
                              <a:ext cx="97164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ฆ้องโหม่งเล็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 rot="6602400">
                              <a:off x="137160" y="-22320"/>
                              <a:ext cx="23544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45240" y="1247760"/>
                            <a:ext cx="1180440" cy="62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6680"/>
                              <a:ext cx="11804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ฆ้องโหม่งใหญ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 rot="9154800">
                              <a:off x="120240" y="35640"/>
                              <a:ext cx="240840" cy="34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7pt;margin-top:20.9pt;width:218.05pt;height:147.3pt" coordorigin="5914,418" coordsize="4361,2946">
                <v:group id="shape_0" style="position:absolute;left:7614;top:690;width:1787;height:1113">
                  <v:shape id="shape_0" stroked="f" o:allowincell="f" style="position:absolute;left:8141;top:690;width:1259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ลองแอ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4;top:1293;width:899;height:370;mso-wrap-style:none;v-text-anchor:middle;rotation:330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  <v:group id="shape_0" style="position:absolute;left:7934;top:1422;width:2341;height:1113">
                  <v:shape id="shape_0" stroked="f" o:allowincell="f" style="position:absolute;left:8475;top:1422;width:1799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ลองโล้ดโป๊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4;top:1487;width:549;height:549;mso-wrap-style:none;v-text-anchor:middle;rotation:39" type="_x0000_t75">
                    <v:imagedata r:id="rId40" o:detectmouseclick="t"/>
                    <v:stroke color="#3465a4" joinstyle="round" endcap="flat"/>
                    <w10:wrap type="none"/>
                  </v:shape>
                </v:group>
                <v:group id="shape_0" style="position:absolute;left:5914;top:1858;width:2021;height:720">
                  <v:shape id="shape_0" stroked="f" o:allowincell="f" style="position:absolute;left:5914;top:1858;width:2020;height:71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12;top:1933;width:1858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เครื่องดนตรีที่ใช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95;top:418;width:900;height:1377">
                  <v:shape id="shape_0" stroked="f" o:allowincell="f" style="position:absolute;left:7395;top:418;width:89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ฉา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5;top:894;width:370;height:899;mso-wrap-style:none;v-text-anchor:middle;rotation:23" type="_x0000_t75">
                    <v:imagedata r:id="rId42" o:detectmouseclick="t"/>
                    <v:stroke color="#3465a4" joinstyle="round" endcap="flat"/>
                    <w10:wrap type="none"/>
                  </v:shape>
                </v:group>
                <v:group id="shape_0" style="position:absolute;left:6573;top:533;width:822;height:1307">
                  <v:shape id="shape_0" stroked="f" o:allowincell="f" style="position:absolute;left:6573;top:533;width:821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ปี่แ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7;top:940;width:370;height:899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  <v:group id="shape_0" style="position:absolute;left:8185;top:1907;width:2016;height:1148">
                  <v:shape id="shape_0" stroked="f" o:allowincell="f" style="position:absolute;left:8671;top:1942;width:1529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ฆ้องโหม่งเล็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5;top:1907;width:370;height:719;mso-wrap-style:none;v-text-anchor:middle;rotation:110" type="_x0000_t75">
                    <v:imagedata r:id="rId44" o:detectmouseclick="t"/>
                    <v:stroke color="#3465a4" joinstyle="round" endcap="flat"/>
                    <w10:wrap type="none"/>
                  </v:shape>
                </v:group>
                <v:group id="shape_0" style="position:absolute;left:7875;top:2439;width:1859;height:925">
                  <v:shape id="shape_0" stroked="f" o:allowincell="f" style="position:absolute;left:7875;top:2787;width:185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ฆ้องโหม่งใหญ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64;top:2439;width:378;height:545;mso-wrap-style:none;v-text-anchor:middle;rotation:152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0565</wp:posOffset>
            </wp:positionH>
            <wp:positionV relativeFrom="paragraph">
              <wp:posOffset>-8890</wp:posOffset>
            </wp:positionV>
            <wp:extent cx="728980" cy="86804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</wp:posOffset>
                </wp:positionV>
                <wp:extent cx="1351915" cy="763270"/>
                <wp:effectExtent l="0" t="0" r="0" b="5022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800" cy="763200"/>
                          <a:chOff x="0" y="0"/>
                          <a:chExt cx="1351800" cy="7632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7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351800" cy="76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520" y="79200"/>
                            <a:ext cx="1243800" cy="61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ุปกรณ์สำคัญ คือ เล็บทองเหลื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.05pt;width:106.45pt;height:60.1pt" coordorigin="4500,21" coordsize="2129,1202">
                <v:shape id="shape_0" stroked="f" o:allowincell="f" style="position:absolute;left:4500;top:21;width:2128;height:1201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4603;top:146;width:1958;height:9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ุปกรณ์สำคัญ คือ เล็บทองเหลื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55215</wp:posOffset>
            </wp:positionH>
            <wp:positionV relativeFrom="paragraph">
              <wp:posOffset>208280</wp:posOffset>
            </wp:positionV>
            <wp:extent cx="490220" cy="30035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68780</wp:posOffset>
            </wp:positionH>
            <wp:positionV relativeFrom="paragraph">
              <wp:posOffset>200025</wp:posOffset>
            </wp:positionV>
            <wp:extent cx="307975" cy="49022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97530</wp:posOffset>
            </wp:positionH>
            <wp:positionV relativeFrom="paragraph">
              <wp:posOffset>158750</wp:posOffset>
            </wp:positionV>
            <wp:extent cx="523240" cy="3206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6130</wp:posOffset>
                </wp:positionH>
                <wp:positionV relativeFrom="paragraph">
                  <wp:posOffset>114300</wp:posOffset>
                </wp:positionV>
                <wp:extent cx="842645" cy="360045"/>
                <wp:effectExtent l="3810" t="3810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9pt;margin-top:9pt;width:66.3pt;height:28.3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93900</wp:posOffset>
                </wp:positionH>
                <wp:positionV relativeFrom="paragraph">
                  <wp:posOffset>114300</wp:posOffset>
                </wp:positionV>
                <wp:extent cx="1000760" cy="36004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ฟ้อนเล็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28.35pt;mso-wrap-distance-left:9.05pt;mso-wrap-distance-right:9.05pt;mso-wrap-distance-top:0pt;mso-wrap-distance-bottom:0pt;margin-top:9pt;mso-position-vertical-relative:text;margin-left:1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ฟ้อนเล็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0530</wp:posOffset>
            </wp:positionH>
            <wp:positionV relativeFrom="paragraph">
              <wp:posOffset>259715</wp:posOffset>
            </wp:positionV>
            <wp:extent cx="349250" cy="34925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93545</wp:posOffset>
            </wp:positionH>
            <wp:positionV relativeFrom="paragraph">
              <wp:posOffset>227965</wp:posOffset>
            </wp:positionV>
            <wp:extent cx="385445" cy="30353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6370</wp:posOffset>
                </wp:positionH>
                <wp:positionV relativeFrom="paragraph">
                  <wp:posOffset>62230</wp:posOffset>
                </wp:positionV>
                <wp:extent cx="1851660" cy="845185"/>
                <wp:effectExtent l="0" t="0" r="0" b="4286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845280"/>
                          <a:chOff x="0" y="0"/>
                          <a:chExt cx="1851840" cy="84528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4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851840" cy="84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000" y="87480"/>
                            <a:ext cx="17038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ผู้ที่มีบทบาทสำคัญ คื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ระราชชายาเจ้าดารารัศม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4.9pt;width:145.8pt;height:66.55pt" coordorigin="-262,98" coordsize="2916,1331">
                <v:shape id="shape_0" stroked="f" o:allowincell="f" style="position:absolute;left:-262;top:98;width:2915;height:1330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-120;top:236;width:2682;height:10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ผู้ที่มีบทบาทสำคัญ คือ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ระราชชายาเจ้าดารารัศม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2820</wp:posOffset>
            </wp:positionH>
            <wp:positionV relativeFrom="paragraph">
              <wp:posOffset>-28575</wp:posOffset>
            </wp:positionV>
            <wp:extent cx="473710" cy="47371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43100</wp:posOffset>
            </wp:positionH>
            <wp:positionV relativeFrom="paragraph">
              <wp:posOffset>177800</wp:posOffset>
            </wp:positionV>
            <wp:extent cx="940435" cy="80010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50540</wp:posOffset>
                </wp:positionH>
                <wp:positionV relativeFrom="paragraph">
                  <wp:posOffset>177800</wp:posOffset>
                </wp:positionV>
                <wp:extent cx="2197735" cy="1438275"/>
                <wp:effectExtent l="0" t="0" r="0" b="514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800" cy="1438200"/>
                          <a:chOff x="0" y="0"/>
                          <a:chExt cx="2197800" cy="14382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8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19780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280" y="150480"/>
                            <a:ext cx="2021040" cy="11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แต่งกา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: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นุ่งผ้ามีเชิงหรือแบบตีนจก   สวมเสื้อแขนกระบอ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ผ่าหน้า  ติดกระดุม  ห่มสไบ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วมเครื่องประดั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2pt;margin-top:14pt;width:173.05pt;height:113.25pt" coordorigin="4804,280" coordsize="3461,2265">
                <v:shape id="shape_0" stroked="f" o:allowincell="f" style="position:absolute;left:4804;top:280;width:3460;height:2264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4973;top:517;width:3182;height:1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แต่งกา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 :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นุ่งผ้ามีเชิงหรือแบบตีนจก   สวมเสื้อแขนกระบอ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ผ่าหน้า  ติดกระดุม  ห่มสไบ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วมเครื่องประดั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9455</wp:posOffset>
                </wp:positionH>
                <wp:positionV relativeFrom="paragraph">
                  <wp:posOffset>216535</wp:posOffset>
                </wp:positionV>
                <wp:extent cx="864235" cy="132207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แสดงเป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ญิงล้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04.1pt;mso-wrap-distance-left:9.05pt;mso-wrap-distance-right:9.05pt;mso-wrap-distance-top:0pt;mso-wrap-distance-bottom:0pt;margin-top:17.05pt;mso-position-vertical-relative:text;margin-left:1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ู้แสดงเป็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ญิงล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จับคู่ให้หนูหน่อย   โดยครูนำบัตรคำ  แถบประโยค และบัตรภาพ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ิดบนกระด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52705</wp:posOffset>
                </wp:positionV>
                <wp:extent cx="800100" cy="7334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33320"/>
                          <a:chOff x="0" y="0"/>
                          <a:chExt cx="800280" cy="73332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80028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00" y="26640"/>
                            <a:ext cx="76320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ฟ้อนเมื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.15pt;width:63pt;height:57.75pt" coordorigin="6120,83" coordsize="1260,1155">
                <v:shape id="shape_0" stroked="f" o:allowincell="f" style="position:absolute;left:6120;top:83;width:1259;height:63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6134;top:125;width:1201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ฟ้อนเมื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52705</wp:posOffset>
                </wp:positionV>
                <wp:extent cx="571500" cy="7334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733320"/>
                          <a:chOff x="0" y="0"/>
                          <a:chExt cx="571680" cy="73332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57168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80" y="26640"/>
                            <a:ext cx="5446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ีนจ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.15pt;width:45pt;height:57.75pt" coordorigin="5040,83" coordsize="900,1155">
                <v:shape id="shape_0" stroked="f" o:allowincell="f" style="position:absolute;left:5040;top:83;width:899;height:63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5050;top:125;width:857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ีนจ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52705</wp:posOffset>
                </wp:positionV>
                <wp:extent cx="457200" cy="7334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33320"/>
                          <a:chOff x="0" y="0"/>
                          <a:chExt cx="457200" cy="73332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45720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26640"/>
                            <a:ext cx="43704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ฉา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4.15pt;width:36pt;height:57.75pt" coordorigin="4140,83" coordsize="720,1155">
                <v:shape id="shape_0" stroked="f" o:allowincell="f" style="position:absolute;left:4140;top:83;width:719;height:63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4148;top:125;width:687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ฉา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52705</wp:posOffset>
                </wp:positionV>
                <wp:extent cx="800100" cy="7334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33320"/>
                          <a:chOff x="0" y="0"/>
                          <a:chExt cx="800280" cy="73332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80028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00" y="26640"/>
                            <a:ext cx="76320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คเหน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4.15pt;width:63pt;height:57.75pt" coordorigin="2700,83" coordsize="1260,1155">
                <v:shape id="shape_0" stroked="f" o:allowincell="f" style="position:absolute;left:2700;top:83;width:1259;height:63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2714;top:125;width:1201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คเหนื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52705</wp:posOffset>
                </wp:positionV>
                <wp:extent cx="571500" cy="65976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59880"/>
                          <a:chOff x="0" y="0"/>
                          <a:chExt cx="571680" cy="65988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57168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80" y="26640"/>
                            <a:ext cx="544680" cy="6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8 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.15pt;width:45pt;height:51.95pt" coordorigin="1620,83" coordsize="900,1039">
                <v:shape id="shape_0" stroked="f" o:allowincell="f" style="position:absolute;left:1620;top:83;width:899;height:63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1630;top:125;width:857;height:9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8  นิ้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48260</wp:posOffset>
                </wp:positionV>
                <wp:extent cx="1104900" cy="7334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733320"/>
                          <a:chOff x="0" y="0"/>
                          <a:chExt cx="1104840" cy="73332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110484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40" y="26640"/>
                            <a:ext cx="105480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ฆ้องโหม่งใหญ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3.8pt;width:87pt;height:57.75pt" coordorigin="7560,76" coordsize="1740,1155">
                <v:shape id="shape_0" stroked="f" o:allowincell="f" style="position:absolute;left:7560;top:76;width:1739;height:639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7579;top:118;width:1660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ฆ้องโหม่งใหญ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7790</wp:posOffset>
                </wp:positionH>
                <wp:positionV relativeFrom="paragraph">
                  <wp:posOffset>1538605</wp:posOffset>
                </wp:positionV>
                <wp:extent cx="1104900" cy="7334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733320"/>
                          <a:chOff x="0" y="0"/>
                          <a:chExt cx="1104840" cy="73332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110484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40" y="26640"/>
                            <a:ext cx="105480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ัตรภาพฉา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121.15pt;width:87pt;height:57.75pt" coordorigin="154,2423" coordsize="1740,1155">
                <v:shape id="shape_0" stroked="f" o:allowincell="f" style="position:absolute;left:154;top:2423;width:1739;height:63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173;top:2465;width:1660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ัตรภาพฉา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2540</wp:posOffset>
                </wp:positionH>
                <wp:positionV relativeFrom="paragraph">
                  <wp:posOffset>1538605</wp:posOffset>
                </wp:positionV>
                <wp:extent cx="1682750" cy="7334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733320"/>
                          <a:chOff x="0" y="0"/>
                          <a:chExt cx="1682640" cy="73332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168264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00" y="26640"/>
                            <a:ext cx="160596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ัตรภาพกลองตะโล้ดโป๊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pt;margin-top:121.15pt;width:132.5pt;height:57.75pt" coordorigin="2004,2423" coordsize="2650,1155">
                <v:shape id="shape_0" stroked="f" o:allowincell="f" style="position:absolute;left:2004;top:2423;width:2649;height:63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2035;top:2465;width:2528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ัตรภาพกลองตะโล้ดโป๊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0060</wp:posOffset>
                </wp:positionH>
                <wp:positionV relativeFrom="paragraph">
                  <wp:posOffset>1538605</wp:posOffset>
                </wp:positionV>
                <wp:extent cx="1143000" cy="42608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26240"/>
                          <a:chOff x="0" y="0"/>
                          <a:chExt cx="1143000" cy="42624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114300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00" y="26640"/>
                            <a:ext cx="109044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แสดงเป็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8pt;margin-top:121.15pt;width:90pt;height:33.55pt" coordorigin="4756,2423" coordsize="1800,671">
                <v:shape id="shape_0" stroked="f" o:allowincell="f" style="position:absolute;left:4756;top:2423;width:1799;height:63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4776;top:2465;width:1716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แสดงเป็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36085</wp:posOffset>
                </wp:positionH>
                <wp:positionV relativeFrom="paragraph">
                  <wp:posOffset>1538605</wp:posOffset>
                </wp:positionV>
                <wp:extent cx="1485900" cy="7334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733320"/>
                          <a:chOff x="0" y="0"/>
                          <a:chExt cx="1486080" cy="73332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148608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80" y="26640"/>
                            <a:ext cx="141876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ัตรภาพฆ้องโหม่งเล็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5pt;margin-top:121.15pt;width:117pt;height:57.75pt" coordorigin="6671,2423" coordsize="2340,1155">
                <v:shape id="shape_0" stroked="f" o:allowincell="f" style="position:absolute;left:6671;top:2423;width:2339;height:63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6698;top:2465;width:2233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ัตรภาพฆ้องโหม่งเล็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0330</wp:posOffset>
                </wp:positionH>
                <wp:positionV relativeFrom="paragraph">
                  <wp:posOffset>2034540</wp:posOffset>
                </wp:positionV>
                <wp:extent cx="1677670" cy="7334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733320"/>
                          <a:chOff x="0" y="0"/>
                          <a:chExt cx="1677600" cy="73332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167760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80" y="26640"/>
                            <a:ext cx="160164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ัตรภาพฆ้องโหม่งใหญ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160.2pt;width:132.1pt;height:57.75pt" coordorigin="158,3204" coordsize="2642,1155">
                <v:shape id="shape_0" stroked="f" o:allowincell="f" style="position:absolute;left:158;top:3204;width:2641;height:63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188;top:3246;width:2521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ัตรภาพฆ้องโหม่งใหญ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800100" cy="7334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33320"/>
                          <a:chOff x="0" y="0"/>
                          <a:chExt cx="800280" cy="73332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80028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00" y="26640"/>
                            <a:ext cx="76320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ลองแอ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15pt;width:63pt;height:57.75pt" coordorigin="180,83" coordsize="1260,1155">
                <v:shape id="shape_0" stroked="f" o:allowincell="f" style="position:absolute;left:180;top:83;width:1259;height:639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194;top:125;width:1201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ลองแอ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2825</wp:posOffset>
                </wp:positionH>
                <wp:positionV relativeFrom="paragraph">
                  <wp:posOffset>13970</wp:posOffset>
                </wp:positionV>
                <wp:extent cx="1028700" cy="7334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33320"/>
                          <a:chOff x="0" y="0"/>
                          <a:chExt cx="1028880" cy="73332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102888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20" y="26640"/>
                            <a:ext cx="98172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ล็บทองเหลื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1.1pt;width:81pt;height:57.75pt" coordorigin="5595,22" coordsize="1620,1155">
                <v:shape id="shape_0" stroked="f" o:allowincell="f" style="position:absolute;left:5595;top:22;width:1619;height:63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5613;top:64;width:1545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ล็บทองเหลื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32380</wp:posOffset>
                </wp:positionH>
                <wp:positionV relativeFrom="paragraph">
                  <wp:posOffset>13970</wp:posOffset>
                </wp:positionV>
                <wp:extent cx="914400" cy="7334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33320"/>
                          <a:chOff x="0" y="0"/>
                          <a:chExt cx="914400" cy="73332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91440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" y="26640"/>
                            <a:ext cx="87264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ิ้วหัวแม่ม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4pt;margin-top:1.1pt;width:72pt;height:57.75pt" coordorigin="3988,22" coordsize="1440,1155">
                <v:shape id="shape_0" stroked="f" o:allowincell="f" style="position:absolute;left:3988;top:22;width:1439;height:639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4005;top:64;width:1373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ิ้วหัวแม่มื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12065</wp:posOffset>
                </wp:positionV>
                <wp:extent cx="1028700" cy="7334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33320"/>
                          <a:chOff x="0" y="0"/>
                          <a:chExt cx="1028880" cy="73332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102888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20" y="26640"/>
                            <a:ext cx="98172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ฆ้องโหม่งเล็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.95pt;width:81pt;height:57.75pt" coordorigin="7380,19" coordsize="1620,1155">
                <v:shape id="shape_0" stroked="f" o:allowincell="f" style="position:absolute;left:7380;top:19;width:1619;height:639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7398;top:61;width:1545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ฆ้องโหม่งเล็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6500</wp:posOffset>
                </wp:positionH>
                <wp:positionV relativeFrom="paragraph">
                  <wp:posOffset>19050</wp:posOffset>
                </wp:positionV>
                <wp:extent cx="1225550" cy="7334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440" cy="733320"/>
                          <a:chOff x="0" y="0"/>
                          <a:chExt cx="1225440" cy="73332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122544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40" y="26640"/>
                            <a:ext cx="116964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ลองตะโล้ดโป๊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pt;margin-top:1.5pt;width:96.5pt;height:57.75pt" coordorigin="1900,30" coordsize="1930,1155">
                <v:shape id="shape_0" stroked="f" o:allowincell="f" style="position:absolute;left:1900;top:30;width:1929;height:639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1922;top:72;width:1841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ลองตะโล้ดโป๊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9550</wp:posOffset>
                </wp:positionH>
                <wp:positionV relativeFrom="paragraph">
                  <wp:posOffset>19050</wp:posOffset>
                </wp:positionV>
                <wp:extent cx="883920" cy="7334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00" cy="733320"/>
                          <a:chOff x="0" y="0"/>
                          <a:chExt cx="883800" cy="73332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88380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" y="26640"/>
                            <a:ext cx="84384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หญิงล้ว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.5pt;width:69.6pt;height:57.75pt" coordorigin="330,30" coordsize="1392,1155">
                <v:shape id="shape_0" stroked="f" o:allowincell="f" style="position:absolute;left:330;top:30;width:1391;height:639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345;top:72;width:1328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หญิงล้ว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80890</wp:posOffset>
                </wp:positionH>
                <wp:positionV relativeFrom="paragraph">
                  <wp:posOffset>225425</wp:posOffset>
                </wp:positionV>
                <wp:extent cx="1086485" cy="7334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480" cy="733320"/>
                          <a:chOff x="0" y="0"/>
                          <a:chExt cx="1086480" cy="73332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108648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20" y="26640"/>
                            <a:ext cx="103680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ุ่งผ้าซิ่นมีล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7pt;margin-top:17.75pt;width:85.55pt;height:57.75pt" coordorigin="7214,355" coordsize="1711,1155">
                <v:shape id="shape_0" stroked="f" o:allowincell="f" style="position:absolute;left:7214;top:355;width:1710;height:639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7232;top:397;width:1632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ุ่งผ้าซิ่นมีล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81275</wp:posOffset>
                </wp:positionH>
                <wp:positionV relativeFrom="paragraph">
                  <wp:posOffset>225425</wp:posOffset>
                </wp:positionV>
                <wp:extent cx="1828800" cy="7334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33320"/>
                          <a:chOff x="0" y="0"/>
                          <a:chExt cx="1828800" cy="733320"/>
                        </a:xfrm>
                      </wpg:grpSpPr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182880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60" y="26640"/>
                            <a:ext cx="174636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ะต้องสวมเล็บปลอมจำนว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5pt;margin-top:17.75pt;width:144pt;height:57.75pt" coordorigin="4065,355" coordsize="2880,1155">
                <v:shape id="shape_0" stroked="f" o:allowincell="f" style="position:absolute;left:4065;top:355;width:2879;height:639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4097;top:397;width:274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ะต้องสวมเล็บปลอมจำนว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7495</wp:posOffset>
                </wp:positionH>
                <wp:positionV relativeFrom="paragraph">
                  <wp:posOffset>231140</wp:posOffset>
                </wp:positionV>
                <wp:extent cx="2095500" cy="7334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733320"/>
                          <a:chOff x="0" y="0"/>
                          <a:chExt cx="2095560" cy="73332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209556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" y="26640"/>
                            <a:ext cx="200016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ุปกรณ์สำคัญในการฟ้อนเล็บ ค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5pt;margin-top:18.2pt;width:165pt;height:57.75pt" coordorigin="437,364" coordsize="3300,1155">
                <v:shape id="shape_0" stroked="f" o:allowincell="f" style="position:absolute;left:437;top:364;width:3299;height:639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475;top:406;width:314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ุปกรณ์สำคัญในการฟ้อนเล็บ คื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6130</wp:posOffset>
                </wp:positionH>
                <wp:positionV relativeFrom="paragraph">
                  <wp:posOffset>112395</wp:posOffset>
                </wp:positionV>
                <wp:extent cx="1487170" cy="7334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733320"/>
                          <a:chOff x="0" y="0"/>
                          <a:chExt cx="1487160" cy="73332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148716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80" y="26640"/>
                            <a:ext cx="141876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ฟ้อนเป็นการแสดงข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pt;margin-top:8.85pt;width:117.1pt;height:57.75pt" coordorigin="3238,177" coordsize="2342,1155">
                <v:shape id="shape_0" stroked="f" o:allowincell="f" style="position:absolute;left:3238;top:177;width:2341;height:639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3265;top:219;width:2233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ฟ้อนเป็นการแสดงข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00475</wp:posOffset>
                </wp:positionH>
                <wp:positionV relativeFrom="paragraph">
                  <wp:posOffset>127635</wp:posOffset>
                </wp:positionV>
                <wp:extent cx="1714500" cy="73342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733320"/>
                          <a:chOff x="0" y="0"/>
                          <a:chExt cx="1714680" cy="73332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171468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80" y="26640"/>
                            <a:ext cx="163692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ัตรภาพกลองแอ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10.05pt;width:135pt;height:57.75pt" coordorigin="5985,201" coordsize="2700,1155">
                <v:shape id="shape_0" stroked="f" o:allowincell="f" style="position:absolute;left:5985;top:201;width:2699;height:639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6015;top:243;width:2577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ัตรภาพกลองแอ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2180</wp:posOffset>
                </wp:positionH>
                <wp:positionV relativeFrom="paragraph">
                  <wp:posOffset>73660</wp:posOffset>
                </wp:positionV>
                <wp:extent cx="2061845" cy="73342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720" cy="733320"/>
                          <a:chOff x="0" y="0"/>
                          <a:chExt cx="2061720" cy="73332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206172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40" y="26640"/>
                            <a:ext cx="196776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ฟ้อนเล็บหรือบางครั้งก็เรียกว่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pt;margin-top:5.8pt;width:162.35pt;height:57.75pt" coordorigin="1468,116" coordsize="3247,1155">
                <v:shape id="shape_0" stroked="f" o:allowincell="f" style="position:absolute;left:1468;top:116;width:3246;height:639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1504;top:158;width:3098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ฟ้อนเล็บหรือบางครั้งก็เรียกว่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97225</wp:posOffset>
                </wp:positionH>
                <wp:positionV relativeFrom="paragraph">
                  <wp:posOffset>76835</wp:posOffset>
                </wp:positionV>
                <wp:extent cx="1603375" cy="73342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3440" cy="733320"/>
                          <a:chOff x="0" y="0"/>
                          <a:chExt cx="1603440" cy="73332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0"/>
                            <a:ext cx="160344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80" y="26640"/>
                            <a:ext cx="15310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แสดงจะไม่สวมเล็บ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5pt;margin-top:6.05pt;width:126.25pt;height:57.7pt" coordorigin="5035,121" coordsize="2525,1154">
                <v:shape id="shape_0" stroked="f" o:allowincell="f" style="position:absolute;left:5035;top:121;width:2524;height:639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5062;top:163;width:2410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แสดงจะไม่สวมเล็บที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แบ่งกลุ่ม กลุ่มละ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คน   โดยครูอธิบายวิธีการเล่นเกมจับคู่พาเพลิน ดังนี้  ครูคว่ำบัตรคำ  บัตรภาพ และแถบประโยคคละกัน   จากนั้นให้แต่ละกลุ่มยกมือ  โดยครูจะนับ </w:t>
      </w:r>
      <w:r>
        <w:rPr>
          <w:rFonts w:cs="Angsana New" w:ascii="Angsana New" w:hAnsi="Angsana New"/>
          <w:sz w:val="32"/>
          <w:szCs w:val="32"/>
        </w:rPr>
        <w:t xml:space="preserve">1-3   </w:t>
      </w:r>
      <w:r>
        <w:rPr>
          <w:rFonts w:ascii="Angsana New" w:hAnsi="Angsana New"/>
          <w:sz w:val="32"/>
          <w:sz w:val="32"/>
          <w:szCs w:val="32"/>
        </w:rPr>
        <w:t xml:space="preserve">ถ้าครูนับถึง </w:t>
      </w:r>
      <w:r>
        <w:rPr>
          <w:rFonts w:cs="Angsana New" w:ascii="Angsana New" w:hAnsi="Angsana New"/>
          <w:sz w:val="32"/>
          <w:szCs w:val="32"/>
        </w:rPr>
        <w:t xml:space="preserve">3 </w:t>
        <w:br/>
      </w:r>
      <w:r>
        <w:rPr>
          <w:rFonts w:ascii="Angsana New" w:hAnsi="Angsana New"/>
          <w:sz w:val="32"/>
          <w:sz w:val="32"/>
          <w:szCs w:val="32"/>
        </w:rPr>
        <w:t xml:space="preserve">กลุ่มใดยกมือก่อนมีสิทธิ์เปิดบัตรคำ  บัตรภาพ และแถบประโยค   ถ้าเปิดแล้วมีความสัมพันธ์กันจับคู่ถูกต้อง  กลุ่มนั้นจะได้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คะแนน  แต่ถ้าเปิดมาแล้วไม่ใช่คู่กันแต่ตอบถูกว่าเป็นอะไรจะ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 ถ้าเปิดมาแล้วไม่ใช่คู่กันและตอบไม่ถูกว่าเป็นอะไร  จะหมดสิทธิ์เปิดบัตรและให้กลุ่มที่เหลือมีสิทธิ์เปิดต่อ  กลุ่มใดได้คะแนนมากที่สุดเป็นกลุ่มชนะ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 ดังนี้ 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ฟ้อนเล็บ  เป็นศิลปะการแสดงของภาคเหนือที่มีความอ่อนช้อย  งดงาม  มีเอกลักษณ์ คือผู้ฟ้อนต้องสวมเล็บทองเหลือง  เป็นการแสดงที่ควรค่าแก่การอนุรักษ์ไว้ให้คงอยู่สืบ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 โดยครูใช้คำถามท้าทาย  ดังนี้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แสดงนาฏศิลป์พื้นเมืองในท้องถิ่นของนักเรียนมีเอกลักษณ์อย่าง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2742565" cy="577850"/>
                <wp:effectExtent l="0" t="0" r="0" b="52514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577800"/>
                          <a:chOff x="0" y="0"/>
                          <a:chExt cx="2742480" cy="57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2480" cy="570960"/>
                          </a:xfrm>
                        </wpg:grpSpPr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0" y="100440"/>
                              <a:ext cx="2610000" cy="47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บรรยากาศเชิงบวกb-w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2171880" y="0"/>
                              <a:ext cx="57096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480" y="12060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05pt;width:215.95pt;height:45.5pt" coordorigin="0,181" coordsize="4319,910">
                <v:group id="shape_0" style="position:absolute;left:0;top:181;width:4319;height:899">
                  <v:shape id="shape_0" stroked="f" o:allowincell="f" style="position:absolute;left:0;top:339;width:4109;height:740;mso-wrap-style:none;v-text-anchor:middle" type="_x0000_t75">
                    <v:imagedata r:id="rId110" o:detectmouseclick="t"/>
                    <v:stroke color="#3465a4" joinstyle="round" endcap="flat"/>
                    <w10:wrap type="none"/>
                  </v:shape>
                  <v:shape id="shape_0" ID="บรรยากาศเชิงบวกb-w" stroked="f" o:allowincell="f" style="position:absolute;left:3420;top:181;width:898;height:898;mso-wrap-style:none;v-text-anchor:middle" type="_x0000_t75">
                    <v:imagedata r:id="rId11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371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และเล่นเกม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1828800" cy="596900"/>
                <wp:effectExtent l="0" t="0" r="0" b="23749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96880"/>
                          <a:chOff x="0" y="0"/>
                          <a:chExt cx="1828800" cy="596880"/>
                        </a:xfrm>
                      </wpg:grpSpPr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0"/>
                            <a:ext cx="182880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" y="139680"/>
                            <a:ext cx="1031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75pt;width:144pt;height:47pt" coordorigin="0,195" coordsize="2880,940">
                <v:shape id="shape_0" stroked="f" o:allowincell="f" style="position:absolute;left:0;top:195;width:2879;height:916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86;top:415;width:16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บันทึกภาพ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เล่นแถบบันทึกภาพ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มจับคู่ให้หนูหน่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3200400" cy="657225"/>
                <wp:effectExtent l="0" t="0" r="0" b="2089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57360"/>
                          <a:chOff x="0" y="0"/>
                          <a:chExt cx="3200400" cy="657360"/>
                        </a:xfrm>
                      </wpg:grpSpPr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0"/>
                            <a:ext cx="32004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7136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5pt;width:252pt;height:51.75pt" coordorigin="0,169" coordsize="5040,1035">
                <v:shape id="shape_0" stroked="f" o:allowincell="f" style="position:absolute;left:0;top:169;width:5039;height:1034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439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9-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2057400" cy="93472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34560"/>
                          <a:chOff x="0" y="0"/>
                          <a:chExt cx="2057400" cy="934560"/>
                        </a:xfrm>
                      </wpg:grpSpPr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0"/>
                            <a:ext cx="205740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360" y="151920"/>
                            <a:ext cx="13716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75pt;width:162pt;height:73.6pt" coordorigin="0,215" coordsize="3240,1472">
                <v:shape id="shape_0" stroked="f" o:allowincell="f" style="position:absolute;left:0;top:215;width:3239;height:929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100;top:454;width:215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ต่ละคนประดิษฐ์เล็บทองเหลืองเพื่อนำไปใช้ในชั่วโมงต่อไป   โดยนำวัสดุเหลือใช้มาประดิษฐ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60525</wp:posOffset>
                </wp:positionH>
                <wp:positionV relativeFrom="paragraph">
                  <wp:posOffset>48260</wp:posOffset>
                </wp:positionV>
                <wp:extent cx="3492500" cy="66992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360" cy="669960"/>
                          <a:chOff x="0" y="0"/>
                          <a:chExt cx="3492360" cy="669960"/>
                        </a:xfrm>
                      </wpg:grpSpPr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136440"/>
                            <a:ext cx="34923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287640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5pt;margin-top:3.8pt;width:275pt;height:52.75pt" coordorigin="2615,76" coordsize="5500,1055">
                <v:shape id="shape_0" stroked="f" o:allowincell="f" style="position:absolute;left:2615;top:291;width:5499;height:839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7145;top:76;width:839;height:1019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b/>
          <w:b/>
          <w:bCs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83460</wp:posOffset>
            </wp:positionH>
            <wp:positionV relativeFrom="paragraph">
              <wp:posOffset>109220</wp:posOffset>
            </wp:positionV>
            <wp:extent cx="1847850" cy="533400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ab/>
        <w:t xml:space="preserve">           (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  <w:tab/>
        <w:tab/>
        <w:tab/>
        <w:t>_____/_____/_____</w:t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6.jpeg"/><Relationship Id="rId15" Type="http://schemas.openxmlformats.org/officeDocument/2006/relationships/image" Target="media/image8.png"/><Relationship Id="rId16" Type="http://schemas.openxmlformats.org/officeDocument/2006/relationships/image" Target="media/image6.jpeg"/><Relationship Id="rId17" Type="http://schemas.openxmlformats.org/officeDocument/2006/relationships/image" Target="media/image9.png"/><Relationship Id="rId18" Type="http://schemas.openxmlformats.org/officeDocument/2006/relationships/image" Target="media/image6.jpe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4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6.jpeg"/><Relationship Id="rId39" Type="http://schemas.openxmlformats.org/officeDocument/2006/relationships/image" Target="media/image15.jpeg"/><Relationship Id="rId40" Type="http://schemas.openxmlformats.org/officeDocument/2006/relationships/image" Target="media/image15.jpeg"/><Relationship Id="rId41" Type="http://schemas.openxmlformats.org/officeDocument/2006/relationships/image" Target="media/image14.jpeg"/><Relationship Id="rId42" Type="http://schemas.openxmlformats.org/officeDocument/2006/relationships/image" Target="media/image16.jpeg"/><Relationship Id="rId43" Type="http://schemas.openxmlformats.org/officeDocument/2006/relationships/image" Target="media/image16.jpeg"/><Relationship Id="rId44" Type="http://schemas.openxmlformats.org/officeDocument/2006/relationships/image" Target="media/image16.jpeg"/><Relationship Id="rId45" Type="http://schemas.openxmlformats.org/officeDocument/2006/relationships/image" Target="media/image16.jpeg"/><Relationship Id="rId46" Type="http://schemas.openxmlformats.org/officeDocument/2006/relationships/image" Target="media/image17.png"/><Relationship Id="rId47" Type="http://schemas.openxmlformats.org/officeDocument/2006/relationships/image" Target="media/image14.jpeg"/><Relationship Id="rId48" Type="http://schemas.openxmlformats.org/officeDocument/2006/relationships/image" Target="media/image14.jpeg"/><Relationship Id="rId49" Type="http://schemas.openxmlformats.org/officeDocument/2006/relationships/image" Target="media/image15.jpeg"/><Relationship Id="rId50" Type="http://schemas.openxmlformats.org/officeDocument/2006/relationships/image" Target="media/image16.jpeg"/><Relationship Id="rId51" Type="http://schemas.openxmlformats.org/officeDocument/2006/relationships/image" Target="media/image15.jpeg"/><Relationship Id="rId52" Type="http://schemas.openxmlformats.org/officeDocument/2006/relationships/image" Target="media/image18.jpeg"/><Relationship Id="rId53" Type="http://schemas.openxmlformats.org/officeDocument/2006/relationships/image" Target="media/image19.jpeg"/><Relationship Id="rId54" Type="http://schemas.openxmlformats.org/officeDocument/2006/relationships/image" Target="media/image14.jpeg"/><Relationship Id="rId55" Type="http://schemas.openxmlformats.org/officeDocument/2006/relationships/image" Target="media/image14.jpeg"/><Relationship Id="rId56" Type="http://schemas.openxmlformats.org/officeDocument/2006/relationships/image" Target="media/image18.jpeg"/><Relationship Id="rId57" Type="http://schemas.openxmlformats.org/officeDocument/2006/relationships/image" Target="media/image14.jpeg"/><Relationship Id="rId58" Type="http://schemas.openxmlformats.org/officeDocument/2006/relationships/image" Target="media/image14.jpeg"/><Relationship Id="rId59" Type="http://schemas.openxmlformats.org/officeDocument/2006/relationships/image" Target="media/image14.jpeg"/><Relationship Id="rId60" Type="http://schemas.openxmlformats.org/officeDocument/2006/relationships/image" Target="media/image13.jpeg"/><Relationship Id="rId61" Type="http://schemas.openxmlformats.org/officeDocument/2006/relationships/image" Target="media/image13.jpeg"/><Relationship Id="rId62" Type="http://schemas.openxmlformats.org/officeDocument/2006/relationships/image" Target="media/image13.jpeg"/><Relationship Id="rId63" Type="http://schemas.openxmlformats.org/officeDocument/2006/relationships/image" Target="media/image13.jpeg"/><Relationship Id="rId64" Type="http://schemas.openxmlformats.org/officeDocument/2006/relationships/image" Target="media/image13.jpeg"/><Relationship Id="rId65" Type="http://schemas.openxmlformats.org/officeDocument/2006/relationships/image" Target="media/image13.jpeg"/><Relationship Id="rId66" Type="http://schemas.openxmlformats.org/officeDocument/2006/relationships/image" Target="media/image13.jpeg"/><Relationship Id="rId67" Type="http://schemas.openxmlformats.org/officeDocument/2006/relationships/image" Target="media/image13.jpeg"/><Relationship Id="rId68" Type="http://schemas.openxmlformats.org/officeDocument/2006/relationships/image" Target="media/image13.jpeg"/><Relationship Id="rId69" Type="http://schemas.openxmlformats.org/officeDocument/2006/relationships/image" Target="media/image13.jpeg"/><Relationship Id="rId70" Type="http://schemas.openxmlformats.org/officeDocument/2006/relationships/image" Target="media/image13.jpeg"/><Relationship Id="rId71" Type="http://schemas.openxmlformats.org/officeDocument/2006/relationships/image" Target="media/image13.jpeg"/><Relationship Id="rId72" Type="http://schemas.openxmlformats.org/officeDocument/2006/relationships/image" Target="media/image13.jpeg"/><Relationship Id="rId73" Type="http://schemas.openxmlformats.org/officeDocument/2006/relationships/image" Target="media/image13.jpeg"/><Relationship Id="rId74" Type="http://schemas.openxmlformats.org/officeDocument/2006/relationships/image" Target="media/image13.jpeg"/><Relationship Id="rId75" Type="http://schemas.openxmlformats.org/officeDocument/2006/relationships/image" Target="media/image13.jpeg"/><Relationship Id="rId76" Type="http://schemas.openxmlformats.org/officeDocument/2006/relationships/image" Target="media/image13.jpeg"/><Relationship Id="rId77" Type="http://schemas.openxmlformats.org/officeDocument/2006/relationships/image" Target="media/image13.jpeg"/><Relationship Id="rId78" Type="http://schemas.openxmlformats.org/officeDocument/2006/relationships/image" Target="media/image13.jpeg"/><Relationship Id="rId79" Type="http://schemas.openxmlformats.org/officeDocument/2006/relationships/image" Target="media/image13.jpeg"/><Relationship Id="rId80" Type="http://schemas.openxmlformats.org/officeDocument/2006/relationships/image" Target="media/image13.jpeg"/><Relationship Id="rId81" Type="http://schemas.openxmlformats.org/officeDocument/2006/relationships/image" Target="media/image13.jpeg"/><Relationship Id="rId82" Type="http://schemas.openxmlformats.org/officeDocument/2006/relationships/image" Target="media/image13.jpeg"/><Relationship Id="rId83" Type="http://schemas.openxmlformats.org/officeDocument/2006/relationships/image" Target="media/image13.jpeg"/><Relationship Id="rId84" Type="http://schemas.openxmlformats.org/officeDocument/2006/relationships/image" Target="media/image13.jpeg"/><Relationship Id="rId85" Type="http://schemas.openxmlformats.org/officeDocument/2006/relationships/image" Target="media/image13.jpeg"/><Relationship Id="rId86" Type="http://schemas.openxmlformats.org/officeDocument/2006/relationships/image" Target="media/image13.jpeg"/><Relationship Id="rId87" Type="http://schemas.openxmlformats.org/officeDocument/2006/relationships/image" Target="media/image13.jpeg"/><Relationship Id="rId88" Type="http://schemas.openxmlformats.org/officeDocument/2006/relationships/image" Target="media/image13.jpeg"/><Relationship Id="rId89" Type="http://schemas.openxmlformats.org/officeDocument/2006/relationships/image" Target="media/image13.jpeg"/><Relationship Id="rId90" Type="http://schemas.openxmlformats.org/officeDocument/2006/relationships/image" Target="media/image13.jpeg"/><Relationship Id="rId91" Type="http://schemas.openxmlformats.org/officeDocument/2006/relationships/image" Target="media/image13.jpeg"/><Relationship Id="rId92" Type="http://schemas.openxmlformats.org/officeDocument/2006/relationships/image" Target="media/image13.jpeg"/><Relationship Id="rId93" Type="http://schemas.openxmlformats.org/officeDocument/2006/relationships/image" Target="media/image13.jpeg"/><Relationship Id="rId94" Type="http://schemas.openxmlformats.org/officeDocument/2006/relationships/image" Target="media/image13.jpeg"/><Relationship Id="rId95" Type="http://schemas.openxmlformats.org/officeDocument/2006/relationships/image" Target="media/image13.jpeg"/><Relationship Id="rId96" Type="http://schemas.openxmlformats.org/officeDocument/2006/relationships/image" Target="media/image13.jpeg"/><Relationship Id="rId97" Type="http://schemas.openxmlformats.org/officeDocument/2006/relationships/image" Target="media/image13.jpeg"/><Relationship Id="rId98" Type="http://schemas.openxmlformats.org/officeDocument/2006/relationships/image" Target="media/image13.jpeg"/><Relationship Id="rId99" Type="http://schemas.openxmlformats.org/officeDocument/2006/relationships/image" Target="media/image13.jpeg"/><Relationship Id="rId100" Type="http://schemas.openxmlformats.org/officeDocument/2006/relationships/image" Target="media/image13.jpeg"/><Relationship Id="rId101" Type="http://schemas.openxmlformats.org/officeDocument/2006/relationships/image" Target="media/image13.jpeg"/><Relationship Id="rId102" Type="http://schemas.openxmlformats.org/officeDocument/2006/relationships/image" Target="media/image13.jpeg"/><Relationship Id="rId103" Type="http://schemas.openxmlformats.org/officeDocument/2006/relationships/image" Target="media/image13.jpeg"/><Relationship Id="rId104" Type="http://schemas.openxmlformats.org/officeDocument/2006/relationships/image" Target="media/image13.jpeg"/><Relationship Id="rId105" Type="http://schemas.openxmlformats.org/officeDocument/2006/relationships/image" Target="media/image13.jpeg"/><Relationship Id="rId106" Type="http://schemas.openxmlformats.org/officeDocument/2006/relationships/image" Target="media/image13.jpeg"/><Relationship Id="rId107" Type="http://schemas.openxmlformats.org/officeDocument/2006/relationships/image" Target="media/image13.jpeg"/><Relationship Id="rId108" Type="http://schemas.openxmlformats.org/officeDocument/2006/relationships/image" Target="media/image20.jpeg"/><Relationship Id="rId109" Type="http://schemas.openxmlformats.org/officeDocument/2006/relationships/image" Target="media/image21.png"/><Relationship Id="rId110" Type="http://schemas.openxmlformats.org/officeDocument/2006/relationships/image" Target="media/image20.jpeg"/><Relationship Id="rId111" Type="http://schemas.openxmlformats.org/officeDocument/2006/relationships/image" Target="media/image21.png"/><Relationship Id="rId112" Type="http://schemas.openxmlformats.org/officeDocument/2006/relationships/image" Target="media/image22.jpeg"/><Relationship Id="rId113" Type="http://schemas.openxmlformats.org/officeDocument/2006/relationships/image" Target="media/image22.jpeg"/><Relationship Id="rId114" Type="http://schemas.openxmlformats.org/officeDocument/2006/relationships/image" Target="media/image23.jpeg"/><Relationship Id="rId115" Type="http://schemas.openxmlformats.org/officeDocument/2006/relationships/image" Target="media/image23.jpeg"/><Relationship Id="rId116" Type="http://schemas.openxmlformats.org/officeDocument/2006/relationships/image" Target="media/image24.jpeg"/><Relationship Id="rId117" Type="http://schemas.openxmlformats.org/officeDocument/2006/relationships/image" Target="media/image24.jpeg"/><Relationship Id="rId118" Type="http://schemas.openxmlformats.org/officeDocument/2006/relationships/image" Target="media/image20.jpeg"/><Relationship Id="rId119" Type="http://schemas.openxmlformats.org/officeDocument/2006/relationships/image" Target="media/image25.png"/><Relationship Id="rId120" Type="http://schemas.openxmlformats.org/officeDocument/2006/relationships/image" Target="media/image20.jpeg"/><Relationship Id="rId121" Type="http://schemas.openxmlformats.org/officeDocument/2006/relationships/image" Target="media/image25.png"/><Relationship Id="rId122" Type="http://schemas.openxmlformats.org/officeDocument/2006/relationships/image" Target="media/image20.jpeg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User</cp:lastModifiedBy>
  <cp:lastPrinted>2009-04-20T10:38:00Z</cp:lastPrinted>
  <dcterms:modified xsi:type="dcterms:W3CDTF">2016-02-06T08:45:00Z</dcterms:modified>
  <cp:revision>162</cp:revision>
  <dc:subject/>
  <dc:title/>
</cp:coreProperties>
</file>