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29527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23.25pt;width:457.35pt;height:133.4pt" coordorigin="64,-465" coordsize="9147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46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16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3525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้อนเล็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-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และ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้อนเล็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639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85pt;width:243pt;height:75.05pt" coordorigin="0,-577" coordsize="4860,1501">
                <v:shape id="shape_0" stroked="f" o:allowincell="f" style="position:absolute;left:0;top:-57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-308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เกี่ยวกับการฟ้อนเล็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ท่ารำฟ้อนเล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ฟ้อนเล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734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2pt;width:144pt;height:72.55pt" coordorigin="0,-484" coordsize="2880,1451">
                <v:shape id="shape_0" stroked="f" o:allowincell="f" style="position:absolute;left:0;top:-484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26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้อนเล็บ  การฟ้อนเล็บมีท่ารำที่มีความอ้อนช้อย สวยงาม  และมีเอกลักษณ์คือผู้ฟ้อนจะสวมเล็บทองเหลืองเวลาฟ้อน เป็นการแสดงที่เป็นมรดกทางวัฒนธรรมของภาคเหนือที่คว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153pt;height:69.95pt" coordorigin="0,212" coordsize="3060,1399">
                <v:shape id="shape_0" stroked="f" o:allowincell="f" style="position:absolute;left:0;top:21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37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2987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.1pt;width:230.55pt;height:54.95pt" coordorigin="-22,362" coordsize="4611,1099">
                <v:group id="shape_0" style="position:absolute;left:-22;top:362;width:4611;height:1099">
                  <v:shape id="shape_0" stroked="f" o:allowincell="f" style="position:absolute;left:-22;top:410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;top:65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36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62;top:420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60960</wp:posOffset>
                </wp:positionV>
                <wp:extent cx="2919730" cy="699770"/>
                <wp:effectExtent l="0" t="635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4.8pt;width:229.85pt;height:55.1pt" coordorigin="-39,-96" coordsize="4597,1102">
                <v:group id="shape_0" style="position:absolute;left:-39;top:-96;width:4597;height:1099">
                  <v:shape id="shape_0" stroked="f" o:allowincell="f" style="position:absolute;left:-39;top:-48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96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20;top:19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7;top:-63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744220</wp:posOffset>
                </wp:positionV>
                <wp:extent cx="4381500" cy="954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4360"/>
                          <a:chOff x="0" y="0"/>
                          <a:chExt cx="4381560" cy="95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7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58.6pt;width:345pt;height:75.2pt" coordorigin="-45,-1172" coordsize="6900,1504">
                <v:shape id="shape_0" stroked="f" o:allowincell="f" style="position:absolute;left:-45;top:-117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90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62.65pt;height:73.9pt" coordorigin="0,204" coordsize="3253,1478">
                <v:shape id="shape_0" stroked="f" o:allowincell="f" style="position:absolute;left:0;top:204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4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การแสดงฟ้อนเล็บไปแสดงในโอกาสใดได้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7pt;height:72.55pt" coordorigin="0,236" coordsize="4140,1451">
                <v:shape id="shape_0" stroked="f" o:allowincell="f" style="position:absolute;left:0;top:236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5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ฟ้อนเล็บให้นักเรียนดูแล้วร่วมกันสนทนา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ที่นักเรียนดูมีความสวยงาม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ฟ้อนเล็บดังกล่าวมีความพร้อมเพรียงกัน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เพร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ร้อมเพร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ฟ้อนเล็บให้นักเรียนฟังและปรบมือประกอบจังหวะจ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เพรียงกัน  โดยครูเป็นผู้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สาธิตท่ารำฟ้อนเล็บให้นักเรียนดูทีละท่าจนครบทุกท่า  แล้วฝึกปฏิบัติตามจนถูกต้องพร้อมเพรียงกัน</w:t>
      </w:r>
      <w:r>
        <w:rPr>
          <w:rFonts w:ascii="Angsana New" w:hAnsi="Angsana New"/>
          <w:sz w:val="32"/>
          <w:sz w:val="32"/>
          <w:szCs w:val="32"/>
        </w:rPr>
        <w:t xml:space="preserve">  โดยครูเป็นผู้ตรวจสอบและให้คำ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ฝึกปฏิบัติท่ารำประกอบเพลงฟ้อนเล็บจน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เพรียงกันแล้วให้แต่ละกลุ่มออกมาแสดงหน้าชั้นเรียน   โดยครูและเพื่อนกลุ่มอื่นร่วมกันตรวจสอ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ำแนะนำเพิ่มเติมถ้าพบข้อบกพร่อง  ถ้าแสดงได้ถูกต้องพร้อมเพรียงกันให้ร่วมกันกล่าวคำชื่น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อนุรักษ์การแสดงฟ้อนเล็บ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อนุรักษ์การแสดงฟ้อนเล็บ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ซ้อมการแสดงแล้วนำไปแสดงในงานโรงเรียน  ศึกษาความรู้เกี่ยวกับการฟ้อนเล็บ  จัดนิทรรศการฟ้อน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ฟ้อนเล็บมีท่ารำที่มีความอ่อนช้อย งดงาม  และมีเอกลักษณ์คือผู้ฟ้อนจะสวมเล็บทองเหลืองเวลาฟ้อน  เป็นการแสดงที่เป็นมรดกทางวัฒนธรรมของภาคเหนือที่ควรอนุรักษ์ไว้ให้คงอยู่สืบ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การแสดงฟ้อนเล็บไปแสดงในโอกาส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742565" cy="577850"/>
                <wp:effectExtent l="0" t="0" r="0" b="525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บรรยากาศเชิงบวกb-w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215.95pt;height:45.5pt" coordorigin="0,119" coordsize="4319,910">
                <v:group id="shape_0" style="position:absolute;left:0;top:119;width:4319;height:899">
                  <v:shape id="shape_0" stroked="f" o:allowincell="f" style="position:absolute;left:0;top:277;width:4109;height:74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119;width:898;height:89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0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และแสดงท่ารำฟ้อนเล็บอย่างอิสระ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828800" cy="596900"/>
                <wp:effectExtent l="0" t="0" r="0" b="2374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44pt;height:47pt" coordorigin="0,151" coordsize="2880,940">
                <v:shape id="shape_0" stroked="f" o:allowincell="f" style="position:absolute;left:0;top:151;width:2879;height:9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;top:371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200400" cy="657225"/>
                <wp:effectExtent l="0" t="0" r="0" b="208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52pt;height:51.75pt" coordorigin="0,48" coordsize="5040,1035">
                <v:shape id="shape_0" stroked="f" o:allowincell="f" style="position:absolute;left:0;top:48;width:5039;height:10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64465</wp:posOffset>
                </wp:positionV>
                <wp:extent cx="2057400" cy="934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2.95pt;width:162pt;height:73.6pt" coordorigin="146,259" coordsize="3240,1472">
                <v:shape id="shape_0" stroked="f" o:allowincell="f" style="position:absolute;left:146;top:259;width:3239;height:9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98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การฟ้อนเล็บเพื่อเป็นการเผยแพร่การแสดงให้เป็นที่รู้จักและเพื่อประโยชน์ต่อผู้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3810000" cy="685800"/>
                <wp:effectExtent l="0" t="0" r="0" b="3327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.4pt;width:300pt;height:54pt" coordorigin="135,108" coordsize="6000,1080">
                <v:shape id="shape_0" stroked="f" o:allowincell="f" style="position:absolute;left:135;top:108;width:5999;height:1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437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ฏิบัติท่ารำฟ้อนเล็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714"/>
        <w:gridCol w:w="1688"/>
        <w:gridCol w:w="170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ฟ้อนเล็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32"/>
                <w:sz w:val="32"/>
                <w:szCs w:val="32"/>
              </w:rPr>
              <w:t>ฟ้อนเล็บได้สัมพันธ์</w:t>
            </w:r>
            <w:r>
              <w:rPr>
                <w:sz w:val="32"/>
                <w:sz w:val="32"/>
                <w:szCs w:val="32"/>
              </w:rPr>
              <w:t>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้อนเล็บได้สัมพันธ์กับ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ฟ้อนเล็บ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ฟ้อนเล็บได้สัมพันธ์ก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3.jpeg"/><Relationship Id="rId39" Type="http://schemas.openxmlformats.org/officeDocument/2006/relationships/image" Target="media/image19.png"/><Relationship Id="rId40" Type="http://schemas.openxmlformats.org/officeDocument/2006/relationships/image" Target="media/image13.jpeg"/><Relationship Id="rId41" Type="http://schemas.openxmlformats.org/officeDocument/2006/relationships/image" Target="media/image19.png"/><Relationship Id="rId42" Type="http://schemas.openxmlformats.org/officeDocument/2006/relationships/image" Target="media/image13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8T17:22:00Z</cp:lastPrinted>
  <dcterms:modified xsi:type="dcterms:W3CDTF">2011-11-22T05:22:00Z</dcterms:modified>
  <cp:revision>154</cp:revision>
  <dc:subject/>
  <dc:title/>
</cp:coreProperties>
</file>