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808345" cy="1644650"/>
                <wp:effectExtent l="0" t="0" r="0" b="2311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44480"/>
                          <a:chOff x="0" y="0"/>
                          <a:chExt cx="5808240" cy="164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0176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57.35pt;height:129.5pt" coordorigin="6,0" coordsize="9147,2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9146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2;top:205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3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ะครหุ่นสร้างสรร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และ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3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ะครหุ่นสร้างสรรค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3937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1pt;width:237.35pt;height:74.6pt" coordorigin="6,62" coordsize="4747,1492">
                <v:shape id="shape_0" stroked="f" o:allowincell="f" style="position:absolute;left:6;top:62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319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243pt;height:75.1pt" coordorigin="0,267" coordsize="4860,1502">
                <v:shape id="shape_0" stroked="f" o:allowincell="f" style="position:absolute;left:0;top:26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36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เกี่ยวกับละครหุ่น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การแสดงละครหุ่น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ละครหุ่น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144pt;height:72.55pt" coordorigin="0,239" coordsize="2880,1451">
                <v:shape id="shape_0" stroked="f" o:allowincell="f" style="position:absolute;left:0;top:239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58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ุ่นเป็นสิ่งไม่มีชีวิตที่มนุษย์สร้างเลียนแบบขึ้นมาเพื่อให้ประโยชน์ต่าง ๆ  ต่อมาได้มีการนำหุ่นมาแสดงเป็นละครหุ่น และมีการนำไปใช้ในกิจกรรมการเรียนและการละเล่นเพื่อพัฒนาเยาวชน  โดยนิยมนำนิท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ที่สนุกสนานที่เด็กรู้จักมาใช้แสดง มีการสร้างตัวหุ่น  สร้างฉาก  มีบทเพลงประกอบ เพื่อให้เก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พลิดเพลิน  สนุกสนาน และยังช่วยส่งเสริมให้เด็กมีความคิดริเริ่มสร้างสรร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pt;width:153pt;height:69.95pt" coordorigin="0,358" coordsize="3060,1399">
                <v:shape id="shape_0" stroked="f" o:allowincell="f" style="position:absolute;left:0;top:358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2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หุ่นสร้างส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.7pt;width:230.5pt;height:54.9pt" coordorigin="-52,54" coordsize="4610,1098">
                <v:group id="shape_0" style="position:absolute;left:-52;top:54;width:4610;height:1098">
                  <v:shape id="shape_0" stroked="f" o:allowincell="f" style="position:absolute;left:-52;top:10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34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5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2;top:112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21526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6.95pt;width:229.9pt;height:55.1pt" coordorigin="-24,339" coordsize="4598,1102">
                <v:group id="shape_0" style="position:absolute;left:-24;top:339;width:4598;height:1098">
                  <v:shape id="shape_0" stroked="f" o:allowincell="f" style="position:absolute;left:-24;top:387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339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631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372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1pt;width:345pt;height:75.1pt" coordorigin="-45,162" coordsize="6900,1502">
                <v:shape id="shape_0" stroked="f" o:allowincell="f" style="position:absolute;left:-45;top:162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2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องค์ประกอบสำคัญในการเล่นหุ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ละครห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สร้างสรร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3pt;width:162.65pt;height:73.9pt" coordorigin="-45,146" coordsize="3253,1478">
                <v:shape id="shape_0" stroked="f" o:allowincell="f" style="position:absolute;left:-45;top:146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3;top:391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แสดงละครหุ่นเรื่องใ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9pt;width:207pt;height:72.6pt" coordorigin="-15,238" coordsize="4140,1452">
                <v:shape id="shape_0" stroked="f" o:allowincell="f" style="position:absolute;left:-15;top:238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4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อุปกรณ์ที่ได้จัดเตรียมมาประดิษฐ์หุ่นมือตามที่ได้ออกแบบไว้   โดยครูอธิบายและ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เนื้อหาเกี่ยวกับบทละครหุ่นและองค์ประกอบสำคัญในการเล่นหุ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ทละครหุ่นมีลักษณะที่สำคัญ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นิทานหรือเหตุการณ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ีวิตประจำวันที่สนุกสนานและน่าประทับใจ แล้วนำมาผูกเข้าเป็นเรื่องราว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ในบทละครหุ่นควร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รปลูกฝังสอดแทรกคุณธรรม 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สำคัญในการเล่นหุ่นมี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ชิดหุ่น  เวที หรือโรงสำหรับเชิดหุ่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พากย์  ดนตรีและเพลงประกอบ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สรุปลงในแผนภาพบนกระดาน  ดังตัวอย่า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45720</wp:posOffset>
            </wp:positionV>
            <wp:extent cx="1714500" cy="800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485900" cy="655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ทีหรือโรงสำห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ิดห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65pt;mso-wrap-distance-left:9.05pt;mso-wrap-distance-right:9.05pt;mso-wrap-distance-top:0pt;mso-wrap-distance-bottom:0pt;margin-top:5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ทีหรือโรงสำห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ิดห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12573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6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พาก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75pt;width:99pt;height:36pt" coordorigin="5400,35" coordsize="1980,720">
                <v:shape id="shape_0" stroked="f" o:allowincell="f" style="position:absolute;left:5400;top:35;width:1979;height:7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พาก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12573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6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พาก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75pt;width:99pt;height:36pt" coordorigin="5400,35" coordsize="1980,720">
                <v:shape id="shape_0" stroked="f" o:allowincell="f" style="position:absolute;left:5400;top:35;width:1979;height:7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พาก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7100</wp:posOffset>
            </wp:positionH>
            <wp:positionV relativeFrom="paragraph">
              <wp:posOffset>20320</wp:posOffset>
            </wp:positionV>
            <wp:extent cx="387350" cy="3873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3470</wp:posOffset>
            </wp:positionH>
            <wp:positionV relativeFrom="paragraph">
              <wp:posOffset>66675</wp:posOffset>
            </wp:positionV>
            <wp:extent cx="395605" cy="3714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6500</wp:posOffset>
            </wp:positionH>
            <wp:positionV relativeFrom="paragraph">
              <wp:posOffset>37465</wp:posOffset>
            </wp:positionV>
            <wp:extent cx="1257300" cy="10833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27965</wp:posOffset>
            </wp:positionV>
            <wp:extent cx="1714500" cy="8001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1942465" cy="799465"/>
                <wp:effectExtent l="0" t="0" r="0" b="1771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9560"/>
                          <a:chOff x="0" y="0"/>
                          <a:chExt cx="1942560" cy="799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425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97920"/>
                            <a:ext cx="12949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และเพลงประกอบ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45pt;width:152.95pt;height:62.95pt" coordorigin="6660,269" coordsize="3059,1259">
                <v:shape id="shape_0" stroked="f" o:allowincell="f" style="position:absolute;left:6660;top:269;width:3058;height:12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68;top:423;width:2038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และเพลงประกอบ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247650</wp:posOffset>
                </wp:positionV>
                <wp:extent cx="1337310" cy="7804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สำคัญในการเล่นห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1.45pt;mso-wrap-distance-left:9.05pt;mso-wrap-distance-right:9.05pt;mso-wrap-distance-top:0pt;mso-wrap-distance-bottom:0pt;margin-top:19.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สำคัญในการเล่นห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42265</wp:posOffset>
                </wp:positionV>
                <wp:extent cx="1485900" cy="6559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เรื่องควรสอดแทร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ิย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65pt;mso-wrap-distance-left:9.05pt;mso-wrap-distance-right:9.05pt;mso-wrap-distance-top:0pt;mso-wrap-distance-bottom:0pt;margin-top:26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้อเรื่องควรสอดแทร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01295</wp:posOffset>
            </wp:positionV>
            <wp:extent cx="338455" cy="20891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91770</wp:posOffset>
            </wp:positionV>
            <wp:extent cx="338455" cy="2089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8400</wp:posOffset>
            </wp:positionH>
            <wp:positionV relativeFrom="paragraph">
              <wp:posOffset>171450</wp:posOffset>
            </wp:positionV>
            <wp:extent cx="393065" cy="3937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8840</wp:posOffset>
            </wp:positionH>
            <wp:positionV relativeFrom="paragraph">
              <wp:posOffset>-67310</wp:posOffset>
            </wp:positionV>
            <wp:extent cx="393065" cy="3937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1943100" cy="800100"/>
                <wp:effectExtent l="0" t="0" r="0" b="2178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88200"/>
                            <a:ext cx="16192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นำมาเล่นมักเป็นนิทานหรือเหตุการณ์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5pt;width:153pt;height:63pt" coordorigin="1440,177" coordsize="3060,1260">
                <v:shape id="shape_0" stroked="f" o:allowincell="f" style="position:absolute;left:1440;top:177;width:3059;height:12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316;width:254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นำมาเล่นมักเป็นนิทานหรือเหตุการณ์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2573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6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เชิดหุ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85pt;width:99pt;height:36pt" coordorigin="5580,177" coordsize="1980,720">
                <v:shape id="shape_0" stroked="f" o:allowincell="f" style="position:absolute;left:5580;top:177;width:1979;height:7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28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เชิดหุ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และให้นักเรียนแต่ละกลุ่มเลือกนิทาน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และนำหุ่นมือที่ได้ประดิษฐ์ไว้ออกมาแสดงหุ่นมือประกอบนิทานที่กลุ่มของตัวเองได้เตรียมไว้หน้าชั้นเรียนจนครบทุกกลุ่ม โดยครูคอยตรวจสอบความถูกต้องและ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ุ่นเป็นสิ่งไม่มีชีวิตที่มนุษย์สร้างเลียนแบบขึ้นมาเพื่อให้ประโยชน์ต่าง ๆ  ต่อมาได้มีการนำหุ่นมาแสดงเป็นละครหุ่น และมีการนำไปใช้ในกิจกรรมการเรียนและการละเล่นเพื่อพัฒนาเยาวชน   โดยนิยมนำนิทานเรื่องที่สนุกสนานที่เด็กรู้จักมาใช้แสดง  มีการสร้างตัวหุ่น  สร้างฉาก  มีบทเพลงประกอบเพื่อให้เกิดความเพลิดเพลิน  สนุกสนาน และยังช่วยส่งเสริมให้เด็กมีความคิดริเริ่ม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แสดงละครหุ่นเรื่องใด เพราะ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ละครห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12395</wp:posOffset>
                </wp:positionV>
                <wp:extent cx="2742565" cy="577850"/>
                <wp:effectExtent l="0" t="0" r="0" b="5251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บรรยากาศเชิงบวกb-w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85pt;width:215.95pt;height:45.5pt" coordorigin="45,177" coordsize="4319,910">
                <v:group id="shape_0" style="position:absolute;left:45;top:177;width:4319;height:899">
                  <v:shape id="shape_0" stroked="f" o:allowincell="f" style="position:absolute;left:45;top:335;width:4109;height:74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65;top:177;width:898;height:89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;top:36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ประดิษฐ์หุ่นมืออย่างอิสร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หุ่นมือประกอบนิทา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828800" cy="596900"/>
                <wp:effectExtent l="0" t="0" r="0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5pt;width:144pt;height:47pt" coordorigin="0,263" coordsize="2880,940">
                <v:shape id="shape_0" stroked="f" o:allowincell="f" style="position:absolute;left:0;top:263;width:2879;height:91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83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ละครห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สร้างสรร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การประดิษฐ์หุ่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3200400" cy="657225"/>
                <wp:effectExtent l="0" t="0" r="0" b="2089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5pt;width:252pt;height:51.75pt" coordorigin="-30,230" coordsize="5040,1035">
                <v:shape id="shape_0" stroked="f" o:allowincell="f" style="position:absolute;left:-30;top:230;width:5039;height:103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50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057400" cy="934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162pt;height:73.6pt" coordorigin="0,42" coordsize="3240,1472">
                <v:shape id="shape_0" stroked="f" o:allowincell="f" style="position:absolute;left:0;top:42;width:3239;height:92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281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ให้แต่ละกลุ่มแต่งนิทาน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 โดยครูเป็นผู้กำหนดหัวเรื่องและให้แต่ละกลุ่มคิดต่อจนจบเรื่อง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ล่องเรือออกหาปลาในทะเลแต่วันนี้มีพายุใหญ่ฝนตกกระหน่ำและแล้ว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เล่านิทานที่กลุ่มตนเองแต่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27965</wp:posOffset>
                </wp:positionV>
                <wp:extent cx="3810000" cy="685800"/>
                <wp:effectExtent l="0" t="0" r="0" b="3327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95pt;width:300pt;height:54pt" coordorigin="6,359" coordsize="6000,1080">
                <v:shape id="shape_0" stroked="f" o:allowincell="f" style="position:absolute;left:6;top:359;width:5999;height:10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88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ปฏิบัติการแสดงละครหุ่นประกอบนิท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ประกอบนิท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ประกอบนิทาน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ประกอบนิทาน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ประกอบนิทาน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ประกอบนิทาน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7.jpeg"/><Relationship Id="rId38" Type="http://schemas.openxmlformats.org/officeDocument/2006/relationships/image" Target="media/image15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0.jpeg"/><Relationship Id="rId58" Type="http://schemas.openxmlformats.org/officeDocument/2006/relationships/image" Target="media/image26.png"/><Relationship Id="rId59" Type="http://schemas.openxmlformats.org/officeDocument/2006/relationships/image" Target="media/image20.jpeg"/><Relationship Id="rId60" Type="http://schemas.openxmlformats.org/officeDocument/2006/relationships/image" Target="media/image26.png"/><Relationship Id="rId61" Type="http://schemas.openxmlformats.org/officeDocument/2006/relationships/image" Target="media/image2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8T17:26:00Z</cp:lastPrinted>
  <dcterms:modified xsi:type="dcterms:W3CDTF">2011-11-22T05:24:00Z</dcterms:modified>
  <cp:revision>171</cp:revision>
  <dc:subject/>
  <dc:title/>
</cp:coreProperties>
</file>