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52345</wp:posOffset>
            </wp:positionH>
            <wp:positionV relativeFrom="line">
              <wp:posOffset>466725</wp:posOffset>
            </wp:positionV>
            <wp:extent cx="136715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7925</wp:posOffset>
                </wp:positionH>
                <wp:positionV relativeFrom="line">
                  <wp:posOffset>238125</wp:posOffset>
                </wp:positionV>
                <wp:extent cx="10287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55pt;mso-wrap-distance-left:9.05pt;mso-wrap-distance-right:9.05pt;mso-wrap-distance-top:0pt;mso-wrap-distance-bottom:0pt;margin-top:18.7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/>
        <w:t xml:space="preserve">กระทรวงศึกษาธิการได้จัดทำหลักสูตรแกนกลางการศึกษาขั้นพื้นฐาน  พุทธศักราช </w:t>
      </w:r>
      <w:r>
        <w:rPr/>
        <w:t xml:space="preserve">2551  </w:t>
      </w:r>
      <w:r>
        <w:rPr/>
        <w:t>เพื่อมุ่งพัฒนาผู้เรียนให้มีความรู้  คุณธรรม  ทักษะพื้นฐานที่จำเป็นในการศึกษาต่อและประกอบอาชีพได้  โดยมุ่งเน้นให้ผู้เรียนสามารถเรียนรู้และพัฒนาตนเองได้เต็มศักยภาพ</w:t>
      </w:r>
    </w:p>
    <w:p>
      <w:pPr>
        <w:pStyle w:val="Normal"/>
        <w:jc w:val="left"/>
        <w:rPr/>
      </w:pPr>
      <w:r>
        <w:rPr/>
        <w:tab/>
      </w:r>
      <w:r>
        <w:rPr/>
        <w:t>ดังนั้นสถานศึกษาต้องจัดการศึกษาที่เน้นให้ผู้เรียนได้เรียนรู้จากประสบการณ์จริง  กระตุ้นให้ผู้เรียนได้ใช้กระบวนการคิด  โดยผู้สอนจะต้องเปลี่ยนบทบาทเป็นผู้จัดบรรยากาศเชิงบวก  สร้างแรงจูงใจให้ผู้เรียนต้องการเรียนรู้  ฝึกให้ผู้เรียนคิดวิเคราะห์ ลงมือปฏิบัติและสรุปเป็นความรู้ฝังแน่น  ซึ่งเป็นองค์ความรู้ที่เกิดจากประสบการณ์ของตนเอง  แล้วนำไปใช้ในชีวิตประจำวัน</w:t>
      </w:r>
    </w:p>
    <w:p>
      <w:pPr>
        <w:pStyle w:val="Normal"/>
        <w:jc w:val="left"/>
        <w:rPr/>
      </w:pPr>
      <w:r>
        <w:rPr/>
        <w:tab/>
      </w:r>
      <w:r>
        <w:rPr/>
        <w:t xml:space="preserve">สถาบันพัฒนาคุณภาพวิชาการ </w:t>
      </w:r>
      <w:r>
        <w:rPr/>
        <w:t>(</w:t>
      </w:r>
      <w:r>
        <w:rPr/>
        <w:t>พว</w:t>
      </w:r>
      <w:r>
        <w:rPr/>
        <w:t xml:space="preserve">.) </w:t>
      </w:r>
      <w:r>
        <w:rPr/>
        <w:t xml:space="preserve">ตระหนักถึงความสำคัญของการจัดการเรียนรู้ให้สอดคล้องกับหลักสูตรแกนกลางการศึกษาขั้นพื้นฐาน  พุทธศักราช </w:t>
      </w:r>
      <w:r>
        <w:rPr/>
        <w:t xml:space="preserve">2551  </w:t>
      </w:r>
      <w:r>
        <w:rPr/>
        <w:t>จึงได้จัดทำแผนการจัดการเรียนรู้รายชั่วโมงที่ประกอบด้วย</w:t>
      </w:r>
    </w:p>
    <w:p>
      <w:pPr>
        <w:pStyle w:val="Normal"/>
        <w:rPr/>
      </w:pPr>
      <w:r>
        <w:rPr/>
        <w:tab/>
      </w:r>
      <w:r>
        <w:rPr/>
        <w:t xml:space="preserve">1.   </w:t>
      </w:r>
      <w:r>
        <w:rPr/>
        <w:t xml:space="preserve">แบบบันทึกการออกแบบหน่วยการเรียนรู้ตามแนวทางของ  </w:t>
      </w:r>
      <w:r>
        <w:rPr/>
        <w:t>Backward Design</w:t>
      </w:r>
    </w:p>
    <w:p>
      <w:pPr>
        <w:pStyle w:val="Normal"/>
        <w:rPr/>
      </w:pPr>
      <w:r>
        <w:rPr/>
        <w:tab/>
        <w:t xml:space="preserve">2.   </w:t>
      </w:r>
      <w:r>
        <w:rPr/>
        <w:t xml:space="preserve">การออกแบบหน่วยการเรียนรู้ตามแนวทางของ </w:t>
      </w:r>
      <w:r>
        <w:rPr/>
        <w:t>Backward</w:t>
      </w:r>
      <w:r>
        <w:rPr/>
        <w:t xml:space="preserve"> Design</w:t>
      </w:r>
    </w:p>
    <w:p>
      <w:pPr>
        <w:pStyle w:val="Normal"/>
        <w:rPr/>
      </w:pPr>
      <w:r>
        <w:rPr/>
        <w:tab/>
        <w:t xml:space="preserve">3. 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4</w:t>
      </w:r>
      <w:r>
        <w:rPr/>
        <w:t xml:space="preserve">.   </w:t>
      </w:r>
      <w:r>
        <w:rPr/>
        <w:t xml:space="preserve">แบบทดสอบหลังเรียน </w:t>
      </w:r>
      <w:r>
        <w:rPr/>
        <w:t>(</w:t>
      </w:r>
      <w:r>
        <w:rPr/>
        <w:t>Post-Test</w:t>
      </w:r>
      <w:r>
        <w:rPr/>
        <w:t>)</w:t>
      </w:r>
    </w:p>
    <w:p>
      <w:pPr>
        <w:pStyle w:val="Normal"/>
        <w:rPr/>
      </w:pPr>
      <w:r>
        <w:rPr/>
        <w:tab/>
        <w:t xml:space="preserve">5. 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/>
        <w:tab/>
        <w:t xml:space="preserve">6.   </w:t>
      </w:r>
      <w:r>
        <w:rPr/>
        <w:t>ผังการเรียนรู้แบบบูรณาการ</w:t>
      </w:r>
    </w:p>
    <w:p>
      <w:pPr>
        <w:pStyle w:val="Normal"/>
        <w:rPr/>
      </w:pPr>
      <w:r>
        <w:rPr/>
        <w:tab/>
        <w:t xml:space="preserve">7.   </w:t>
      </w:r>
      <w:r>
        <w:rPr/>
        <w:t xml:space="preserve">แผนการจัดการเรียนรู้รายชั่วโมงที่เน้นการคิดวิเคราะห์  เสริมสร้างคุณธรรม จริยธรรม  </w:t>
      </w:r>
    </w:p>
    <w:p>
      <w:pPr>
        <w:pStyle w:val="Normal"/>
        <w:rPr/>
      </w:pPr>
      <w:r>
        <w:rPr/>
        <w:tab/>
        <w:t xml:space="preserve">      </w:t>
      </w:r>
      <w:r>
        <w:rPr/>
        <w:t>และคุณลักษณะอันพึงประสงค์</w:t>
      </w:r>
    </w:p>
    <w:p>
      <w:pPr>
        <w:pStyle w:val="Normal"/>
        <w:rPr/>
      </w:pPr>
      <w:r>
        <w:rPr/>
        <w:tab/>
        <w:t xml:space="preserve">8.   </w:t>
      </w:r>
      <w:r>
        <w:rPr/>
        <w:t xml:space="preserve">กิจกรรมการเรียนรู้ที่พัฒนาศักยภาพสมอง </w:t>
      </w:r>
      <w:r>
        <w:rPr/>
        <w:t xml:space="preserve">BRAIN-BASED LEARNING (BBL) </w:t>
      </w:r>
    </w:p>
    <w:p>
      <w:pPr>
        <w:pStyle w:val="Normal"/>
        <w:rPr/>
      </w:pPr>
      <w:r>
        <w:rPr/>
        <w:t xml:space="preserve">สร้างเสริมสมรรถนะสำคัญ </w:t>
      </w:r>
      <w:r>
        <w:rPr/>
        <w:t xml:space="preserve">5  </w:t>
      </w:r>
      <w:r>
        <w:rPr/>
        <w:t>ด้านของผู้เรียน  และฝึกให้ผู้เรียนสรุปความรู้หลังการเรียนการสอน</w:t>
      </w:r>
    </w:p>
    <w:p>
      <w:pPr>
        <w:pStyle w:val="Normal"/>
        <w:rPr/>
      </w:pPr>
      <w:r>
        <w:rPr/>
        <w:t xml:space="preserve">ตามหลักการ </w:t>
      </w:r>
      <w:r>
        <w:rPr/>
        <w:t>Backward Design</w:t>
      </w:r>
    </w:p>
    <w:p>
      <w:pPr>
        <w:pStyle w:val="Normal"/>
        <w:rPr/>
      </w:pPr>
      <w:r>
        <w:rPr/>
        <w:tab/>
        <w:t xml:space="preserve">9.   </w:t>
      </w:r>
      <w:r>
        <w:rPr/>
        <w:t>ชิ้นงาน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10.  </w:t>
      </w:r>
      <w:r>
        <w:rPr/>
        <w:t xml:space="preserve">การประเมินคุณภาพโดยใช้เกณฑ์การให้คะแนนตามสภาพจริง </w:t>
      </w:r>
      <w:r>
        <w:rPr/>
        <w:t>(</w:t>
      </w:r>
      <w:r>
        <w:rPr/>
        <w:t>Rubrics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11.  </w:t>
      </w:r>
      <w:r>
        <w:rPr/>
        <w:t>แบบสังเกตพฤติก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11.1  </w:t>
      </w:r>
      <w:r>
        <w:rPr/>
        <w:t xml:space="preserve">แบบสังเกตพฤติกรรมการเข้าร่วม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11.2  </w:t>
      </w:r>
      <w:r>
        <w:rPr/>
        <w:t>แบบสังเกตพฤติกรรมการเข้าร่วมกิจกรรมกลุ่ม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>
          <w:rFonts w:eastAsia="Angsana New"/>
        </w:rPr>
        <w:t xml:space="preserve"> </w:t>
      </w:r>
      <w:r>
        <w:rPr/>
        <w:t xml:space="preserve">12.  </w:t>
      </w:r>
      <w:r>
        <w:rPr/>
        <w:t>ตัวอย่างโครงงานชนะเลิศ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สถาบันพัฒนาคุณภาพวิชาการ </w:t>
      </w:r>
      <w:r>
        <w:rPr/>
        <w:t>(</w:t>
      </w:r>
      <w:r>
        <w:rPr/>
        <w:t>พว</w:t>
      </w:r>
      <w:r>
        <w:rPr/>
        <w:t xml:space="preserve">.) </w:t>
      </w:r>
      <w:r>
        <w:rPr/>
        <w:t xml:space="preserve">หวังเป็นอย่างยิ่งว่า แผนการจัดการเรียนรู้นี้จะเป็นประโยชน์แก่ผู้สอนในการจัดการเรียนรู้และประเมินผลตามหลักสูตรแกนกลางการศึกษาขั้นพื้นฐาน  พุทธศักราช </w:t>
      </w:r>
      <w:r>
        <w:rPr/>
        <w:t>2551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/>
          <w:bCs/>
        </w:rPr>
        <w:t xml:space="preserve">สถาบันพัฒนาคุณภาพวิชาการ </w:t>
      </w:r>
      <w:r>
        <w:rPr>
          <w:b/>
          <w:bCs/>
        </w:rPr>
        <w:t>(</w:t>
      </w:r>
      <w:r>
        <w:rPr>
          <w:b/>
          <w:b/>
          <w:bCs/>
        </w:rPr>
        <w:t>พว</w:t>
      </w:r>
      <w:r>
        <w:rPr>
          <w:b/>
          <w:bCs/>
        </w:rPr>
        <w:t>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81225</wp:posOffset>
            </wp:positionH>
            <wp:positionV relativeFrom="line">
              <wp:posOffset>66675</wp:posOffset>
            </wp:positionV>
            <wp:extent cx="1367155" cy="962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2675</wp:posOffset>
                </wp:positionH>
                <wp:positionV relativeFrom="line">
                  <wp:posOffset>-121920</wp:posOffset>
                </wp:positionV>
                <wp:extent cx="1028700" cy="937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3.8pt;mso-wrap-distance-left:9.05pt;mso-wrap-distance-right:9.05pt;mso-wrap-distance-top:0pt;mso-wrap-distance-bottom:0pt;margin-top:-9.6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/>
        <w:t>๏</w:t>
      </w:r>
      <w:r>
        <w:rPr/>
        <w:t xml:space="preserve">  ผังแสดงสัญลักษณ์และส่วนสำคัญในแผนการจัดการเรียนรู้รายชั่วโมงประเมินตรงตามตัวชี้วัด</w:t>
      </w:r>
    </w:p>
    <w:p>
      <w:pPr>
        <w:pStyle w:val="Normal"/>
        <w:jc w:val="left"/>
        <w:rPr/>
      </w:pPr>
      <w:r>
        <w:rPr/>
        <w:t>๏</w:t>
      </w:r>
      <w:r>
        <w:rPr/>
        <w:t xml:space="preserve">  ผังแสดงสัญลักษณ์และส่วนสำคัญในแผนการจัดการเรียนรู้รายชั่วโมง</w:t>
      </w:r>
    </w:p>
    <w:p>
      <w:pPr>
        <w:pStyle w:val="Normal"/>
        <w:jc w:val="left"/>
        <w:rPr/>
      </w:pPr>
      <w:r>
        <w:rPr/>
        <w:t>๏</w:t>
      </w:r>
      <w:r>
        <w:rPr/>
        <w:t xml:space="preserve">  คำชี้แจง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left"/>
        <w:rPr/>
      </w:pPr>
      <w:r>
        <w:rPr/>
        <w:t>๏</w:t>
      </w:r>
      <w:r>
        <w:rPr/>
        <w:t xml:space="preserve">  ตารางมาตรฐานการเรียนรู้และตัวชี้วัด กลุ่มสาระการเรียนรู้ศิลปะ</w:t>
      </w:r>
      <w:r>
        <w:rPr/>
        <w:t xml:space="preserve"> </w:t>
      </w:r>
      <w:r>
        <w:rPr/>
        <w:t xml:space="preserve">: </w:t>
      </w:r>
      <w:r>
        <w:rPr/>
        <w:t xml:space="preserve">ทัศนศิลป์ ชั้นประถมศึกษาปีที่ </w:t>
      </w:r>
      <w:r>
        <w:rPr/>
        <w:t>6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jc w:val="left"/>
        <w:rPr/>
      </w:pPr>
      <w:r>
        <w:rPr/>
        <w:t>๏</w:t>
      </w:r>
      <w:r>
        <w:rPr/>
        <w:t xml:space="preserve">  ตารางวิเคราะห์แผนการจัดการเรียนรู้รายชั่วโมงกับมาตรฐานการเรียนรู้และตัวชี้วัด กลุ่มสาระ                    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jc w:val="left"/>
        <w:rPr/>
      </w:pPr>
      <w:r>
        <w:rPr>
          <w:rFonts w:eastAsia="Angsana New"/>
        </w:rPr>
        <w:t xml:space="preserve">     </w:t>
      </w:r>
      <w:r>
        <w:rPr/>
        <w:t xml:space="preserve">การเรียนรู้ศิลปะ </w:t>
      </w:r>
      <w:r>
        <w:rPr/>
        <w:t xml:space="preserve">: </w:t>
      </w:r>
      <w:r>
        <w:rPr/>
        <w:t>ทัศนศิลป์ ชั้นประถมศึกษาปีที่</w:t>
      </w:r>
      <w:r>
        <w:rPr/>
        <w:t xml:space="preserve"> </w:t>
      </w:r>
      <w:r>
        <w:rPr/>
        <w:t>6</w:t>
      </w:r>
    </w:p>
    <w:p>
      <w:pPr>
        <w:pStyle w:val="Normal"/>
        <w:jc w:val="left"/>
        <w:rPr/>
      </w:pPr>
      <w:r>
        <w:rPr/>
        <w:t xml:space="preserve">๏  </w:t>
      </w:r>
      <w:r>
        <w:rPr/>
        <w:t xml:space="preserve"> คำอธิบายรายวิชา</w:t>
      </w:r>
    </w:p>
    <w:p>
      <w:pPr>
        <w:pStyle w:val="Normal"/>
        <w:jc w:val="left"/>
        <w:rPr/>
      </w:pPr>
      <w:r>
        <w:rPr/>
        <w:t>๏</w:t>
      </w:r>
      <w:r>
        <w:rPr/>
        <w:t xml:space="preserve">  โครงสร้างการจัดเวลาเรียน</w:t>
      </w:r>
    </w:p>
    <w:p>
      <w:pPr>
        <w:pStyle w:val="Normal"/>
        <w:jc w:val="left"/>
        <w:rPr/>
      </w:pPr>
      <w:r>
        <w:rPr/>
        <w:t xml:space="preserve">๏   </w:t>
      </w:r>
      <w:r>
        <w:rPr/>
        <w:t xml:space="preserve">แบบบันทึกการออกแบบหน่วยการเรียนรู้ตามแนวทางของ  </w:t>
      </w:r>
      <w:r>
        <w:rPr/>
        <w:t>Backward Design</w:t>
      </w:r>
    </w:p>
    <w:p>
      <w:pPr>
        <w:pStyle w:val="Normal"/>
        <w:rPr/>
      </w:pPr>
      <w:r>
        <w:rPr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สวยงามด้วยความสมดุล</w:t>
      </w:r>
    </w:p>
    <w:p>
      <w:pPr>
        <w:pStyle w:val="Normal"/>
        <w:rPr/>
      </w:pPr>
      <w:r>
        <w:rPr>
          <w:b/>
          <w:bCs/>
        </w:rPr>
        <w:tab/>
      </w:r>
      <w:r>
        <w:rPr/>
        <w:t>๏  ก</w:t>
      </w:r>
      <w:r>
        <w:rPr/>
        <w:t>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rPr/>
      </w:pPr>
      <w:r>
        <w:rPr/>
        <w:tab/>
      </w:r>
      <w:r>
        <w:rPr/>
        <w:t>๏</w:t>
      </w:r>
      <w:r>
        <w:rPr/>
        <w:t xml:space="preserve">  แบบทดสอบก่อนเรียน </w:t>
      </w:r>
      <w:r>
        <w:rPr/>
        <w:t xml:space="preserve">(Pre-Test)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rPr/>
      </w:pPr>
      <w:r>
        <w:rPr/>
        <w:tab/>
      </w:r>
      <w:r>
        <w:rPr/>
        <w:t>๏</w:t>
      </w:r>
      <w:r>
        <w:rPr/>
        <w:t xml:space="preserve">  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rPr/>
      </w:pPr>
      <w:r>
        <w:rPr/>
        <w:tab/>
      </w:r>
      <w:r>
        <w:rPr/>
        <w:t>๏</w:t>
      </w:r>
      <w:r>
        <w:rPr/>
        <w:t xml:space="preserve">  แบบบันทึกสรุปผลการเรียนรู้สำหรับผู้เร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/>
        <w:t xml:space="preserve">        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วามสมดุล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ัดส่ว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ูปและพื้นที่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สีตรงข้ามก็งามได้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๏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</w:t>
      </w:r>
      <w:r>
        <w:rPr/>
        <w:t>ู้</w:t>
      </w:r>
      <w:r>
        <w:rPr/>
        <w:t>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rPr/>
      </w:pPr>
      <w:r>
        <w:rPr/>
        <w:tab/>
      </w:r>
      <w:r>
        <w:rPr/>
        <w:t>๏</w:t>
      </w:r>
      <w:r>
        <w:rPr/>
        <w:t xml:space="preserve">  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rPr/>
      </w:pPr>
      <w:r>
        <w:rPr/>
        <w:tab/>
      </w:r>
      <w:r>
        <w:rPr/>
        <w:t>๏</w:t>
      </w:r>
      <w:r>
        <w:rPr/>
        <w:t xml:space="preserve">  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rPr/>
      </w:pPr>
      <w:r>
        <w:rPr/>
        <w:tab/>
      </w:r>
      <w:r>
        <w:rPr/>
        <w:t xml:space="preserve">๏ </w:t>
      </w:r>
      <w:r>
        <w:rPr/>
        <w:t xml:space="preserve"> แบบบันทึกสรุปผลการเรียนรู้สำหรับผู้เร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/>
        <w:t xml:space="preserve">        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ีคู่ตรงข้า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การใช้สีคู่ตรงข้า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การใช้สีคู่ตรงข้ามในปริมาณที่ต่างกั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วิธีการลงสีคู่ตรงข้ามในภาพ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 xml:space="preserve">มิติ สู่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มิติ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๏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rPr/>
      </w:pPr>
      <w:r>
        <w:rPr/>
        <w:tab/>
      </w:r>
      <w:r>
        <w:rPr/>
        <w:t>๏</w:t>
      </w:r>
      <w:r>
        <w:rPr/>
        <w:t xml:space="preserve">  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rPr/>
      </w:pPr>
      <w:r>
        <w:rPr/>
        <w:tab/>
      </w:r>
      <w:r>
        <w:rPr/>
        <w:t>๏</w:t>
      </w:r>
      <w:r>
        <w:rPr/>
        <w:t xml:space="preserve">  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ind w:firstLine="720"/>
        <w:rPr/>
      </w:pPr>
      <w:r>
        <w:rPr/>
        <w:t>๏</w:t>
      </w:r>
      <w:r>
        <w:rPr/>
        <w:t xml:space="preserve">  แบบบันทึกสรุปผลการเรียนรู้สำหรับผู้เร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 xml:space="preserve">        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ิติ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รูปทรงกับแสงเงา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หลักการลงน้ำหนักแสงเงา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ลงน้ำหนักแสงเง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ฝนลายเส้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ลงน้ำหนักแสงเง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ใช้สีระบายลงน้ำหนักแสงเงา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ลงน้ำหนักแสงเง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ระบายสีอ่อนและสีเข้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ลงน้ำหนักแสงเง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ระบายด้วยสีที่มีน้ำหนักและสีที่ไม่มีน้ำหนัก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ลงน้ำหนักแสงเง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ใช้ปากกาสีดำ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เงาตกกระทบ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แสงเงาในภาพทิวทัศน์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แสงเงากับการสร้างสรรค์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แผนการจัดการเรียนรู้ที่ </w:t>
      </w:r>
      <w:r>
        <w:rPr/>
        <w:t xml:space="preserve">20 </w:t>
      </w:r>
      <w:r>
        <w:rPr/>
        <w:t xml:space="preserve">การวาดรูป </w:t>
      </w:r>
      <w:r>
        <w:rPr/>
        <w:t xml:space="preserve">3 </w:t>
      </w:r>
      <w:r>
        <w:rPr/>
        <w:t>มิติโดยใช้หลักการของแสงเงาและน้ำหนัก</w:t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ปั้นแต่งเติม เพิ่มและลด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๏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rPr/>
      </w:pPr>
      <w:r>
        <w:rPr/>
        <w:tab/>
      </w:r>
      <w:r>
        <w:rPr/>
        <w:t>๏</w:t>
      </w:r>
      <w:r>
        <w:rPr/>
        <w:t xml:space="preserve">  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rPr/>
      </w:pPr>
      <w:r>
        <w:rPr/>
        <w:tab/>
      </w:r>
      <w:r>
        <w:rPr/>
        <w:t>๏</w:t>
      </w:r>
      <w:r>
        <w:rPr/>
        <w:t xml:space="preserve">  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ind w:firstLine="720"/>
        <w:rPr/>
      </w:pPr>
      <w:r>
        <w:rPr/>
        <w:t>๏</w:t>
      </w:r>
      <w:r>
        <w:rPr/>
        <w:t xml:space="preserve">  แบบบันทึกสรุปผลการเรียนรู้สำหรับผู้เร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หลักการเพิ่มและลดในงานปั้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ปั้นสิ่งต่าง ๆ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ตุ๊กตาเจ้าห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ิ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ปั้นสิ่งต่าง ๆ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น้องจุกน่ารัก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ปั้นสิ่งต่าง ๆ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รถถั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วิธีการปั้นสิ่ง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ฮิปโปโปเตมัส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ปั้นสิ่งต่าง ๆ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้า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ปั้นสิ่งต่าง ๆ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จกั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ปั้นสิ่งต่าง ๆ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ั้นดอกไม้นูนสูง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แผนการจัดการเรียนรู้ที่ </w:t>
      </w:r>
      <w:r>
        <w:rPr/>
        <w:t xml:space="preserve">29 </w:t>
      </w:r>
      <w:r>
        <w:rPr/>
        <w:t>การปั้นโดยใช้หลักการเพิ่มและล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ภาพนี้มีความหมาย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๏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rPr/>
      </w:pPr>
      <w:r>
        <w:rPr/>
        <w:tab/>
      </w:r>
      <w:r>
        <w:rPr/>
        <w:t>๏</w:t>
      </w:r>
      <w:r>
        <w:rPr/>
        <w:t xml:space="preserve">  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rPr/>
      </w:pPr>
      <w:r>
        <w:rPr/>
        <w:tab/>
      </w:r>
      <w:r>
        <w:rPr/>
        <w:t>๏</w:t>
      </w:r>
      <w:r>
        <w:rPr/>
        <w:t xml:space="preserve">  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ind w:firstLine="720"/>
        <w:rPr/>
      </w:pPr>
      <w:r>
        <w:rPr/>
        <w:t>๏</w:t>
      </w:r>
      <w:r>
        <w:rPr/>
        <w:t xml:space="preserve">  แบบบันทึกสรุปผลการเรียนรู้สำหรับผู้เร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การวาด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การวาดภาพมุมมองจากที่สูงลงสู่ด้านล่า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 w:cs="Angsana New"/>
          <w:sz w:val="32"/>
          <w:sz w:val="32"/>
          <w:szCs w:val="32"/>
        </w:rPr>
        <w:t>การวาดภาพคนในมุมมอ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>การวาดภาพสัตว์ในมุมมอ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การวาดแผนภาพประกอบนิท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การวาดแผนภาพแสดงส่ว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บ้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>การวาดแผนผังแสดงที่ตั้งของบ้านและสถานที่ใกล้เคียง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แผนการจัดการเรียนรู้ที่ </w:t>
      </w:r>
      <w:r>
        <w:rPr/>
        <w:t xml:space="preserve">37 </w:t>
      </w:r>
      <w:r>
        <w:rPr/>
        <w:t>การวาดภาพประกอบเหตุการณ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>6</w:t>
      </w:r>
      <w:r>
        <w:rPr>
          <w:b/>
          <w:bCs/>
        </w:rPr>
        <w:t xml:space="preserve">  </w:t>
      </w:r>
      <w:r>
        <w:rPr>
          <w:b/>
          <w:b/>
          <w:bCs/>
        </w:rPr>
        <w:t>ทัศนศิลป์สะท้อนชีวิต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๏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6</w:t>
      </w:r>
    </w:p>
    <w:p>
      <w:pPr>
        <w:pStyle w:val="Normal"/>
        <w:rPr/>
      </w:pPr>
      <w:r>
        <w:rPr/>
        <w:tab/>
      </w:r>
      <w:r>
        <w:rPr/>
        <w:t>๏</w:t>
      </w:r>
      <w:r>
        <w:rPr/>
        <w:t xml:space="preserve">  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6</w:t>
      </w:r>
    </w:p>
    <w:p>
      <w:pPr>
        <w:pStyle w:val="Normal"/>
        <w:rPr/>
      </w:pPr>
      <w:r>
        <w:rPr/>
        <w:tab/>
      </w:r>
      <w:r>
        <w:rPr/>
        <w:t>๏</w:t>
      </w:r>
      <w:r>
        <w:rPr/>
        <w:t xml:space="preserve">  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6</w:t>
      </w:r>
    </w:p>
    <w:p>
      <w:pPr>
        <w:pStyle w:val="Normal"/>
        <w:ind w:firstLine="720"/>
        <w:rPr/>
      </w:pPr>
      <w:r>
        <w:rPr/>
        <w:t>๏</w:t>
      </w:r>
      <w:r>
        <w:rPr/>
        <w:t xml:space="preserve">  แบบบันทึกสรุปผลการเรียนรู้สำหรับผู้เร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>บทบาทของงานทัศนศิลป์ในชีวิตและสังค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</w:rPr>
        <w:t>อิทธิพลของศาสนาที่มีต่องานทัศนศิลป์ในท้องถิ่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อิทธิพลทางวัฒนธรรมในท้องถิ่นที่มีผลต่อการสร้างงานทัศนศิลป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ภาคผนวก</w:t>
      </w:r>
    </w:p>
    <w:p>
      <w:pPr>
        <w:pStyle w:val="Normal"/>
        <w:rPr/>
      </w:pPr>
      <w:r>
        <w:rPr/>
        <w:tab/>
      </w:r>
      <w:r>
        <w:rPr/>
        <w:t>๏</w:t>
      </w:r>
      <w:r>
        <w:rPr/>
        <w:t xml:space="preserve">  </w:t>
      </w:r>
      <w:r>
        <w:rPr>
          <w:b/>
          <w:b/>
          <w:bCs/>
        </w:rPr>
        <w:t>แบบสังเกตพฤติกรร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บบสังเกตพฤติกรรมการเข้าร่วมกิจกรรม </w:t>
      </w:r>
    </w:p>
    <w:p>
      <w:pPr>
        <w:pStyle w:val="Normal"/>
        <w:numPr>
          <w:ilvl w:val="0"/>
          <w:numId w:val="2"/>
        </w:numPr>
        <w:rPr/>
      </w:pPr>
      <w:r>
        <w:rPr/>
        <w:t>แบบสังเกตพฤติกรรมการเข้าร่วมกิจกรรมกลุ่ม</w:t>
      </w:r>
    </w:p>
    <w:p>
      <w:pPr>
        <w:pStyle w:val="Normal"/>
        <w:rPr/>
      </w:pPr>
      <w:r>
        <w:rPr/>
        <w:tab/>
      </w:r>
      <w:r>
        <w:rPr/>
        <w:t xml:space="preserve">๏  </w:t>
      </w:r>
      <w:r>
        <w:rPr>
          <w:b/>
          <w:b/>
          <w:bCs/>
        </w:rPr>
        <w:t>ตัวอย่างโครงงานชนะเลิ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82295</wp:posOffset>
            </wp:positionH>
            <wp:positionV relativeFrom="paragraph">
              <wp:posOffset>-948055</wp:posOffset>
            </wp:positionV>
            <wp:extent cx="10744200" cy="76015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6090</wp:posOffset>
            </wp:positionH>
            <wp:positionV relativeFrom="paragraph">
              <wp:posOffset>112395</wp:posOffset>
            </wp:positionV>
            <wp:extent cx="8591550" cy="5876925"/>
            <wp:effectExtent l="0" t="0" r="0" b="0"/>
            <wp:wrapNone/>
            <wp:docPr id="7" name="FontPic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ntPic1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902" w:right="1440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745</wp:posOffset>
                </wp:positionH>
                <wp:positionV relativeFrom="paragraph">
                  <wp:posOffset>159385</wp:posOffset>
                </wp:positionV>
                <wp:extent cx="28575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9.35pt;margin-top:12.55pt;width:22.45pt;height:26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7"/>
          <w:type w:val="nextPage"/>
          <w:pgSz w:orient="landscape" w:w="16838" w:h="11906"/>
          <w:pgMar w:left="902" w:right="1440" w:gutter="0" w:header="706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04545</wp:posOffset>
            </wp:positionH>
            <wp:positionV relativeFrom="paragraph">
              <wp:posOffset>-1048385</wp:posOffset>
            </wp:positionV>
            <wp:extent cx="11096625" cy="778192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66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75690</wp:posOffset>
            </wp:positionH>
            <wp:positionV relativeFrom="paragraph">
              <wp:posOffset>499110</wp:posOffset>
            </wp:positionV>
            <wp:extent cx="723900" cy="685800"/>
            <wp:effectExtent l="0" t="0" r="0" b="0"/>
            <wp:wrapNone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175" t="20918" r="72769" b="6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06625</wp:posOffset>
            </wp:positionH>
            <wp:positionV relativeFrom="paragraph">
              <wp:posOffset>326390</wp:posOffset>
            </wp:positionV>
            <wp:extent cx="638175" cy="690245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455" t="20918" r="60265" b="6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61180</wp:posOffset>
            </wp:positionH>
            <wp:positionV relativeFrom="paragraph">
              <wp:posOffset>327660</wp:posOffset>
            </wp:positionV>
            <wp:extent cx="742950" cy="70866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015" t="24321" r="32516" b="6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49875</wp:posOffset>
            </wp:positionH>
            <wp:positionV relativeFrom="paragraph">
              <wp:posOffset>258445</wp:posOffset>
            </wp:positionV>
            <wp:extent cx="840740" cy="77343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071" t="22475" r="18964" b="6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12890</wp:posOffset>
            </wp:positionH>
            <wp:positionV relativeFrom="paragraph">
              <wp:posOffset>285115</wp:posOffset>
            </wp:positionV>
            <wp:extent cx="788670" cy="79692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6904" t="26301" r="4666" b="6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698105</wp:posOffset>
            </wp:positionH>
            <wp:positionV relativeFrom="paragraph">
              <wp:posOffset>527050</wp:posOffset>
            </wp:positionV>
            <wp:extent cx="819785" cy="7886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7422" t="46251" r="4666" b="4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07815</wp:posOffset>
            </wp:positionH>
            <wp:positionV relativeFrom="paragraph">
              <wp:posOffset>4913630</wp:posOffset>
            </wp:positionV>
            <wp:extent cx="698500" cy="74168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14045</wp:posOffset>
            </wp:positionH>
            <wp:positionV relativeFrom="paragraph">
              <wp:posOffset>-989330</wp:posOffset>
            </wp:positionV>
            <wp:extent cx="10798810" cy="77819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881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30040</wp:posOffset>
            </wp:positionH>
            <wp:positionV relativeFrom="paragraph">
              <wp:posOffset>4928870</wp:posOffset>
            </wp:positionV>
            <wp:extent cx="698500" cy="74168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4905</wp:posOffset>
            </wp:positionH>
            <wp:positionV relativeFrom="paragraph">
              <wp:posOffset>486410</wp:posOffset>
            </wp:positionV>
            <wp:extent cx="723900" cy="6858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175" t="20918" r="72769" b="6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37740</wp:posOffset>
            </wp:positionH>
            <wp:positionV relativeFrom="paragraph">
              <wp:posOffset>313690</wp:posOffset>
            </wp:positionV>
            <wp:extent cx="638175" cy="69024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455" t="20918" r="60265" b="6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73245</wp:posOffset>
            </wp:positionH>
            <wp:positionV relativeFrom="paragraph">
              <wp:posOffset>314960</wp:posOffset>
            </wp:positionV>
            <wp:extent cx="742950" cy="70866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9015" t="24321" r="32516" b="6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371465</wp:posOffset>
            </wp:positionH>
            <wp:positionV relativeFrom="paragraph">
              <wp:posOffset>245745</wp:posOffset>
            </wp:positionV>
            <wp:extent cx="840740" cy="77343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2071" t="22475" r="18964" b="6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596380</wp:posOffset>
            </wp:positionH>
            <wp:positionV relativeFrom="paragraph">
              <wp:posOffset>272415</wp:posOffset>
            </wp:positionV>
            <wp:extent cx="788670" cy="79692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6904" t="26301" r="4666" b="6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681595</wp:posOffset>
            </wp:positionH>
            <wp:positionV relativeFrom="paragraph">
              <wp:posOffset>514350</wp:posOffset>
            </wp:positionV>
            <wp:extent cx="819785" cy="78867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7422" t="46251" r="4666" b="4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5710</wp:posOffset>
                </wp:positionH>
                <wp:positionV relativeFrom="paragraph">
                  <wp:posOffset>-603250</wp:posOffset>
                </wp:positionV>
                <wp:extent cx="7027545" cy="837565"/>
                <wp:effectExtent l="635" t="0" r="0" b="2616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7560" cy="837720"/>
                          <a:chOff x="0" y="0"/>
                          <a:chExt cx="7027560" cy="8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7560" cy="837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59040"/>
                            <a:ext cx="702000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ผังแสดงสัญลักษณ์และส่วนสำคัญในแผนการจัดการเรียนรู้ราย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ตรงตามหลักสูตรครบถ้วน เป็นสุดยอดนวัตกรรมที่ผู้สอนนำไปใช้จัดกิจกรรมการเรียนรู้ได้อย่างสมบูรณ์แ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-47.5pt;width:553.35pt;height:65.95pt" coordorigin="1946,-950" coordsize="11067,131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f" o:allowincell="f" style="position:absolute;left:1946;top:-950;width:11066;height:1318;mso-wrap-style:none;v-text-anchor:middle" type="_x0000_t176">
                  <v:fill o:detectmouseclick="t" color2="#d8d8d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7;top:-857;width:11054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ผังแสดงสัญลักษณ์และส่วนสำคัญในแผนการจัดการเรียนรู้ราย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ตรงตามหลักสูตรครบถ้วน เป็นสุดยอดนวัตกรรมที่ผู้สอนนำไปใช้จัดกิจกรรมการเรียนรู้ได้อย่างสมบูรณ์แบ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76615</wp:posOffset>
                </wp:positionH>
                <wp:positionV relativeFrom="paragraph">
                  <wp:posOffset>1972310</wp:posOffset>
                </wp:positionV>
                <wp:extent cx="1195705" cy="1347470"/>
                <wp:effectExtent l="0" t="0" r="0" b="2813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1347480"/>
                          <a:chOff x="0" y="0"/>
                          <a:chExt cx="1195560" cy="134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2680" y="0"/>
                            <a:ext cx="7682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09640"/>
                            <a:ext cx="119556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54000" y="20160"/>
                              <a:ext cx="108252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55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มรรถนะสำคั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7.45pt;margin-top:155.3pt;width:94.15pt;height:106.1pt" coordorigin="13349,3106" coordsize="1883,2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68;top:3106;width:1209;height:12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13349;top:4381;width:1883;height:847">
                  <v:shape id="shape_0" fillcolor="#d8d8d8" stroked="t" o:allowincell="f" style="position:absolute;left:13434;top:4413;width:1704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3349;top:4381;width:1882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มรรถนะสำคั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137025</wp:posOffset>
                </wp:positionH>
                <wp:positionV relativeFrom="paragraph">
                  <wp:posOffset>1610995</wp:posOffset>
                </wp:positionV>
                <wp:extent cx="1036320" cy="1026160"/>
                <wp:effectExtent l="0" t="189230" r="0" b="1073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75800">
                          <a:off x="0" y="0"/>
                          <a:ext cx="103644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325.7pt;margin-top:126.85pt;width:81.55pt;height:80.75pt;mso-wrap-style:none;v-text-anchor:middle;rotation:5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6995" simplePos="0" locked="0" layoutInCell="0" allowOverlap="1" relativeHeight="83">
                <wp:simplePos x="0" y="0"/>
                <wp:positionH relativeFrom="column">
                  <wp:posOffset>4742815</wp:posOffset>
                </wp:positionH>
                <wp:positionV relativeFrom="paragraph">
                  <wp:posOffset>1726565</wp:posOffset>
                </wp:positionV>
                <wp:extent cx="1036320" cy="1026160"/>
                <wp:effectExtent l="0" t="90805" r="0" b="63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07600">
                          <a:off x="0" y="0"/>
                          <a:ext cx="103644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373.4pt;margin-top:135.95pt;width:81.55pt;height:80.75pt;mso-wrap-style:none;v-text-anchor:middle;rotation:7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">
                <wp:simplePos x="0" y="0"/>
                <wp:positionH relativeFrom="column">
                  <wp:posOffset>5354320</wp:posOffset>
                </wp:positionH>
                <wp:positionV relativeFrom="paragraph">
                  <wp:posOffset>1233805</wp:posOffset>
                </wp:positionV>
                <wp:extent cx="1228725" cy="2076450"/>
                <wp:effectExtent l="0" t="1270" r="6286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28680" cy="20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421.55pt;margin-top:97.15pt;width:96.7pt;height:163.45pt;mso-wrap-style:none;v-text-anchor:middle;rotation:90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9695" simplePos="0" locked="0" layoutInCell="0" allowOverlap="1" relativeHeight="85">
                <wp:simplePos x="0" y="0"/>
                <wp:positionH relativeFrom="column">
                  <wp:posOffset>5581650</wp:posOffset>
                </wp:positionH>
                <wp:positionV relativeFrom="paragraph">
                  <wp:posOffset>440690</wp:posOffset>
                </wp:positionV>
                <wp:extent cx="1735455" cy="3317875"/>
                <wp:effectExtent l="0" t="0" r="0" b="476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0200">
                          <a:off x="0" y="0"/>
                          <a:ext cx="1735560" cy="33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52" h="10306">
                              <a:moveTo>
                                <a:pt x="14028" y="494"/>
                              </a:moveTo>
                              <a:arcTo wR="10800" hR="10800" stAng="-4356428" swAng="3788323"/>
                              <a:lnTo>
                                <a:pt x="10800" y="10800"/>
                              </a:lnTo>
                              <a:close/>
                            </a:path>
                            <a:path fill="none" w="10652" h="10306">
                              <a:moveTo>
                                <a:pt x="14028" y="494"/>
                              </a:moveTo>
                              <a:arcTo wR="10800" hR="10800" stAng="-4356428" swAng="37883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3" coordsize="10652,10306" path="l0,21600xee" stroked="t" o:allowincell="f" style="position:absolute;margin-left:439.5pt;margin-top:34.75pt;width:136.6pt;height:261.2pt;mso-wrap-style:none;v-text-anchor:middle;rotation:8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6">
                <wp:simplePos x="0" y="0"/>
                <wp:positionH relativeFrom="column">
                  <wp:posOffset>4829810</wp:posOffset>
                </wp:positionH>
                <wp:positionV relativeFrom="paragraph">
                  <wp:posOffset>-724535</wp:posOffset>
                </wp:positionV>
                <wp:extent cx="2800985" cy="4862195"/>
                <wp:effectExtent l="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85800">
                          <a:off x="0" y="0"/>
                          <a:ext cx="2801160" cy="486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78" h="9904">
                              <a:moveTo>
                                <a:pt x="15106" y="896"/>
                              </a:moveTo>
                              <a:arcTo wR="10800" hR="10800" stAng="-3990161" swAng="2641029"/>
                              <a:lnTo>
                                <a:pt x="10800" y="10800"/>
                              </a:lnTo>
                              <a:close/>
                            </a:path>
                            <a:path fill="none" w="9978" h="9904">
                              <a:moveTo>
                                <a:pt x="15106" y="896"/>
                              </a:moveTo>
                              <a:arcTo wR="10800" hR="10800" stAng="-3990161" swAng="26410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95" coordsize="9978,9904" path="l0,21600xee" stroked="t" o:allowincell="f" style="position:absolute;margin-left:380.25pt;margin-top:-57.1pt;width:220.5pt;height:382.8pt;mso-wrap-style:none;v-text-anchor:middle;rotation:96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7">
                <wp:simplePos x="0" y="0"/>
                <wp:positionH relativeFrom="column">
                  <wp:posOffset>6056630</wp:posOffset>
                </wp:positionH>
                <wp:positionV relativeFrom="paragraph">
                  <wp:posOffset>1972310</wp:posOffset>
                </wp:positionV>
                <wp:extent cx="1430020" cy="3588385"/>
                <wp:effectExtent l="0" t="0" r="2159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56800">
                          <a:off x="0" y="0"/>
                          <a:ext cx="1429920" cy="358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476.85pt;margin-top:155.35pt;width:112.55pt;height:282.5pt;flip:y;mso-wrap-style:none;v-text-anchor:middle;rotation:106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8260" simplePos="0" locked="0" layoutInCell="0" allowOverlap="1" relativeHeight="88">
                <wp:simplePos x="0" y="0"/>
                <wp:positionH relativeFrom="column">
                  <wp:posOffset>6594475</wp:posOffset>
                </wp:positionH>
                <wp:positionV relativeFrom="paragraph">
                  <wp:posOffset>1208405</wp:posOffset>
                </wp:positionV>
                <wp:extent cx="377825" cy="3719830"/>
                <wp:effectExtent l="0" t="3721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105600">
                          <a:off x="0" y="0"/>
                          <a:ext cx="378000" cy="37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519.2pt;margin-top:95.25pt;width:29.7pt;height:292.85pt;flip:y;mso-wrap-style:none;v-text-anchor:middle;rotation:10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0330" simplePos="0" locked="0" layoutInCell="0" allowOverlap="1" relativeHeight="89">
                <wp:simplePos x="0" y="0"/>
                <wp:positionH relativeFrom="column">
                  <wp:posOffset>5339080</wp:posOffset>
                </wp:positionH>
                <wp:positionV relativeFrom="paragraph">
                  <wp:posOffset>2242185</wp:posOffset>
                </wp:positionV>
                <wp:extent cx="1463675" cy="3708400"/>
                <wp:effectExtent l="0" t="4445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332000">
                          <a:off x="0" y="0"/>
                          <a:ext cx="1463760" cy="37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420.35pt;margin-top:176.55pt;width:115.2pt;height:291.95pt;flip:y;mso-wrap-style:none;v-text-anchor:middle;rotation:8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8585" simplePos="0" locked="0" layoutInCell="0" allowOverlap="1" relativeHeight="90">
                <wp:simplePos x="0" y="0"/>
                <wp:positionH relativeFrom="column">
                  <wp:posOffset>4791710</wp:posOffset>
                </wp:positionH>
                <wp:positionV relativeFrom="paragraph">
                  <wp:posOffset>2870200</wp:posOffset>
                </wp:positionV>
                <wp:extent cx="1691640" cy="2736850"/>
                <wp:effectExtent l="0" t="3683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332000">
                          <a:off x="0" y="0"/>
                          <a:ext cx="1691640" cy="27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01" h="10520">
                              <a:moveTo>
                                <a:pt x="13242" y="280"/>
                              </a:moveTo>
                              <a:arcTo wR="10800" hR="10800" stAng="-4615861" swAng="3956073"/>
                              <a:lnTo>
                                <a:pt x="10800" y="10800"/>
                              </a:lnTo>
                              <a:close/>
                            </a:path>
                            <a:path fill="none" w="10601" h="10520">
                              <a:moveTo>
                                <a:pt x="13242" y="280"/>
                              </a:moveTo>
                              <a:arcTo wR="10800" hR="10800" stAng="-4615861" swAng="39560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9" coordsize="10601,10520" path="l0,21600xee" stroked="t" o:allowincell="f" style="position:absolute;margin-left:377.25pt;margin-top:226pt;width:133.15pt;height:215.45pt;flip:y;mso-wrap-style:none;v-text-anchor:middle;rotation:8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160" simplePos="0" locked="0" layoutInCell="0" allowOverlap="1" relativeHeight="91">
                <wp:simplePos x="0" y="0"/>
                <wp:positionH relativeFrom="column">
                  <wp:posOffset>4298950</wp:posOffset>
                </wp:positionH>
                <wp:positionV relativeFrom="paragraph">
                  <wp:posOffset>3230245</wp:posOffset>
                </wp:positionV>
                <wp:extent cx="1286510" cy="1983105"/>
                <wp:effectExtent l="0" t="15176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344200">
                          <a:off x="0" y="0"/>
                          <a:ext cx="1286640" cy="19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338.45pt;margin-top:254.4pt;width:101.25pt;height:156.1pt;flip:y;mso-wrap-style:none;v-text-anchor:middle;rotation:71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7625" simplePos="0" locked="0" layoutInCell="0" allowOverlap="1" relativeHeight="92">
                <wp:simplePos x="0" y="0"/>
                <wp:positionH relativeFrom="column">
                  <wp:posOffset>3011805</wp:posOffset>
                </wp:positionH>
                <wp:positionV relativeFrom="paragraph">
                  <wp:posOffset>3573145</wp:posOffset>
                </wp:positionV>
                <wp:extent cx="1932305" cy="14611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344200">
                          <a:off x="0" y="0"/>
                          <a:ext cx="1932480" cy="14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3" h="10410">
                              <a:moveTo>
                                <a:pt x="13676" y="390"/>
                              </a:moveTo>
                              <a:arcTo wR="10800" hR="10800" stAng="-4473437" swAng="2305828"/>
                              <a:lnTo>
                                <a:pt x="10800" y="10800"/>
                              </a:lnTo>
                              <a:close/>
                            </a:path>
                            <a:path fill="none" w="8723" h="10410">
                              <a:moveTo>
                                <a:pt x="13676" y="390"/>
                              </a:moveTo>
                              <a:arcTo wR="10800" hR="10800" stAng="-4473437" swAng="23058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8723,10410" path="l0,21600xee" stroked="t" o:allowincell="f" style="position:absolute;margin-left:237.1pt;margin-top:281.35pt;width:152.1pt;height:115pt;flip:y;mso-wrap-style:none;v-text-anchor:middle;rotation:71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3">
                <wp:simplePos x="0" y="0"/>
                <wp:positionH relativeFrom="column">
                  <wp:posOffset>3310890</wp:posOffset>
                </wp:positionH>
                <wp:positionV relativeFrom="paragraph">
                  <wp:posOffset>3716020</wp:posOffset>
                </wp:positionV>
                <wp:extent cx="1932305" cy="1479550"/>
                <wp:effectExtent l="64770" t="133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677800">
                          <a:off x="0" y="0"/>
                          <a:ext cx="1932480" cy="14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3" h="10540">
                              <a:moveTo>
                                <a:pt x="13153" y="259"/>
                              </a:moveTo>
                              <a:arcTo wR="10800" hR="10800" stAng="-4644917" swAng="2477308"/>
                              <a:lnTo>
                                <a:pt x="10800" y="10800"/>
                              </a:lnTo>
                              <a:close/>
                            </a:path>
                            <a:path fill="none" w="8723" h="10540">
                              <a:moveTo>
                                <a:pt x="13153" y="259"/>
                              </a:moveTo>
                              <a:arcTo wR="10800" hR="10800" stAng="-4644917" swAng="24773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" coordsize="8723,10540" path="l0,21600xee" stroked="t" o:allowincell="f" style="position:absolute;margin-left:260.7pt;margin-top:292.55pt;width:152.1pt;height:116.45pt;flip:xy;mso-wrap-style:none;v-text-anchor:middle;rotation:95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4">
                <wp:simplePos x="0" y="0"/>
                <wp:positionH relativeFrom="column">
                  <wp:posOffset>2140585</wp:posOffset>
                </wp:positionH>
                <wp:positionV relativeFrom="paragraph">
                  <wp:posOffset>3387090</wp:posOffset>
                </wp:positionV>
                <wp:extent cx="2219960" cy="1871980"/>
                <wp:effectExtent l="11303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136200">
                          <a:off x="0" y="0"/>
                          <a:ext cx="2220120" cy="187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10540">
                              <a:moveTo>
                                <a:pt x="13153" y="259"/>
                              </a:moveTo>
                              <a:arcTo wR="10800" hR="10800" stAng="-4644917" swAng="3596740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10540">
                              <a:moveTo>
                                <a:pt x="13153" y="259"/>
                              </a:moveTo>
                              <a:arcTo wR="10800" hR="10800" stAng="-4644917" swAng="35967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" coordsize="10301,10540" path="l0,21600xee" stroked="t" o:allowincell="f" style="position:absolute;margin-left:168.5pt;margin-top:266.7pt;width:174.75pt;height:147.35pt;flip:xy;mso-wrap-style:none;v-text-anchor:middle;rotation:102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5">
                <wp:simplePos x="0" y="0"/>
                <wp:positionH relativeFrom="column">
                  <wp:posOffset>1259840</wp:posOffset>
                </wp:positionH>
                <wp:positionV relativeFrom="paragraph">
                  <wp:posOffset>2889885</wp:posOffset>
                </wp:positionV>
                <wp:extent cx="2903220" cy="3006090"/>
                <wp:effectExtent l="20129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556200">
                          <a:off x="0" y="0"/>
                          <a:ext cx="2903400" cy="30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10598">
                              <a:moveTo>
                                <a:pt x="12876" y="201"/>
                              </a:moveTo>
                              <a:arcTo wR="10800" hR="10800" stAng="-4735102" swAng="3686925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10598">
                              <a:moveTo>
                                <a:pt x="12876" y="201"/>
                              </a:moveTo>
                              <a:arcTo wR="10800" hR="10800" stAng="-4735102" swAng="36869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1" coordsize="10301,10598" path="l0,21600xee" stroked="t" o:allowincell="f" style="position:absolute;margin-left:99.15pt;margin-top:227.55pt;width:228.55pt;height:236.65pt;flip:xy;mso-wrap-style:none;v-text-anchor:middle;rotation:109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6">
                <wp:simplePos x="0" y="0"/>
                <wp:positionH relativeFrom="column">
                  <wp:posOffset>1585595</wp:posOffset>
                </wp:positionH>
                <wp:positionV relativeFrom="paragraph">
                  <wp:posOffset>2101850</wp:posOffset>
                </wp:positionV>
                <wp:extent cx="2630170" cy="4054475"/>
                <wp:effectExtent l="9271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528200">
                          <a:off x="0" y="0"/>
                          <a:ext cx="2630160" cy="40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65" h="10637">
                              <a:moveTo>
                                <a:pt x="12665" y="162"/>
                              </a:moveTo>
                              <a:arcTo wR="10800" hR="10800" stAng="-4803265" swAng="3213153"/>
                              <a:lnTo>
                                <a:pt x="10800" y="10800"/>
                              </a:lnTo>
                              <a:close/>
                            </a:path>
                            <a:path fill="none" w="9665" h="10637">
                              <a:moveTo>
                                <a:pt x="12665" y="162"/>
                              </a:moveTo>
                              <a:arcTo wR="10800" hR="10800" stAng="-4803265" swAng="3213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2" coordsize="9665,10637" path="l0,21600xee" stroked="t" o:allowincell="f" style="position:absolute;margin-left:124.8pt;margin-top:165.45pt;width:207.05pt;height:319.2pt;flip:xy;mso-wrap-style:none;v-text-anchor:middle;rotation:125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680720</wp:posOffset>
                </wp:positionH>
                <wp:positionV relativeFrom="paragraph">
                  <wp:posOffset>2016760</wp:posOffset>
                </wp:positionV>
                <wp:extent cx="3649345" cy="50558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531400">
                          <a:off x="0" y="0"/>
                          <a:ext cx="3649320" cy="505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38" h="9940">
                              <a:moveTo>
                                <a:pt x="15021" y="859"/>
                              </a:moveTo>
                              <a:arcTo wR="10800" hR="10800" stAng="-4019494" swAng="2087516"/>
                              <a:lnTo>
                                <a:pt x="10800" y="10800"/>
                              </a:lnTo>
                              <a:close/>
                            </a:path>
                            <a:path fill="none" w="9138" h="9940">
                              <a:moveTo>
                                <a:pt x="15021" y="859"/>
                              </a:moveTo>
                              <a:arcTo wR="10800" hR="10800" stAng="-4019494" swAng="20875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9" coordsize="9138,9940" path="l0,21600xee" stroked="t" o:allowincell="f" style="position:absolute;margin-left:53.6pt;margin-top:158.75pt;width:287.3pt;height:398.05pt;flip:xy;mso-wrap-style:none;v-text-anchor:middle;rotation:142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7470" distR="0" simplePos="0" locked="0" layoutInCell="0" allowOverlap="1" relativeHeight="98">
                <wp:simplePos x="0" y="0"/>
                <wp:positionH relativeFrom="column">
                  <wp:posOffset>2567940</wp:posOffset>
                </wp:positionH>
                <wp:positionV relativeFrom="paragraph">
                  <wp:posOffset>328930</wp:posOffset>
                </wp:positionV>
                <wp:extent cx="901700" cy="4199890"/>
                <wp:effectExtent l="0" t="0" r="0" b="137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27200">
                          <a:off x="0" y="0"/>
                          <a:ext cx="901800" cy="419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5" h="10318">
                              <a:moveTo>
                                <a:pt x="13989" y="482"/>
                              </a:moveTo>
                              <a:arcTo wR="10800" hR="10800" stAng="-4369537" swAng="3579198"/>
                              <a:lnTo>
                                <a:pt x="10800" y="10800"/>
                              </a:lnTo>
                              <a:close/>
                            </a:path>
                            <a:path fill="none" w="10515" h="10318">
                              <a:moveTo>
                                <a:pt x="13989" y="482"/>
                              </a:moveTo>
                              <a:arcTo wR="10800" hR="10800" stAng="-4369537" swAng="35791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81" coordsize="10515,10318" path="l0,21600xee" stroked="t" o:allowincell="f" style="position:absolute;margin-left:202.15pt;margin-top:25.95pt;width:70.95pt;height:330.65pt;flip:y;mso-wrap-style:none;v-text-anchor:middle;rotation:263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9535" distR="0" simplePos="0" locked="0" layoutInCell="0" allowOverlap="1" relativeHeight="99">
                <wp:simplePos x="0" y="0"/>
                <wp:positionH relativeFrom="column">
                  <wp:posOffset>2919095</wp:posOffset>
                </wp:positionH>
                <wp:positionV relativeFrom="paragraph">
                  <wp:posOffset>83820</wp:posOffset>
                </wp:positionV>
                <wp:extent cx="1231900" cy="4237355"/>
                <wp:effectExtent l="0" t="0" r="0" b="482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55000">
                          <a:off x="0" y="0"/>
                          <a:ext cx="1231920" cy="423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41" h="10410">
                              <a:moveTo>
                                <a:pt x="13676" y="390"/>
                              </a:moveTo>
                              <a:arcTo wR="10800" hR="10800" stAng="-4473437" swAng="3267153"/>
                              <a:lnTo>
                                <a:pt x="10800" y="10800"/>
                              </a:lnTo>
                              <a:close/>
                            </a:path>
                            <a:path fill="none" w="10141" h="10410">
                              <a:moveTo>
                                <a:pt x="13676" y="390"/>
                              </a:moveTo>
                              <a:arcTo wR="10800" hR="10800" stAng="-4473437" swAng="3267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141,10410" path="l0,21600xee" stroked="t" o:allowincell="f" style="position:absolute;margin-left:229.85pt;margin-top:6.6pt;width:96.95pt;height:333.6pt;flip:y;mso-wrap-style:none;v-text-anchor:middle;rotation:266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0">
                <wp:simplePos x="0" y="0"/>
                <wp:positionH relativeFrom="column">
                  <wp:posOffset>2797175</wp:posOffset>
                </wp:positionH>
                <wp:positionV relativeFrom="paragraph">
                  <wp:posOffset>1322070</wp:posOffset>
                </wp:positionV>
                <wp:extent cx="1819910" cy="1475105"/>
                <wp:effectExtent l="25908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023000">
                          <a:off x="0" y="0"/>
                          <a:ext cx="1819800" cy="14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6" h="10786">
                              <a:moveTo>
                                <a:pt x="11345" y="14"/>
                              </a:moveTo>
                              <a:arcTo wR="10800" hR="10800" stAng="-5226531" swAng="4131096"/>
                              <a:lnTo>
                                <a:pt x="10800" y="10800"/>
                              </a:lnTo>
                              <a:close/>
                            </a:path>
                            <a:path fill="none" w="10256" h="10786">
                              <a:moveTo>
                                <a:pt x="11345" y="14"/>
                              </a:moveTo>
                              <a:arcTo wR="10800" hR="10800" stAng="-5226531" swAng="41310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" coordsize="10256,10786" path="l0,21600xee" stroked="t" o:allowincell="f" style="position:absolute;margin-left:220.25pt;margin-top:104.05pt;width:143.25pt;height:116.1pt;flip:y;mso-wrap-style:none;v-text-anchor:middle;rotation:293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1">
                <wp:simplePos x="0" y="0"/>
                <wp:positionH relativeFrom="column">
                  <wp:posOffset>3717290</wp:posOffset>
                </wp:positionH>
                <wp:positionV relativeFrom="paragraph">
                  <wp:posOffset>1673225</wp:posOffset>
                </wp:positionV>
                <wp:extent cx="1036320" cy="1026160"/>
                <wp:effectExtent l="26035" t="42545" r="0" b="330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503600">
                          <a:off x="0" y="0"/>
                          <a:ext cx="103644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292.65pt;margin-top:131.75pt;width:81.55pt;height:80.75pt;flip:x;mso-wrap-style:none;v-text-anchor:middle;rotation:85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72205</wp:posOffset>
                </wp:positionH>
                <wp:positionV relativeFrom="paragraph">
                  <wp:posOffset>2674620</wp:posOffset>
                </wp:positionV>
                <wp:extent cx="2101850" cy="950595"/>
                <wp:effectExtent l="3175" t="4445" r="3810" b="1651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950760"/>
                          <a:chOff x="0" y="0"/>
                          <a:chExt cx="210168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1680" cy="95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8320"/>
                            <a:ext cx="1975320" cy="82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f6f6f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33200"/>
                            <a:ext cx="150732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แผนการจัด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ราย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210.6pt;width:165.5pt;height:74.85pt" coordorigin="5783,4212" coordsize="3310,1497">
                <v:oval id="shape_0" fillcolor="#d8d8d8" stroked="t" o:allowincell="f" style="position:absolute;left:5783;top:4212;width:3309;height:1496;mso-wrap-style:none;v-text-anchor:middle">
                  <v:fill o:detectmouseclick="t" color2="#f6f6f6"/>
                  <v:stroke color="#d8d8d8" weight="6480" joinstyle="miter" endcap="flat"/>
                  <w10:wrap type="none"/>
                </v:oval>
                <v:oval id="shape_0" fillcolor="#d8d8d8" stroked="f" o:allowincell="f" style="position:absolute;left:5898;top:4304;width:3110;height:1293;mso-wrap-style:none;v-text-anchor:middle">
                  <v:fill o:detectmouseclick="t" color2="#f6f6f6"/>
                  <v:stroke color="#3465a4" joinstyle="round" endcap="flat"/>
                  <w10:wrap type="none"/>
                </v:oval>
                <v:shape id="shape_0" stroked="f" o:allowincell="f" style="position:absolute;left:6203;top:4422;width:2373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แผนการจัด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ราย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357880</wp:posOffset>
            </wp:positionH>
            <wp:positionV relativeFrom="paragraph">
              <wp:posOffset>304165</wp:posOffset>
            </wp:positionV>
            <wp:extent cx="724535" cy="716280"/>
            <wp:effectExtent l="0" t="0" r="0" b="0"/>
            <wp:wrapNone/>
            <wp:docPr id="4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06680</wp:posOffset>
            </wp:positionH>
            <wp:positionV relativeFrom="paragraph">
              <wp:posOffset>691515</wp:posOffset>
            </wp:positionV>
            <wp:extent cx="754380" cy="75438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94050</wp:posOffset>
                </wp:positionH>
                <wp:positionV relativeFrom="paragraph">
                  <wp:posOffset>1053465</wp:posOffset>
                </wp:positionV>
                <wp:extent cx="1093470" cy="568325"/>
                <wp:effectExtent l="6985" t="0" r="15875" b="4737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568440"/>
                          <a:chOff x="0" y="0"/>
                          <a:chExt cx="1093320" cy="568440"/>
                        </a:xfrm>
                      </wpg:grpSpPr>
                      <wps:wsp>
                        <wps:cNvSpPr/>
                        <wps:spPr>
                          <a:xfrm>
                            <a:off x="9360" y="24120"/>
                            <a:ext cx="108396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39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ผัง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82.95pt;width:86.05pt;height:44.75pt" coordorigin="5030,1659" coordsize="1721,895">
                <v:shape id="shape_0" fillcolor="#d8d8d8" stroked="t" o:allowincell="f" style="position:absolute;left:5045;top:1697;width:1706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5030;top:1659;width:1706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ผัง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96740</wp:posOffset>
                </wp:positionH>
                <wp:positionV relativeFrom="paragraph">
                  <wp:posOffset>1094740</wp:posOffset>
                </wp:positionV>
                <wp:extent cx="697865" cy="273050"/>
                <wp:effectExtent l="16510" t="15875" r="15875" b="2381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272880"/>
                          <a:chOff x="0" y="0"/>
                          <a:chExt cx="69804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6480"/>
                            <a:ext cx="604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86.2pt;width:54.95pt;height:21.5pt" coordorigin="6924,1724" coordsize="1099,430">
                <v:shape id="shape_0" fillcolor="#d8d8d8" stroked="t" o:allowincell="f" style="position:absolute;left:6924;top:1724;width:1098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6981;top:1734;width:95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59375</wp:posOffset>
                </wp:positionH>
                <wp:positionV relativeFrom="paragraph">
                  <wp:posOffset>1075055</wp:posOffset>
                </wp:positionV>
                <wp:extent cx="1195705" cy="537845"/>
                <wp:effectExtent l="0" t="0" r="0" b="23685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537840"/>
                          <a:chOff x="0" y="0"/>
                          <a:chExt cx="1195560" cy="537840"/>
                        </a:xfrm>
                      </wpg:grpSpPr>
                      <wps:wsp>
                        <wps:cNvSpPr/>
                        <wps:spPr>
                          <a:xfrm>
                            <a:off x="54000" y="20160"/>
                            <a:ext cx="1082520" cy="500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55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 xml:space="preserve">มาตรฐานการเรียนรู้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5pt;margin-top:84.65pt;width:94.15pt;height:42.35pt" coordorigin="8125,1693" coordsize="1883,847">
                <v:shape id="shape_0" fillcolor="#d8d8d8" stroked="t" o:allowincell="f" style="position:absolute;left:8210;top:1725;width:1704;height:787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8125;top:1693;width:188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 xml:space="preserve">มาตรฐานการเรียนรู้/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09690</wp:posOffset>
                </wp:positionH>
                <wp:positionV relativeFrom="paragraph">
                  <wp:posOffset>1097915</wp:posOffset>
                </wp:positionV>
                <wp:extent cx="1245870" cy="568325"/>
                <wp:effectExtent l="6985" t="0" r="15875" b="2508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568440"/>
                          <a:chOff x="0" y="0"/>
                          <a:chExt cx="1245960" cy="568440"/>
                        </a:xfrm>
                      </wpg:grpSpPr>
                      <wps:wsp>
                        <wps:cNvSpPr/>
                        <wps:spPr>
                          <a:xfrm>
                            <a:off x="9360" y="24120"/>
                            <a:ext cx="123624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524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7pt;margin-top:86.45pt;width:98.1pt;height:44.75pt" coordorigin="10094,1729" coordsize="1962,895">
                <v:shape id="shape_0" fillcolor="#d8d8d8" stroked="t" o:allowincell="f" style="position:absolute;left:10109;top:1767;width:1946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0094;top:1729;width:1960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25410</wp:posOffset>
                </wp:positionH>
                <wp:positionV relativeFrom="paragraph">
                  <wp:posOffset>1346835</wp:posOffset>
                </wp:positionV>
                <wp:extent cx="763270" cy="356870"/>
                <wp:effectExtent l="0" t="0" r="16510" b="17716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356760"/>
                          <a:chOff x="0" y="0"/>
                          <a:chExt cx="763200" cy="356760"/>
                        </a:xfrm>
                      </wpg:grpSpPr>
                      <wps:wsp>
                        <wps:cNvSpPr/>
                        <wps:spPr>
                          <a:xfrm>
                            <a:off x="17640" y="28440"/>
                            <a:ext cx="74556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24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3pt;margin-top:106.05pt;width:60.05pt;height:28.1pt" coordorigin="12166,2121" coordsize="1201,562">
                <v:shape id="shape_0" fillcolor="#d8d8d8" stroked="t" o:allowincell="f" style="position:absolute;left:12194;top:2166;width:1173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2166;top:2121;width:12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17890</wp:posOffset>
                </wp:positionH>
                <wp:positionV relativeFrom="paragraph">
                  <wp:posOffset>3444240</wp:posOffset>
                </wp:positionV>
                <wp:extent cx="1049655" cy="1128395"/>
                <wp:effectExtent l="0" t="0" r="0" b="1936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128240"/>
                          <a:chOff x="0" y="0"/>
                          <a:chExt cx="1049760" cy="1128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rcRect l="88268" t="62587" r="4680" b="26333"/>
                          <a:stretch/>
                        </pic:blipFill>
                        <pic:spPr>
                          <a:xfrm>
                            <a:off x="172080" y="0"/>
                            <a:ext cx="70164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1480"/>
                            <a:ext cx="104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8800"/>
                              <a:ext cx="9374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7pt;margin-top:271.2pt;width:82.65pt;height:88.85pt" coordorigin="13414,5424" coordsize="1653,1777">
                <v:shape id="shape_0" stroked="f" o:allowincell="f" style="position:absolute;left:13685;top:5424;width:1104;height:118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13414;top:6639;width:1653;height:562">
                  <v:shape id="shape_0" fillcolor="#d8d8d8" stroked="t" o:allowincell="f" style="position:absolute;left:13512;top:6684;width:1475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3414;top:6639;width:165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93840</wp:posOffset>
                </wp:positionH>
                <wp:positionV relativeFrom="paragraph">
                  <wp:posOffset>4898390</wp:posOffset>
                </wp:positionV>
                <wp:extent cx="1049655" cy="1175385"/>
                <wp:effectExtent l="0" t="0" r="0" b="14795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175400"/>
                          <a:chOff x="0" y="0"/>
                          <a:chExt cx="1049760" cy="1175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7760" y="0"/>
                            <a:ext cx="67356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18640"/>
                            <a:ext cx="104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8440"/>
                              <a:ext cx="9374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2pt;margin-top:385.7pt;width:82.65pt;height:92.6pt" coordorigin="10384,7714" coordsize="1653,1852">
                <v:shape id="shape_0" stroked="f" o:allowincell="f" style="position:absolute;left:10648;top:7714;width:1060;height:118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10384;top:9003;width:1653;height:562">
                  <v:shape id="shape_0" fillcolor="#d8d8d8" stroked="t" o:allowincell="f" style="position:absolute;left:10482;top:9048;width:1475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0384;top:9003;width:165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34095</wp:posOffset>
                </wp:positionH>
                <wp:positionV relativeFrom="paragraph">
                  <wp:posOffset>430530</wp:posOffset>
                </wp:positionV>
                <wp:extent cx="978535" cy="1334135"/>
                <wp:effectExtent l="17145" t="0" r="15875" b="50419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334160"/>
                          <a:chOff x="0" y="0"/>
                          <a:chExt cx="978480" cy="1334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4560" y="0"/>
                            <a:ext cx="75816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96320"/>
                            <a:ext cx="978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941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คุณลักษณ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9.85pt;margin-top:33.9pt;width:77.05pt;height:105.05pt" coordorigin="13597,678" coordsize="1541,2101">
                <v:shape id="shape_0" stroked="f" o:allowincell="f" style="position:absolute;left:13793;top:678;width:1193;height:119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13597;top:1932;width:1541;height:847">
                  <v:shape id="shape_0" fillcolor="#d8d8d8" stroked="t" o:allowincell="f" style="position:absolute;left:13597;top:1964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3610;top:1932;width:1482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คุณลักษณ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67480</wp:posOffset>
                </wp:positionH>
                <wp:positionV relativeFrom="paragraph">
                  <wp:posOffset>5693410</wp:posOffset>
                </wp:positionV>
                <wp:extent cx="978535" cy="537845"/>
                <wp:effectExtent l="16510" t="0" r="15875" b="2813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537840"/>
                          <a:chOff x="0" y="0"/>
                          <a:chExt cx="978480" cy="53784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978480" cy="500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0"/>
                            <a:ext cx="941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การจัด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448.3pt;width:77.05pt;height:42.35pt" coordorigin="6248,8966" coordsize="1541,847">
                <v:shape id="shape_0" fillcolor="#d8d8d8" stroked="t" o:allowincell="f" style="position:absolute;left:6248;top:8998;width:1540;height:787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6261;top:8966;width:148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การจัด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96210</wp:posOffset>
                </wp:positionH>
                <wp:positionV relativeFrom="paragraph">
                  <wp:posOffset>4903470</wp:posOffset>
                </wp:positionV>
                <wp:extent cx="1171575" cy="1316990"/>
                <wp:effectExtent l="0" t="0" r="0" b="2355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316880"/>
                          <a:chOff x="0" y="0"/>
                          <a:chExt cx="1171440" cy="1316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54160" y="0"/>
                            <a:ext cx="6915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9040"/>
                            <a:ext cx="11714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98280" y="2052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7144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จัดบรรยากา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386.1pt;width:92.25pt;height:103.7pt" coordorigin="4246,7722" coordsize="1845,2074">
                <v:shape id="shape_0" stroked="f" o:allowincell="f" style="position:absolute;left:4646;top:7722;width:1088;height:118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4246;top:8949;width:1845;height:847">
                  <v:shape id="shape_0" fillcolor="#d8d8d8" stroked="t" o:allowincell="f" style="position:absolute;left:4401;top:8981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4246;top:8949;width:1844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จัดบรรยากา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16685</wp:posOffset>
                </wp:positionH>
                <wp:positionV relativeFrom="paragraph">
                  <wp:posOffset>4858385</wp:posOffset>
                </wp:positionV>
                <wp:extent cx="1049655" cy="1169035"/>
                <wp:effectExtent l="0" t="0" r="0" b="1936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168920"/>
                          <a:chOff x="0" y="0"/>
                          <a:chExt cx="1049760" cy="1168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98720" y="0"/>
                            <a:ext cx="6890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12160"/>
                            <a:ext cx="104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8440"/>
                              <a:ext cx="9374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382.55pt;width:82.65pt;height:92.05pt" coordorigin="2231,7651" coordsize="1653,1841">
                <v:shape id="shape_0" stroked="f" o:allowincell="f" style="position:absolute;left:2544;top:7651;width:1084;height:120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2231;top:8930;width:1653;height:562">
                  <v:shape id="shape_0" fillcolor="#d8d8d8" stroked="t" o:allowincell="f" style="position:absolute;left:2329;top:8975;width:1475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2231;top:8930;width:165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0165</wp:posOffset>
                </wp:positionH>
                <wp:positionV relativeFrom="paragraph">
                  <wp:posOffset>4652645</wp:posOffset>
                </wp:positionV>
                <wp:extent cx="1293495" cy="1275080"/>
                <wp:effectExtent l="0" t="0" r="0" b="2813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275120"/>
                          <a:chOff x="0" y="0"/>
                          <a:chExt cx="1293480" cy="1275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05280" y="0"/>
                            <a:ext cx="72144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37280"/>
                            <a:ext cx="1293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89640" y="27360"/>
                              <a:ext cx="11512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348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366.35pt;width:101.85pt;height:100.4pt" coordorigin="-79,7327" coordsize="2037,2008">
                <v:shape id="shape_0" stroked="f" o:allowincell="f" style="position:absolute;left:402;top:7327;width:1135;height:112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-79;top:8488;width:2037;height:847">
                  <v:shape id="shape_0" fillcolor="#d8d8d8" stroked="t" o:allowincell="f" style="position:absolute;left:62;top:8531;width:1812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79;top:8488;width:2036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34315</wp:posOffset>
                </wp:positionH>
                <wp:positionV relativeFrom="paragraph">
                  <wp:posOffset>3278505</wp:posOffset>
                </wp:positionV>
                <wp:extent cx="1139825" cy="1125855"/>
                <wp:effectExtent l="0" t="0" r="0" b="14795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1125720"/>
                          <a:chOff x="0" y="0"/>
                          <a:chExt cx="1139760" cy="1125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1840" y="0"/>
                            <a:ext cx="6757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68960"/>
                            <a:ext cx="113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44280" y="28440"/>
                              <a:ext cx="106308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258.15pt;width:89.75pt;height:88.65pt" coordorigin="-369,5163" coordsize="1795,1773">
                <v:shape id="shape_0" stroked="f" o:allowincell="f" style="position:absolute;left:-4;top:5163;width:1063;height:116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-369;top:6374;width:1795;height:562">
                  <v:shape id="shape_0" fillcolor="#d8d8d8" stroked="t" o:allowincell="f" style="position:absolute;left:-299;top:6419;width:1673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369;top:6374;width:1794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91465</wp:posOffset>
                </wp:positionH>
                <wp:positionV relativeFrom="paragraph">
                  <wp:posOffset>1864360</wp:posOffset>
                </wp:positionV>
                <wp:extent cx="1171575" cy="1294765"/>
                <wp:effectExtent l="0" t="0" r="0" b="2813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294920"/>
                          <a:chOff x="0" y="0"/>
                          <a:chExt cx="1171440" cy="1294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54160" y="0"/>
                            <a:ext cx="6465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57080"/>
                            <a:ext cx="11714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98280" y="2016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7144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ความรู้เพิ่มเติ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ำหรับคร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146.8pt;width:92.25pt;height:101.95pt" coordorigin="-459,2936" coordsize="1845,2039">
                <v:shape id="shape_0" stroked="f" o:allowincell="f" style="position:absolute;left:-59;top:2936;width:1017;height:115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-459;top:4128;width:1845;height:847">
                  <v:shape id="shape_0" fillcolor="#d8d8d8" stroked="t" o:allowincell="f" style="position:absolute;left:-304;top:4160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459;top:4128;width:1844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ความรู้เพิ่มเติ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ำหรับคร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865</wp:posOffset>
                </wp:positionH>
                <wp:positionV relativeFrom="paragraph">
                  <wp:posOffset>1463675</wp:posOffset>
                </wp:positionV>
                <wp:extent cx="763270" cy="356870"/>
                <wp:effectExtent l="0" t="0" r="1651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356760"/>
                          <a:chOff x="0" y="0"/>
                          <a:chExt cx="763200" cy="356760"/>
                        </a:xfrm>
                      </wpg:grpSpPr>
                      <wps:wsp>
                        <wps:cNvSpPr/>
                        <wps:spPr>
                          <a:xfrm>
                            <a:off x="17640" y="28440"/>
                            <a:ext cx="74556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24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ชิ้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15.25pt;width:60.1pt;height:28.1pt" coordorigin="99,2305" coordsize="1202,562">
                <v:shape id="shape_0" fillcolor="#d8d8d8" stroked="t" o:allowincell="f" style="position:absolute;left:127;top:2350;width:1173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99;top:2305;width:12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ชิ้น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3605</wp:posOffset>
                </wp:positionH>
                <wp:positionV relativeFrom="paragraph">
                  <wp:posOffset>1199515</wp:posOffset>
                </wp:positionV>
                <wp:extent cx="974090" cy="568325"/>
                <wp:effectExtent l="0" t="0" r="16510" b="4749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568440"/>
                          <a:chOff x="0" y="0"/>
                          <a:chExt cx="974160" cy="568440"/>
                        </a:xfrm>
                      </wpg:grpSpPr>
                      <wps:wsp>
                        <wps:cNvSpPr/>
                        <wps:spPr>
                          <a:xfrm>
                            <a:off x="17640" y="24120"/>
                            <a:ext cx="95616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51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 xml:space="preserve">โดยใช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Rubr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94.45pt;width:76.7pt;height:44.75pt" coordorigin="1423,1889" coordsize="1534,895">
                <v:shape id="shape_0" fillcolor="#d8d8d8" stroked="t" o:allowincell="f" style="position:absolute;left:1451;top:1927;width:1505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423;top:1889;width:1519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 xml:space="preserve">โดยใช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Rubr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8180</wp:posOffset>
                </wp:positionH>
                <wp:positionV relativeFrom="paragraph">
                  <wp:posOffset>1049655</wp:posOffset>
                </wp:positionV>
                <wp:extent cx="1184275" cy="568325"/>
                <wp:effectExtent l="0" t="0" r="0" b="4737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568440"/>
                          <a:chOff x="0" y="0"/>
                          <a:chExt cx="1184400" cy="568440"/>
                        </a:xfrm>
                      </wpg:grpSpPr>
                      <wps:wsp>
                        <wps:cNvSpPr/>
                        <wps:spPr>
                          <a:xfrm>
                            <a:off x="27360" y="24120"/>
                            <a:ext cx="111492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440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ข้อเสนอแนะ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82.65pt;width:93.25pt;height:44.75pt" coordorigin="3068,1653" coordsize="1865,895">
                <v:shape id="shape_0" fillcolor="#d8d8d8" stroked="t" o:allowincell="f" style="position:absolute;left:3111;top:1691;width:1755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3068;top:1653;width:1864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ข้อเสนอแนะ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745730</wp:posOffset>
                </wp:positionH>
                <wp:positionV relativeFrom="paragraph">
                  <wp:posOffset>4652645</wp:posOffset>
                </wp:positionV>
                <wp:extent cx="1193800" cy="1720850"/>
                <wp:effectExtent l="0" t="0" r="15875" b="4610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20800"/>
                          <a:chOff x="0" y="0"/>
                          <a:chExt cx="1193760" cy="1720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41200" y="0"/>
                            <a:ext cx="7124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22960"/>
                            <a:ext cx="119376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27360" y="9000"/>
                              <a:ext cx="1166400" cy="7837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3040" cy="89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ชิ้นงานหรือภาระ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(หลักฐาน ร่องรอย 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9pt;margin-top:366.35pt;width:94pt;height:135.5pt" coordorigin="12198,7327" coordsize="1880,2710">
                <v:shape id="shape_0" stroked="f" o:allowincell="f" style="position:absolute;left:12578;top:7327;width:1121;height:120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12198;top:8623;width:1880;height:1414">
                  <v:shape id="shape_0" fillcolor="#d8d8d8" stroked="t" o:allowincell="f" style="position:absolute;left:12241;top:8637;width:1836;height:1233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2198;top:8623;width:1878;height:1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ชิ้นงานหรือภาระ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(หลักฐาน ร่องรอย 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16855</wp:posOffset>
                </wp:positionH>
                <wp:positionV relativeFrom="paragraph">
                  <wp:posOffset>5708650</wp:posOffset>
                </wp:positionV>
                <wp:extent cx="978535" cy="365125"/>
                <wp:effectExtent l="17145" t="2540" r="15875" b="1397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365040"/>
                          <a:chOff x="0" y="0"/>
                          <a:chExt cx="978480" cy="3650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978480" cy="339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0"/>
                            <a:ext cx="941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รอบรู้อาเซ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65pt;margin-top:449.5pt;width:77.05pt;height:28.75pt" coordorigin="8373,8990" coordsize="1541,575">
                <v:shape id="shape_0" fillcolor="#d8d8d8" stroked="t" o:allowincell="f" style="position:absolute;left:8373;top:9012;width:1540;height:534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8386;top:8990;width:148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รอบรู้อาเซ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344795</wp:posOffset>
            </wp:positionH>
            <wp:positionV relativeFrom="line">
              <wp:posOffset>-4825365</wp:posOffset>
            </wp:positionV>
            <wp:extent cx="950595" cy="80137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24075</wp:posOffset>
            </wp:positionH>
            <wp:positionV relativeFrom="line">
              <wp:posOffset>266700</wp:posOffset>
            </wp:positionV>
            <wp:extent cx="1367155" cy="962025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4575</wp:posOffset>
                </wp:positionH>
                <wp:positionV relativeFrom="line">
                  <wp:posOffset>11430</wp:posOffset>
                </wp:positionV>
                <wp:extent cx="1028700" cy="93726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3.8pt;mso-wrap-distance-left:9.05pt;mso-wrap-distance-right:9.05pt;mso-wrap-distance-top:0pt;mso-wrap-distance-bottom:0pt;margin-top:0.9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ชี้แ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left"/>
        <w:rPr/>
      </w:pPr>
      <w:r>
        <w:rPr/>
        <w:t>แผนการจัดการเรียนรู้รายชั่วโมงมีแนวทางการจัดการเรียนรู้ที่เน้นผู้เรียนเป็นสำคัญ  โดยมุ่งเน้นให้ผู้เรียนพัฒนาตามศักยภาพ  คำนึงถึงความแตกต่างระหว่างบุคคล เพื่อให้บรรลุมาตรฐานการเรียนรู้ที่กำหนดไว้ในหลักสูตรรวมทั้งเสริมสร้างคุณลักษณะอันพึงประสงค์และพัฒนาทักษะต่าง ๆ อันเป็นสมรรถนะสำคัญให้ผู้เรียนบรรลุตามเป้าหมาย  ซึ่งในแต่ละแผนมีองค์ประกอบ ดังนี้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องค์ประกอ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รายละเอีย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ออกแบบหน่วยการเรียนรู้ตา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แนวทางของ  </w:t>
            </w:r>
            <w:r>
              <w:rPr/>
              <w:t>Backward Desig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พรวมของการจัดการเรียนรู้รายหน่วยสอดคล้องกับตัวชี้วัด</w:t>
            </w:r>
            <w:r>
              <w:rPr/>
              <w:br/>
            </w:r>
            <w:r>
              <w:rPr/>
              <w:t>มีสาระสำคัญ</w:t>
            </w:r>
            <w:r>
              <w:rPr/>
              <w:t xml:space="preserve"> </w:t>
            </w:r>
            <w:r>
              <w:rPr/>
              <w:t>กระบวนการเรียนรู้ ชิ้นงานหรือภาระงาน และ</w:t>
            </w:r>
          </w:p>
          <w:p>
            <w:pPr>
              <w:pStyle w:val="Normal"/>
              <w:rPr/>
            </w:pPr>
            <w:r>
              <w:rPr/>
              <w:t>การประเมินผล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แบบทดสอบก่อนเรียน </w:t>
            </w:r>
            <w:r>
              <w:rPr/>
              <w:t>(Pre-Test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ป็นแบบทดสอบก่อนการสอนในแต่ละหน่วยเพื่อให้เห็นถึง</w:t>
            </w:r>
            <w:r>
              <w:rPr/>
              <w:t>พัฒนาการ</w:t>
            </w:r>
            <w:r>
              <w:rPr/>
              <w:t>การเรียนรู้ของผู้เรีย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แบบทดสอบหลังเรียน </w:t>
            </w:r>
            <w:r>
              <w:rPr/>
              <w:t>(Post-Test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แบบทดสอบ</w:t>
            </w:r>
            <w:r>
              <w:rPr/>
              <w:t>หลัง</w:t>
            </w:r>
            <w:r>
              <w:rPr/>
              <w:t>การสอนในแต่ละหน่วยเพื่อให้เห็นถึง</w:t>
            </w:r>
            <w:r>
              <w:rPr/>
              <w:t>พัฒนาการ</w:t>
            </w:r>
            <w:r>
              <w:rPr/>
              <w:t xml:space="preserve">  การเรียนรู้ของผู้เรีย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แบบบันทึกสรุปผลการเรียนรู้สำหรั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ผู้เรีย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เป็นข้อมูลในการพัฒนาการเรียนรู้ของผู้เรียน 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ผังการเรียนรู้แบบบูรณากา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สดงให้เห็นถึงการจัดกิจกรรมการเรียนรู้ที่เชื่อมโยงกับกลุ่มสาระ        การเรียนรู้อื่น</w:t>
            </w:r>
            <w:r>
              <w:rPr/>
              <w:t xml:space="preserve"> </w:t>
            </w:r>
            <w:r>
              <w:rPr/>
              <w:t>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มาตรฐานการเรียนรู้และตัวชี้วั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ป็นคุณภาพผู้เรียนที่หลักสูตรกำหนดเพื่อให้ผู้สอนจัดการเรียนรู้ และประเมินผลผู้เรียนให้บรรลุผลตามตัวชี้วัด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จุดประสงค์การเรียนรู้สู่ตัวชี้วั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ป็นระดับการเรียนรู้ที่จะให้ผู้เรียนบรรลุตัวชี้วัด  ครอบคลุม </w:t>
            </w:r>
            <w:r>
              <w:rPr/>
              <w:t>K,</w:t>
            </w:r>
            <w:r>
              <w:rPr/>
              <w:t xml:space="preserve"> </w:t>
            </w:r>
            <w:r>
              <w:rPr/>
              <w:t>P,</w:t>
            </w:r>
            <w:r>
              <w:rPr/>
              <w:t xml:space="preserve"> </w:t>
            </w:r>
            <w:r>
              <w:rPr/>
              <w:t>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สาระสำคั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การสรุปความคิดรวบยอดและหลักการสำคัญ</w:t>
            </w:r>
          </w:p>
        </w:tc>
      </w:tr>
      <w:tr>
        <w:trPr>
          <w:trHeight w:val="3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 xml:space="preserve">. </w:t>
            </w:r>
            <w:r>
              <w:rPr/>
              <w:t>สาระ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ป็นการเสนอหัวข้อเนื้อหาที่เรียน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คุณลักษณะอันพึงประสงค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ำหนดคุณลักษณะอันพึงประสงค์และตัวชี้วัดที่สอดคล้องกับ</w:t>
            </w:r>
            <w:r>
              <w:rPr/>
              <w:br/>
            </w:r>
            <w:r>
              <w:rPr/>
              <w:t>การจัดการเรียนรู้</w:t>
            </w:r>
          </w:p>
        </w:tc>
      </w:tr>
      <w:tr>
        <w:trPr>
          <w:trHeight w:val="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สมรรถนะสำคัญของผู้เรีย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ำหนดสมรรถนะสำคัญของผู้เรียนที่สอดคล้องกับ</w:t>
            </w:r>
          </w:p>
          <w:p>
            <w:pPr>
              <w:pStyle w:val="Normal"/>
              <w:rPr/>
            </w:pPr>
            <w:r>
              <w:rPr/>
              <w:t>การจัดกิจกรรมการเรียนรู้</w:t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t xml:space="preserve">ชิ้นงานหรือภาระงาน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(</w:t>
            </w:r>
            <w:r>
              <w:rPr/>
              <w:t>หลักฐาน  ร่องรอยแสดงความรู้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เป็นผลงานที่เกิดจากผู้เรียน  เช่น  ชิ้นงาน  การบันทึก  </w:t>
            </w:r>
          </w:p>
          <w:p>
            <w:pPr>
              <w:pStyle w:val="Normal"/>
              <w:rPr/>
            </w:pPr>
            <w:r>
              <w:rPr/>
              <w:t>แผนภาพความคิ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องค์ประกอ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รายละเอียด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 xml:space="preserve">. </w:t>
            </w:r>
            <w:r>
              <w:rPr/>
              <w:t>คำถามท้าทา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เป็นคำถามที่กระตุ้นให้ผู้เรียนได้คิดวิเคราะห์</w:t>
            </w:r>
          </w:p>
        </w:tc>
      </w:tr>
      <w:tr>
        <w:trPr>
          <w:trHeight w:val="9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การจัดกิจกรรมการเรียนรู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ขั้นตอนการสอนรายชั่วโมงที่ครอบคลุมตั้งแต่ขั้นนำเข้าสู่บทเรียนเพื่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78915</wp:posOffset>
                      </wp:positionH>
                      <wp:positionV relativeFrom="line">
                        <wp:posOffset>-138430</wp:posOffset>
                      </wp:positionV>
                      <wp:extent cx="266700" cy="1270"/>
                      <wp:effectExtent l="635" t="37465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45pt;margin-top:35.1pt;width:2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40915</wp:posOffset>
                      </wp:positionH>
                      <wp:positionV relativeFrom="line">
                        <wp:posOffset>-138430</wp:posOffset>
                      </wp:positionV>
                      <wp:extent cx="266700" cy="1270"/>
                      <wp:effectExtent l="635" t="37465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5pt;margin-top:35.1pt;width:2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กระตุ้นความคิดของผู้เรียน   </w:t>
            </w:r>
            <w:r>
              <w:rPr/>
              <w:t xml:space="preserve">       </w:t>
            </w:r>
            <w:r>
              <w:rPr/>
              <w:t xml:space="preserve">ขั้นสอน   </w:t>
            </w:r>
            <w:r>
              <w:rPr/>
              <w:t xml:space="preserve">       </w:t>
            </w:r>
            <w:r>
              <w:rPr/>
              <w:t xml:space="preserve">ขั้นสรุปความรู้     </w:t>
            </w:r>
          </w:p>
        </w:tc>
      </w:tr>
      <w:tr>
        <w:trPr>
          <w:trHeight w:val="9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รอบรู้อาเซีย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ขั้นตอนการสอนที่เสริมความรู้เกี่ยวกับกลุ่มประเทศอาเซียนเพื่อเตรียมตัวก้าวเข้าสู่ประชาคมอาเซ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 xml:space="preserve">. </w:t>
            </w:r>
            <w:r>
              <w:rPr/>
              <w:t>การจัดบรรยากาศเชิงบว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แนวทางการจัดกิจกรรมที่ให้ผู้เรียนมีความเป็นอิสระในการแสดง</w:t>
            </w:r>
          </w:p>
          <w:p>
            <w:pPr>
              <w:pStyle w:val="Normal"/>
              <w:rPr/>
            </w:pPr>
            <w:r>
              <w:rPr/>
              <w:t>ความคิดเห็น  กระตุ้นให้ผู้เรียนมีความสนใจและกระตือรือร้นในการเร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 xml:space="preserve">. </w:t>
            </w:r>
            <w:r>
              <w:rPr/>
              <w:t>สื่อการเรียนรู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สื่อและอุปกรณ์ที่ใช้ประกอบการจัดการเรียนรู้ที่ผู้สอนสามารถจัดเตรียมได้ง่ายโดยผู้สอนสามารถใช้ภาพจากชุดกิจกรรมการเรียนรู้     และหาได้ง่ายตามท้องถิ่น  ผู้สอนสามารถปรับเปลี่ยนให้เหมาะสมกับสภาพท้องถิ่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 xml:space="preserve">. </w:t>
            </w:r>
            <w:r>
              <w:rPr/>
              <w:t xml:space="preserve">การวัดและการประเมินผล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การเรียนรู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กอบด้วยวิธีการวัดและประเมินผล และเครื่องมือวัดและประเมินผ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 xml:space="preserve">. </w:t>
            </w:r>
            <w:r>
              <w:rPr/>
              <w:t>กิจกรรมเสนอแน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กิจกรรมที่สอดคล้องกับสาระการเรียนรู้  ซึ่งผู้สอนสามารถใช้เป็นแนวทางในการจัดกิจกรรมพัฒนาผู้เรียนและพัฒนาเป็นโครงงานได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 xml:space="preserve">. </w:t>
            </w:r>
            <w:r>
              <w:rPr/>
              <w:t>ความรู้เพิ่มเติมสำหรับคร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เกร็ดความรู้ที่ผู้สอนใช้สอดแทรกในกิจกรรมการเรียนรู้เพื่อเพิ่มพูนความรู้ให้กับผู้เร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 xml:space="preserve">.  </w:t>
            </w:r>
            <w:r>
              <w:rPr/>
              <w:t>ชิ้น</w:t>
            </w:r>
            <w:r>
              <w:rPr/>
              <w:t>งา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กิจกรรมที่ผู้เรียนจะบันทึกผลการเรียนรู้ ใช้เป็นหลักฐานในก</w:t>
            </w:r>
            <w:r>
              <w:rPr/>
              <w:t>การ</w:t>
            </w:r>
            <w:r>
              <w:rPr/>
              <w:t xml:space="preserve">ประเมินผลการเรียนรู้ได้ และสามารถเก็บในแฟ้มสะสมงาน </w:t>
            </w:r>
            <w:r>
              <w:rPr/>
              <w:t>(Portfolio)</w:t>
            </w:r>
          </w:p>
        </w:tc>
      </w:tr>
      <w:tr>
        <w:trPr>
          <w:trHeight w:val="9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 xml:space="preserve">. </w:t>
            </w:r>
            <w:r>
              <w:rPr/>
              <w:t xml:space="preserve">การประเมินผลตามสภาพจริง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(Rubric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การกำหนดระดับคุณภาพผู้เรียนเพื่อใช้ประเมินชิ้นงา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 xml:space="preserve">. </w:t>
            </w:r>
            <w:r>
              <w:rPr/>
              <w:t xml:space="preserve">ข้อเสนอแนะของผู้บริหาร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สถานศึกษ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การบันทึกความคิดเห็นเกี่ยวกับการจัดกิจกรรมการเรียนรู้ในแผนเพื่อให้ผู้สอนใช้เป็นแนวทางในการปรับการสอนก่อนที่จะนำไปใช้ในการสอนจริง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บันทึกหลังการสอ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ห้ครูได้บันทึกสิ่งสำคัญที่เกิดขึ้นในการสอน เช่น ความสำเร็จที่เกิดขึ้น ปัญหาระหว่างการสอน เพื่อใช้ในการปรับปรุงและพัฒนาการสอนใน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ครั้งต่อไ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line">
              <wp:posOffset>228600</wp:posOffset>
            </wp:positionV>
            <wp:extent cx="6515100" cy="1485900"/>
            <wp:effectExtent l="0" t="0" r="0" b="0"/>
            <wp:wrapNone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line">
                  <wp:posOffset>635</wp:posOffset>
                </wp:positionV>
                <wp:extent cx="5715000" cy="124841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ตารางมาตรฐานการเรียนรู้และตัวชี้วัด กลุ่มสาระการเรียนรู้ศิลปะ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8.3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ตารางมาตรฐานการเรียนรู้และตัวชี้วัด กลุ่มสาระการเรียนรู้ศิลปะ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pacing w:val="-6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  <w:spacing w:val="-6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62500</wp:posOffset>
            </wp:positionH>
            <wp:positionV relativeFrom="paragraph">
              <wp:posOffset>68580</wp:posOffset>
            </wp:positionV>
            <wp:extent cx="723900" cy="609600"/>
            <wp:effectExtent l="0" t="0" r="0" b="0"/>
            <wp:wrapNone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และมาตรฐานการเรียนรู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>
          <w:trHeight w:val="97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ทัศนศิลป์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1.1  </w:t>
            </w:r>
            <w:r>
              <w:rPr/>
              <w:t>สร้างสรรค์งานทัศนศิลป์ตามจินตนาการ และความคิดสร้างสรรค์วิเคราะห์ วิพากษ์วิจารณ์คุณค่า</w:t>
            </w:r>
          </w:p>
          <w:p>
            <w:pPr>
              <w:pStyle w:val="Normal"/>
              <w:rPr/>
            </w:pPr>
            <w:r>
              <w:rPr/>
              <w:t>งานทัศนศิลป์ ถ่ายทอดความรู้สึก ความคิดต่องานศิลปะ อย่างอิสระ ชื่มชม และประยุกต์ใช้ในชีวิตประจำวั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1.2 </w:t>
            </w:r>
            <w:r>
              <w:rPr/>
              <w:t>เข้าใจความสัมพันธ์ระหว่างทัศนศิลป์ ประวัติศาสตร์ และวัฒนธรรม เห็นคุณค่างานทัศนศิลป์ที่เป็นมรดกทางวัฒนธรรม ภูมิปัญญาท้องถิ่น ภูมิปัญญาไทยและสาก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สีคู่ตรงข้าม และอภิปรายเกี่ยวกับการใช้สีคู่ตร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ม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ถ่ายทอดความคิดและอารมณ์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หลักการจัดขนาน สัดส่วน ความสมดุลในการ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งานทัศนศิลป์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านทัศนศิลป์จากรูป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ติ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ิ โดยใช้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ของแสงเงาและน้ำหนัก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สรรค์งานปั้นโดยใช้หลักการเพิ่มและลด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สรรค์งานทัศนศิลป์ โดยใช้หลักการของรูป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ว่าง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สรรค์งานทัศนศิลป์ โดยใช้สีคู่ตรงข้าม หลักการ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ขนาด สัดส่วน และความสมดุล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ศนศิลป์เป็นแผนภาพ แผนผัง และ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ประกอบเพื่อถ่ายทอดความคิดหรือเรื่องราว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เหตุการณ์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บทบาทของงานทัศนศิลป์ที่สะท้อนชีวิตและ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งคม 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ปรายเกี่ยวกับอิทธิพลของความเชื่อ ความศรัทธาใน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าสนาที่มีผลต่องานทัศนศิลป์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ะบุและบรรยายอิทธิพลทางวัฒนธรรมในท้องถิ่นที่มี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rFonts w:eastAsia="Angsana New"/>
              </w:rPr>
              <w:t xml:space="preserve">    </w:t>
            </w:r>
            <w:r>
              <w:rPr/>
              <w:t>ผลต่อการสร้างงานทัศนศิลป์ของบุคคล</w:t>
            </w:r>
            <w:r>
              <w:rPr>
                <w:w w:val="110"/>
              </w:rPr>
              <w:t xml:space="preserve"> </w:t>
            </w:r>
          </w:p>
        </w:tc>
      </w:tr>
    </w:tbl>
    <w:p>
      <w:pPr>
        <w:pStyle w:val="Normal"/>
        <w:ind w:firstLine="720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sectPr>
          <w:headerReference w:type="default" r:id="rId51"/>
          <w:type w:val="nextPage"/>
          <w:pgSz w:w="11906" w:h="16838"/>
          <w:pgMar w:left="1418" w:right="1134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pacing w:val="-2"/>
        </w:rPr>
      </w:pPr>
      <w:r>
        <w:rPr>
          <w:spacing w:val="-2"/>
        </w:rPr>
        <w:t xml:space="preserve">ที่มา </w:t>
      </w:r>
      <w:r>
        <w:rPr>
          <w:spacing w:val="-2"/>
        </w:rPr>
        <w:t xml:space="preserve">: </w:t>
      </w:r>
      <w:r>
        <w:rPr>
          <w:spacing w:val="-2"/>
        </w:rPr>
        <w:t xml:space="preserve">หลักสูตรแกนกลางการศึกษาขั้นพื้นฐาน พุทธศักราช </w:t>
      </w:r>
      <w:r>
        <w:rPr>
          <w:spacing w:val="-2"/>
        </w:rPr>
        <w:t xml:space="preserve">2551 </w:t>
      </w:r>
      <w:r>
        <w:rPr>
          <w:spacing w:val="-2"/>
        </w:rPr>
        <w:t>กระทรวงศึกษาธิการ</w:t>
      </w:r>
    </w:p>
    <w:p>
      <w:pPr>
        <w:sectPr>
          <w:headerReference w:type="default" r:id="rId55"/>
          <w:type w:val="nextPage"/>
          <w:pgSz w:orient="landscape" w:w="16838" w:h="11906"/>
          <w:pgMar w:left="902" w:right="1440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8970</wp:posOffset>
            </wp:positionH>
            <wp:positionV relativeFrom="line">
              <wp:posOffset>1019810</wp:posOffset>
            </wp:positionV>
            <wp:extent cx="10768965" cy="7605395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896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3875</wp:posOffset>
            </wp:positionH>
            <wp:positionV relativeFrom="line">
              <wp:posOffset>-118110</wp:posOffset>
            </wp:positionV>
            <wp:extent cx="7886700" cy="1485900"/>
            <wp:effectExtent l="0" t="0" r="0" b="0"/>
            <wp:wrapNone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029450</wp:posOffset>
            </wp:positionH>
            <wp:positionV relativeFrom="paragraph">
              <wp:posOffset>581025</wp:posOffset>
            </wp:positionV>
            <wp:extent cx="628650" cy="609600"/>
            <wp:effectExtent l="0" t="0" r="0" b="0"/>
            <wp:wrapNone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5370</wp:posOffset>
                </wp:positionH>
                <wp:positionV relativeFrom="line">
                  <wp:posOffset>-2009140</wp:posOffset>
                </wp:positionV>
                <wp:extent cx="3450590" cy="534035"/>
                <wp:effectExtent l="1270" t="5080" r="127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096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58.2pt;width:271.7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line">
                  <wp:posOffset>-1943100</wp:posOffset>
                </wp:positionV>
                <wp:extent cx="8343900" cy="320040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17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มาตรฐานการเรียนรู้และตัวชี้วั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แผนการจัด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ศ </w:t>
                                  </w:r>
                                  <w:r>
                                    <w:rPr/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ศ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สวยงามด้วยความสมดุ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สีตรงข้ามก็งามได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2 </w:t>
                                  </w:r>
                                  <w:r>
                                    <w:rPr/>
                                    <w:t xml:space="preserve">มิติสู่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/>
                                    <w:t>มิต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ปั้นแต่งเติม เพิ่มและล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ภาพนี้มีความหมา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ทัศนศิลป์สะท้อนชีวิ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สรุ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252pt;mso-wrap-distance-left:9.05pt;mso-wrap-distance-right:9.05pt;mso-wrap-distance-top:0pt;mso-wrap-distance-bottom:0pt;margin-top:-15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59" w:type="dxa"/>
                        <w:jc w:val="left"/>
                        <w:tblInd w:w="17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19"/>
                      </w:tblGrid>
                      <w:tr>
                        <w:trPr/>
                        <w:tc>
                          <w:tcPr>
                            <w:tcW w:w="5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ผนการจัดการเรียนรู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ศ </w:t>
                            </w:r>
                            <w:r>
                              <w:rPr/>
                              <w:t xml:space="preserve">1.1 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ศ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สวยงามด้วยความสมดุ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สีตรงข้ามก็งามได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2 </w:t>
                            </w:r>
                            <w:r>
                              <w:rPr/>
                              <w:t xml:space="preserve">มิติสู่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มิต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ปั้นแต่งเติม เพิ่มและล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ภาพนี้มีความหมา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ทัศนศิลป์สะท้อนชีวิ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รุ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5370</wp:posOffset>
                </wp:positionH>
                <wp:positionV relativeFrom="paragraph">
                  <wp:posOffset>501650</wp:posOffset>
                </wp:positionV>
                <wp:extent cx="6031230" cy="80010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>ตารางวิเคราะห์แผนการจัดการเรียนรู้รายชั่วโม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 xml:space="preserve">กลุ่มสาระการเรียนรู้ศิลปะ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 xml:space="preserve">ทัศนศิลป์  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3pt;mso-wrap-distance-left:9.05pt;mso-wrap-distance-right:9.05pt;mso-wrap-distance-top:0pt;mso-wrap-distance-bottom:0pt;margin-top:39.5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pacing w:val="-2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>ตารางวิเคราะห์แผนการจัดการเรียนรู้รายชั่วโม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pacing w:val="-2"/>
                          <w:sz w:val="36"/>
                          <w:szCs w:val="36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 xml:space="preserve">กลุ่มสาระการเรียนรู้ศิลปะ </w:t>
                      </w:r>
                      <w:r>
                        <w:rPr>
                          <w:b/>
                          <w:bCs/>
                          <w:spacing w:val="-2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 xml:space="preserve">ทัศนศิลป์    ชั้นประถมศึกษาปีที่ </w:t>
                      </w:r>
                      <w:r>
                        <w:rPr>
                          <w:b/>
                          <w:bCs/>
                          <w:spacing w:val="-2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5375</wp:posOffset>
                </wp:positionH>
                <wp:positionV relativeFrom="line">
                  <wp:posOffset>-2590800</wp:posOffset>
                </wp:positionV>
                <wp:extent cx="342900" cy="295275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204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line">
                  <wp:posOffset>-2590800</wp:posOffset>
                </wp:positionV>
                <wp:extent cx="342900" cy="295275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20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line">
                  <wp:posOffset>-2876550</wp:posOffset>
                </wp:positionV>
                <wp:extent cx="342900" cy="295275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226.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2475</wp:posOffset>
                </wp:positionH>
                <wp:positionV relativeFrom="line">
                  <wp:posOffset>-2876550</wp:posOffset>
                </wp:positionV>
                <wp:extent cx="342900" cy="295275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226.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line">
                  <wp:posOffset>-3124200</wp:posOffset>
                </wp:positionV>
                <wp:extent cx="342900" cy="295275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24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10225</wp:posOffset>
                </wp:positionH>
                <wp:positionV relativeFrom="line">
                  <wp:posOffset>-3409950</wp:posOffset>
                </wp:positionV>
                <wp:extent cx="342900" cy="295275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268.5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10350</wp:posOffset>
                </wp:positionH>
                <wp:positionV relativeFrom="line">
                  <wp:posOffset>-3695700</wp:posOffset>
                </wp:positionV>
                <wp:extent cx="342900" cy="295275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291pt;mso-position-vertical-relative:text;margin-left:5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53250</wp:posOffset>
                </wp:positionH>
                <wp:positionV relativeFrom="line">
                  <wp:posOffset>-3962400</wp:posOffset>
                </wp:positionV>
                <wp:extent cx="342900" cy="295275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312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05675</wp:posOffset>
                </wp:positionH>
                <wp:positionV relativeFrom="line">
                  <wp:posOffset>-3962400</wp:posOffset>
                </wp:positionV>
                <wp:extent cx="342900" cy="295275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312pt;mso-position-vertical-relative:text;margin-left:5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9525</wp:posOffset>
                </wp:positionH>
                <wp:positionV relativeFrom="line">
                  <wp:posOffset>-3962400</wp:posOffset>
                </wp:positionV>
                <wp:extent cx="342900" cy="295275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312pt;mso-position-vertical-relative:text;margin-left:6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62475</wp:posOffset>
                </wp:positionH>
                <wp:positionV relativeFrom="line">
                  <wp:posOffset>-4276725</wp:posOffset>
                </wp:positionV>
                <wp:extent cx="342900" cy="295275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336.7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line">
                  <wp:posOffset>-4276725</wp:posOffset>
                </wp:positionV>
                <wp:extent cx="342900" cy="29527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336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line">
                  <wp:posOffset>-4276725</wp:posOffset>
                </wp:positionV>
                <wp:extent cx="342900" cy="295275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336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line">
                  <wp:posOffset>-4276725</wp:posOffset>
                </wp:positionV>
                <wp:extent cx="342900" cy="295275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336.7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line">
                  <wp:posOffset>-4276725</wp:posOffset>
                </wp:positionV>
                <wp:extent cx="342900" cy="295275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336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0</wp:posOffset>
                </wp:positionH>
                <wp:positionV relativeFrom="line">
                  <wp:posOffset>-4276725</wp:posOffset>
                </wp:positionV>
                <wp:extent cx="342900" cy="295275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336.7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29400</wp:posOffset>
                </wp:positionH>
                <wp:positionV relativeFrom="line">
                  <wp:posOffset>-4276725</wp:posOffset>
                </wp:positionV>
                <wp:extent cx="342900" cy="295275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336.7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72300</wp:posOffset>
                </wp:positionH>
                <wp:positionV relativeFrom="line">
                  <wp:posOffset>-4276725</wp:posOffset>
                </wp:positionV>
                <wp:extent cx="342900" cy="295275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336.7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15200</wp:posOffset>
                </wp:positionH>
                <wp:positionV relativeFrom="line">
                  <wp:posOffset>-4276725</wp:posOffset>
                </wp:positionV>
                <wp:extent cx="342900" cy="295275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336.7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58100</wp:posOffset>
                </wp:positionH>
                <wp:positionV relativeFrom="line">
                  <wp:posOffset>-4276725</wp:posOffset>
                </wp:positionV>
                <wp:extent cx="342900" cy="295275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336.7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2"/>
          <w:sz w:val="40"/>
          <w:szCs w:val="40"/>
          <w:lang w:val="en-US" w:eastAsia="en-US"/>
        </w:rPr>
      </w:pPr>
      <w:r>
        <w:rPr>
          <w:b/>
          <w:bCs/>
          <w:spacing w:val="-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line">
              <wp:posOffset>114300</wp:posOffset>
            </wp:positionV>
            <wp:extent cx="6400800" cy="1943100"/>
            <wp:effectExtent l="0" t="0" r="0" b="0"/>
            <wp:wrapNone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38675</wp:posOffset>
            </wp:positionH>
            <wp:positionV relativeFrom="paragraph">
              <wp:posOffset>304800</wp:posOffset>
            </wp:positionV>
            <wp:extent cx="742950" cy="609600"/>
            <wp:effectExtent l="0" t="0" r="0" b="0"/>
            <wp:wrapNone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43600" cy="162560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อธิบายราย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ศ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61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ัศนศิลป์                  กลุ่มสาระการเรียนรู้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วลา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8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อธิบายรายวิช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40"/>
                          <w:szCs w:val="40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ศ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61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ัศนศิลป์                  กลุ่มสาระการเรียนรู้ศิลป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40"/>
                          <w:szCs w:val="40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วลา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rFonts w:eastAsia="Angsana New"/>
          <w:b/>
          <w:bCs/>
          <w:spacing w:val="-2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ind w:right="-96" w:hanging="0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ศึกษาและอธิบาย</w:t>
      </w:r>
      <w:r>
        <w:rPr>
          <w:spacing w:val="-2"/>
        </w:rPr>
        <w:t xml:space="preserve">ความสมดุล ขนาด สัดส่วน รูปและพื้นที่ว่าง การใช้สีคู่ตรงข้าม รูป </w:t>
      </w:r>
      <w:r>
        <w:rPr>
          <w:spacing w:val="-2"/>
        </w:rPr>
        <w:t xml:space="preserve">2 </w:t>
      </w:r>
      <w:r>
        <w:rPr>
          <w:spacing w:val="-2"/>
        </w:rPr>
        <w:t xml:space="preserve">มิติ และรูป </w:t>
      </w:r>
      <w:r>
        <w:rPr>
          <w:spacing w:val="-2"/>
        </w:rPr>
        <w:t xml:space="preserve">3 </w:t>
      </w:r>
      <w:r>
        <w:rPr>
          <w:spacing w:val="-2"/>
        </w:rPr>
        <w:t>มิติ รูปทรงกับแสงเงา</w:t>
      </w:r>
      <w:r>
        <w:rPr>
          <w:spacing w:val="-2"/>
        </w:rPr>
        <w:t xml:space="preserve"> </w:t>
      </w:r>
      <w:r>
        <w:rPr>
          <w:spacing w:val="-2"/>
        </w:rPr>
        <w:t>หลักการลงน้ำหนักแสงเงา เงาตกกระทบ หลักการเพิ่มและลดในงานปั้น การสร้างงานทัศนศิลป์เป็นแผนภาพ แผนผังและภาพประกอบ บทบาทของงานทัศนศิลป์ในชีวิตและสังคม อิทธิพลของศาสนาและวัฒนธรรมในท้องถิ่นที่มีผลต่อการสร้างงานทัศนศิลป์</w:t>
      </w:r>
    </w:p>
    <w:p>
      <w:pPr>
        <w:pStyle w:val="Normal"/>
        <w:rPr>
          <w:spacing w:val="-6"/>
        </w:rPr>
      </w:pPr>
      <w:r>
        <w:rPr>
          <w:spacing w:val="-2"/>
        </w:rPr>
        <w:tab/>
      </w:r>
      <w:r>
        <w:rPr>
          <w:spacing w:val="-2"/>
        </w:rPr>
        <w:t>โดยใช้การบรรยาย อภิปราย</w:t>
      </w:r>
      <w:r>
        <w:rPr>
          <w:spacing w:val="-2"/>
        </w:rPr>
        <w:t>ให้มีความรู้และเข้าใจเกี่ยวกับรูปร่าง รูปทรงและทัศนธาตุของ</w:t>
      </w:r>
      <w:r>
        <w:rPr>
          <w:spacing w:val="-6"/>
        </w:rPr>
        <w:t>สิ่ง</w:t>
      </w:r>
      <w:r>
        <w:rPr>
          <w:spacing w:val="-6"/>
        </w:rPr>
        <w:t xml:space="preserve"> </w:t>
      </w:r>
      <w:r>
        <w:rPr>
          <w:spacing w:val="-6"/>
        </w:rPr>
        <w:t xml:space="preserve">ๆ ต่าง </w:t>
      </w:r>
      <w:r>
        <w:rPr>
          <w:spacing w:val="-6"/>
        </w:rPr>
        <w:t>ๆ</w:t>
      </w:r>
    </w:p>
    <w:p>
      <w:pPr>
        <w:pStyle w:val="Normal"/>
        <w:rPr>
          <w:spacing w:val="-2"/>
        </w:rPr>
      </w:pPr>
      <w:r>
        <w:rPr>
          <w:spacing w:val="-6"/>
        </w:rPr>
        <w:t>ในธรรมชาติและงานทัศนศิลป์ มีทักษะพื้นฐานการใช้วัสดุอุปกรณ์สร้างผลงาน เพื่อถ่ายทอด</w:t>
      </w:r>
      <w:r>
        <w:rPr>
          <w:spacing w:val="-2"/>
        </w:rPr>
        <w:t>ความคิด  ความรู้สึก ออกมาเป็นผลงาน มีการส่งเสริมความคิดสร้างสรรค์และจินตนาการ ส่งเสริมกิจกรรมที่บูรณาการร่วมกับ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กลุ่มสาระการเรียนรู้อื่น และส่งเสริมการเรียนรู้ทัศนศิลป์ในท้องถิ่น </w:t>
      </w:r>
      <w:r>
        <w:rPr>
          <w:spacing w:val="-2"/>
        </w:rPr>
        <w:t xml:space="preserve">      </w:t>
      </w:r>
    </w:p>
    <w:p>
      <w:pPr>
        <w:pStyle w:val="Normal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มีความคิดริเริ่มสร้างสรรค์ มีจินตนาการทางศิลปะ สนใจในการปฏิบัติงานศิลปะ และทำงานร่วมกับผู้อื่นอย่างมีความสุข</w:t>
      </w:r>
    </w:p>
    <w:p>
      <w:pPr>
        <w:pStyle w:val="Normal"/>
        <w:rPr/>
      </w:pPr>
      <w:r>
        <w:rPr>
          <w:spacing w:val="-2"/>
        </w:rPr>
        <w:tab/>
      </w:r>
      <w:r>
        <w:rPr>
          <w:b/>
          <w:b/>
          <w:bCs/>
          <w:spacing w:val="-2"/>
        </w:rPr>
        <w:t>รหัสตัวชี้วัด</w:t>
      </w:r>
    </w:p>
    <w:p>
      <w:pPr>
        <w:pStyle w:val="Normal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 xml:space="preserve">ศ </w:t>
      </w:r>
      <w:r>
        <w:rPr>
          <w:spacing w:val="-2"/>
        </w:rPr>
        <w:t xml:space="preserve">1.1 </w:t>
      </w:r>
      <w:r>
        <w:rPr>
          <w:spacing w:val="-2"/>
        </w:rPr>
        <w:t>ป</w:t>
      </w:r>
      <w:r>
        <w:rPr>
          <w:spacing w:val="-2"/>
        </w:rPr>
        <w:t xml:space="preserve">.6/1, </w:t>
      </w:r>
      <w:r>
        <w:rPr>
          <w:spacing w:val="-2"/>
        </w:rPr>
        <w:t>ป</w:t>
      </w:r>
      <w:r>
        <w:rPr>
          <w:spacing w:val="-2"/>
        </w:rPr>
        <w:t xml:space="preserve">.6/2 , </w:t>
      </w:r>
      <w:r>
        <w:rPr>
          <w:spacing w:val="-2"/>
        </w:rPr>
        <w:t>ป</w:t>
      </w:r>
      <w:r>
        <w:rPr>
          <w:spacing w:val="-2"/>
        </w:rPr>
        <w:t xml:space="preserve">.6/3, </w:t>
      </w:r>
      <w:r>
        <w:rPr>
          <w:spacing w:val="-2"/>
        </w:rPr>
        <w:t>ป</w:t>
      </w:r>
      <w:r>
        <w:rPr>
          <w:spacing w:val="-2"/>
        </w:rPr>
        <w:t xml:space="preserve">.6/4 , </w:t>
      </w:r>
      <w:r>
        <w:rPr>
          <w:spacing w:val="-2"/>
        </w:rPr>
        <w:t>ป</w:t>
      </w:r>
      <w:r>
        <w:rPr>
          <w:spacing w:val="-2"/>
        </w:rPr>
        <w:t>.6/5 ,</w:t>
      </w:r>
      <w:r>
        <w:rPr>
          <w:spacing w:val="-2"/>
        </w:rPr>
        <w:t xml:space="preserve"> </w:t>
      </w:r>
      <w:r>
        <w:rPr>
          <w:spacing w:val="-2"/>
        </w:rPr>
        <w:t>ป</w:t>
      </w:r>
      <w:r>
        <w:rPr>
          <w:spacing w:val="-2"/>
        </w:rPr>
        <w:t>.6/6,</w:t>
      </w:r>
      <w:r>
        <w:rPr>
          <w:spacing w:val="-2"/>
        </w:rPr>
        <w:t xml:space="preserve"> </w:t>
      </w:r>
      <w:r>
        <w:rPr>
          <w:spacing w:val="-2"/>
        </w:rPr>
        <w:t>ป</w:t>
      </w:r>
      <w:r>
        <w:rPr>
          <w:spacing w:val="-2"/>
        </w:rPr>
        <w:t>.6/7</w:t>
      </w:r>
    </w:p>
    <w:p>
      <w:pPr>
        <w:pStyle w:val="Normal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 xml:space="preserve">ศ </w:t>
      </w:r>
      <w:r>
        <w:rPr>
          <w:spacing w:val="-2"/>
        </w:rPr>
        <w:t xml:space="preserve">1.2 </w:t>
      </w:r>
      <w:r>
        <w:rPr>
          <w:spacing w:val="-2"/>
        </w:rPr>
        <w:t>ป</w:t>
      </w:r>
      <w:r>
        <w:rPr>
          <w:spacing w:val="-2"/>
        </w:rPr>
        <w:t xml:space="preserve">.6/1, </w:t>
      </w:r>
      <w:r>
        <w:rPr>
          <w:spacing w:val="-2"/>
        </w:rPr>
        <w:t>ป</w:t>
      </w:r>
      <w:r>
        <w:rPr>
          <w:spacing w:val="-2"/>
        </w:rPr>
        <w:t>.6/2</w:t>
      </w:r>
    </w:p>
    <w:p>
      <w:pPr>
        <w:pStyle w:val="Normal"/>
        <w:rPr/>
      </w:pPr>
      <w:r>
        <w:rPr>
          <w:spacing w:val="-2"/>
        </w:rPr>
        <w:tab/>
      </w:r>
      <w:r>
        <w:rPr>
          <w:b/>
          <w:b/>
          <w:bCs/>
          <w:spacing w:val="-2"/>
        </w:rPr>
        <w:t xml:space="preserve">รวมตัวชี้วัด </w:t>
      </w:r>
      <w:r>
        <w:rPr>
          <w:b/>
          <w:bCs/>
          <w:spacing w:val="-2"/>
        </w:rPr>
        <w:t xml:space="preserve">9 </w:t>
      </w:r>
      <w:r>
        <w:rPr>
          <w:b/>
          <w:b/>
          <w:bCs/>
          <w:spacing w:val="-2"/>
        </w:rPr>
        <w:t>ตัวชี้วัด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line">
              <wp:posOffset>228600</wp:posOffset>
            </wp:positionV>
            <wp:extent cx="5943600" cy="1819910"/>
            <wp:effectExtent l="0" t="0" r="0" b="0"/>
            <wp:wrapNone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152900" cy="1480185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ทัศนศิลป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เวลาเรียน 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20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16.55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กลุ่มสาระการเรียนรู้ศิลปะ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ทัศนศิลป์ ชั้นประถมศึกษาปีที่ 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เวลาเรียน  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20 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800100" cy="80010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4000" y="114480"/>
                            <a:ext cx="6807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0pt;width:63pt;height:63pt" coordorigin="6705,0" coordsize="1260,1260">
                <v:oval id="shape_0" fillcolor="white" stroked="f" o:allowincell="f" style="position:absolute;left:6705;top:0;width:1259;height:12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6790;top:180;width:1071;height:97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1034"/>
      </w:tblGrid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20015</wp:posOffset>
                      </wp:positionV>
                      <wp:extent cx="2400300" cy="342900"/>
                      <wp:effectExtent l="0" t="0" r="0" b="0"/>
                      <wp:wrapNone/>
                      <wp:docPr id="11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น่วยการเรียนรู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ผนการจัด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9.45pt;mso-position-vertical-relative:text;margin-left: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่วยการเรียนรู้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ผนการจัด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0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วยงามด้วยความสมดุล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มดุล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ละพื้นที่ว่าง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ีตรงข้ามก็งามได้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คู่ตรงข้าม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สีคู่ตรงข้าม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สีคู่ตรงข้ามในปริมาณที่ต่างกัน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ลงสีคู่ตรงข้ามในภาพ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ิติ สู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ติและ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ทรงกับแสงเงา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ลงน้ำหนัก แสงเงา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ลงน้ำหนักแสงเง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ฝนลายเส้น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ลงน้ำหนักแสงเง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สีระบายลงน้ำห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งเงา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ลงน้ำหนักแสงเง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บายสีอ่อน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เข้ม                                     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ลงน้ำหนักแสงเง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บายด้วยสีที่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หนักและสีที่ไม่มีน้ำหนั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/>
                <w:b/>
                <w:bCs/>
                <w:w w:val="11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148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8585</wp:posOffset>
                      </wp:positionV>
                      <wp:extent cx="2400300" cy="342900"/>
                      <wp:effectExtent l="0" t="0" r="0" b="0"/>
                      <wp:wrapNone/>
                      <wp:docPr id="11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น่วยการเรียนรู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ผนการจัด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8.5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่วยการเรียนรู้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ผนการจัด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331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ลงน้ำหนักแสงเง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ปากกาสีดำ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าตกกระทบ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งเงาในภาพทิวทัศน์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งเงากับการสร้างสรรค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 xml:space="preserve">แผนการจัดการเรียนรู้ที่ </w:t>
            </w:r>
            <w:r>
              <w:rPr/>
              <w:t xml:space="preserve">20 </w:t>
            </w:r>
            <w:r>
              <w:rPr/>
              <w:t xml:space="preserve">การวาดรูป </w:t>
            </w:r>
            <w:r>
              <w:rPr/>
              <w:t xml:space="preserve">3 </w:t>
            </w:r>
            <w:r>
              <w:rPr/>
              <w:t>มิติโดยใช้หลักการของแสงเงาและ</w:t>
            </w:r>
            <w:r>
              <w:rPr/>
              <w:t>น้ำหนั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วลาเรีย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34010</wp:posOffset>
                </wp:positionV>
                <wp:extent cx="800100" cy="8001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4000" y="114480"/>
                            <a:ext cx="6807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.3pt;width:63pt;height:63pt" coordorigin="720,526" coordsize="1260,1260">
                <v:oval id="shape_0" fillcolor="white" stroked="f" o:allowincell="f" style="position:absolute;left:720;top:526;width:1259;height:12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05;top:706;width:1071;height:97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43535</wp:posOffset>
                </wp:positionV>
                <wp:extent cx="800100" cy="8001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4000" y="114480"/>
                            <a:ext cx="6807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.05pt;width:63pt;height:63pt" coordorigin="720,541" coordsize="1260,1260">
                <v:oval id="shape_0" fillcolor="white" stroked="f" o:allowincell="f" style="position:absolute;left:720;top:541;width:1259;height:12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05;top:721;width:1071;height:97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line">
              <wp:posOffset>248285</wp:posOffset>
            </wp:positionV>
            <wp:extent cx="5943600" cy="1819910"/>
            <wp:effectExtent l="0" t="0" r="0" b="0"/>
            <wp:wrapNone/>
            <wp:docPr id="1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43375</wp:posOffset>
                </wp:positionH>
                <wp:positionV relativeFrom="paragraph">
                  <wp:posOffset>208915</wp:posOffset>
                </wp:positionV>
                <wp:extent cx="800100" cy="80010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4000" y="114480"/>
                            <a:ext cx="6807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16.45pt;width:63pt;height:63pt" coordorigin="6525,329" coordsize="1260,1260">
                <v:oval id="shape_0" fillcolor="white" stroked="f" o:allowincell="f" style="position:absolute;left:6525;top:329;width:1259;height:12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6610;top:509;width:1071;height:97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4152900" cy="1480185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กลุ่มสาระการเรียนรู้ศิลปะ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ทัศนศิลป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เวลาเรียน 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20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16.55pt;mso-wrap-distance-left:9.05pt;mso-wrap-distance-right:9.05pt;mso-wrap-distance-top:0pt;mso-wrap-distance-bottom:0pt;margin-top:7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กลุ่มสาระการเรียนรู้ศิลปะ 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ทัศนศิลป์ ชั้นประถมศึกษาปีที่ 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เวลาเรียน  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20 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1034"/>
      </w:tblGrid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20015</wp:posOffset>
                      </wp:positionV>
                      <wp:extent cx="2400300" cy="342900"/>
                      <wp:effectExtent l="0" t="0" r="0" b="0"/>
                      <wp:wrapNone/>
                      <wp:docPr id="12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น่วยการเรียนรู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ผนการจัด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9.45pt;mso-position-vertical-relative:text;margin-left: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่วยการเรียนรู้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ผนการจัด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24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้นแต่งเติม เพิ่มและลด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เพิ่มและลดในงานปั้น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ปั้นสิ่งต่าง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๊กตาเจ้าห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ิง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ปั้นสิ่งต่าง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งจุกน่ารัก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ปั้นสิ่งต่าง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ถถัง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ปั้นสิ่งต่าง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ฮิปโปโปเตมัส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ปั้นสิ่งต่าง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้าง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ปั้นสิ่งต่าง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กัน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ปั้นสิ่งต่าง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้นดอกไม้นูนสู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 xml:space="preserve">แผนการจัดการเรียนรู้ที่ </w:t>
            </w:r>
            <w:r>
              <w:rPr/>
              <w:t xml:space="preserve">29 </w:t>
            </w:r>
            <w:r>
              <w:rPr/>
              <w:t>การปั้นโดยใช้หลักการเพิ่มและลด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นี้มีความหมาย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สิ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ภาพมุมมองจากที่สูงลงสู่ด้านล่าง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ภาพคนในมุมม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กต่างกัน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ภาพสัตว์ในมุมม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กต่างกัน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แผนภาพประกอบนิทาน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แผนภาพแสดงส่วน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ของบ้าน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แผนผังแสดงที่ตั้งของบ้านและสถา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กล้เคียง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ภาพประกอบเหตุการณ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1034"/>
      </w:tblGrid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20015</wp:posOffset>
                      </wp:positionV>
                      <wp:extent cx="2400300" cy="342900"/>
                      <wp:effectExtent l="0" t="0" r="0" b="0"/>
                      <wp:wrapNone/>
                      <wp:docPr id="12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น่วยการเรียนรู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ผนการจัด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9.45pt;mso-position-vertical-relative:text;margin-left: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่วยการเรียนรู้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ผนการจัด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24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ทัศนศิลป์สะท้อนชีวิต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ของงานทัศนศิลป์ในชีวิตและสังคม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อิทธิพลของศาสนาที่มีต่องานทัศนศิลป์ในท้องถิ่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 xml:space="preserve">แผนการจัดการเรียนรู้ที่ </w:t>
            </w:r>
            <w:r>
              <w:rPr/>
              <w:t xml:space="preserve">40 </w:t>
            </w:r>
            <w:r>
              <w:rPr/>
              <w:t>อิทธิพลทางวัฒนธรรมในท้องถิ่นที่มีผลต่อ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               </w:t>
            </w:r>
            <w:r>
              <w:rPr/>
              <w:t>สร้างงานทัศนศิลป์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เวลาเรีย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2022475"/>
                <wp:effectExtent l="0" t="0" r="0" b="148844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022480"/>
                          <a:chOff x="0" y="0"/>
                          <a:chExt cx="6172200" cy="2022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617220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15228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97040"/>
                            <a:ext cx="610884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.........เรื่อง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ชั้น.............................................................ภาคเรียนที่....................................เวลา....................................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.....โรงเรียน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159.25pt" coordorigin="-180,-360" coordsize="9720,3185">
                <v:shape id="shape_0" stroked="f" o:allowincell="f" style="position:absolute;left:-180;top:-360;width:9719;height:318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-120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895;width:961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หน่วยการเรียนรู้ที่...................เรื่อง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ชั้น.............................................................ภาคเรียนที่....................................เวลา....................................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.....โรงเรียน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  <w:r>
        <w:rPr/>
        <w:t>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/>
        <w:t>ตัวชี้วัด</w:t>
      </w:r>
    </w:p>
    <w:p>
      <w:pPr>
        <w:pStyle w:val="Normal"/>
        <w:jc w:val="both"/>
        <w:rPr/>
      </w:pPr>
      <w:r>
        <w:rPr/>
        <w:tab/>
        <w:t>1.............................................................................................................................................</w:t>
      </w:r>
      <w:r>
        <w:rPr/>
        <w:t>..........</w:t>
      </w:r>
    </w:p>
    <w:p>
      <w:pPr>
        <w:pStyle w:val="Normal"/>
        <w:jc w:val="both"/>
        <w:rPr/>
      </w:pPr>
      <w:r>
        <w:rPr/>
        <w:tab/>
        <w:t>2.............................................................................................................................................</w:t>
      </w:r>
      <w:r>
        <w:rPr/>
        <w:t>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  <w:r>
        <w:rPr/>
        <w:t>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  <w:r>
        <w:rPr/>
        <w:t>..................................................</w:t>
      </w:r>
    </w:p>
    <w:p>
      <w:pPr>
        <w:pStyle w:val="Normal"/>
        <w:ind w:firstLine="720"/>
        <w:jc w:val="both"/>
        <w:rPr/>
      </w:pPr>
      <w:r>
        <w:rPr/>
        <w:t>ตัวชี้วัด</w:t>
      </w:r>
    </w:p>
    <w:p>
      <w:pPr>
        <w:pStyle w:val="Normal"/>
        <w:jc w:val="both"/>
        <w:rPr/>
      </w:pPr>
      <w:r>
        <w:rPr/>
        <w:tab/>
        <w:t>1.............................................................................................................................................</w:t>
      </w:r>
      <w:r>
        <w:rPr/>
        <w:t>..........</w:t>
      </w:r>
    </w:p>
    <w:p>
      <w:pPr>
        <w:pStyle w:val="Normal"/>
        <w:jc w:val="both"/>
        <w:rPr/>
      </w:pPr>
      <w:r>
        <w:rPr/>
        <w:tab/>
        <w:t>2.............................................................................................................................................</w:t>
      </w:r>
      <w:r>
        <w:rPr/>
        <w:t>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  <w:r>
        <w:rPr/>
        <w:t>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  <w:r>
        <w:rPr/>
        <w:t>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</w:t>
      </w:r>
      <w:r>
        <w:rPr>
          <w:b/>
          <w:bCs/>
        </w:rPr>
        <w:t>Enduring Understanding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  <w:r>
        <w:rPr/>
        <w:t>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  <w:r>
        <w:rPr/>
        <w:t>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  <w:r>
        <w:rPr/>
        <w:t>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  <w:r>
        <w:rPr/>
        <w:t>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>ตัวชี้วัดที่</w:t>
      </w:r>
      <w:r>
        <w:rPr/>
        <w:t>...........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  <w:r>
        <w:rPr/>
        <w:t>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  <w:r>
        <w:rPr/>
        <w:t>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  <w:r>
        <w:rPr/>
        <w:t>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ิ้นงานหรือภาระงาน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</w:rPr>
        <w:t>การประเมินผลตัวชี้วัด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81"/>
        <w:gridCol w:w="1782"/>
        <w:gridCol w:w="1782"/>
        <w:gridCol w:w="1783"/>
      </w:tblGrid>
      <w:tr>
        <w:trPr>
          <w:trHeight w:val="431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>
          <w:trHeight w:val="14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04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</w:rPr>
        <w:t>การประเมินผลคุณลักษณะอันพึงประสงค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0"/>
        <w:gridCol w:w="1800"/>
        <w:gridCol w:w="1710"/>
        <w:gridCol w:w="18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ม่ผ่าน </w:t>
            </w:r>
            <w:r>
              <w:rPr>
                <w:b/>
                <w:bCs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่าน </w:t>
            </w:r>
            <w:r>
              <w:rPr>
                <w:b/>
                <w:bCs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</w:t>
            </w:r>
            <w:r>
              <w:rPr>
                <w:b/>
                <w:bCs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เยี่ยม </w:t>
            </w:r>
            <w:r>
              <w:rPr>
                <w:b/>
                <w:bCs/>
              </w:rPr>
              <w:t>(3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การจัดกิจกรรม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sectPr>
      <w:headerReference w:type="default" r:id="rId70"/>
      <w:type w:val="nextPage"/>
      <w:pgSz w:w="11906" w:h="16838"/>
      <w:pgMar w:left="1418" w:right="1134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8530</wp:posOffset>
          </wp:positionH>
          <wp:positionV relativeFrom="paragraph">
            <wp:posOffset>-473075</wp:posOffset>
          </wp:positionV>
          <wp:extent cx="7601585" cy="10744200"/>
          <wp:effectExtent l="0" t="0" r="0" b="0"/>
          <wp:wrapNone/>
          <wp:docPr id="5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-938530</wp:posOffset>
          </wp:positionH>
          <wp:positionV relativeFrom="paragraph">
            <wp:posOffset>-473075</wp:posOffset>
          </wp:positionV>
          <wp:extent cx="7601585" cy="10744200"/>
          <wp:effectExtent l="0" t="0" r="0" b="0"/>
          <wp:wrapNone/>
          <wp:docPr id="9" name="Image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-938530</wp:posOffset>
          </wp:positionH>
          <wp:positionV relativeFrom="paragraph">
            <wp:posOffset>-473075</wp:posOffset>
          </wp:positionV>
          <wp:extent cx="7601585" cy="10744200"/>
          <wp:effectExtent l="0" t="0" r="0" b="0"/>
          <wp:wrapNone/>
          <wp:docPr id="71" name="Image3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3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-938530</wp:posOffset>
          </wp:positionH>
          <wp:positionV relativeFrom="paragraph">
            <wp:posOffset>-473075</wp:posOffset>
          </wp:positionV>
          <wp:extent cx="7601585" cy="10744200"/>
          <wp:effectExtent l="0" t="0" r="0" b="0"/>
          <wp:wrapNone/>
          <wp:docPr id="79" name="Image3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3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posOffset>-938530</wp:posOffset>
          </wp:positionH>
          <wp:positionV relativeFrom="paragraph">
            <wp:posOffset>-473075</wp:posOffset>
          </wp:positionV>
          <wp:extent cx="7601585" cy="10744200"/>
          <wp:effectExtent l="0" t="0" r="0" b="0"/>
          <wp:wrapNone/>
          <wp:docPr id="84" name="Image3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3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-938530</wp:posOffset>
          </wp:positionH>
          <wp:positionV relativeFrom="paragraph">
            <wp:posOffset>-473075</wp:posOffset>
          </wp:positionV>
          <wp:extent cx="7601585" cy="10744200"/>
          <wp:effectExtent l="0" t="0" r="0" b="0"/>
          <wp:wrapNone/>
          <wp:docPr id="123" name="Image3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3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header" Target="header3.xml"/><Relationship Id="rId48" Type="http://schemas.openxmlformats.org/officeDocument/2006/relationships/image" Target="media/image1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header" Target="header4.xml"/><Relationship Id="rId52" Type="http://schemas.openxmlformats.org/officeDocument/2006/relationships/image" Target="media/image21.jpeg"/><Relationship Id="rId53" Type="http://schemas.openxmlformats.org/officeDocument/2006/relationships/image" Target="media/image19.jpeg"/><Relationship Id="rId54" Type="http://schemas.openxmlformats.org/officeDocument/2006/relationships/image" Target="media/image22.png"/><Relationship Id="rId55" Type="http://schemas.openxmlformats.org/officeDocument/2006/relationships/header" Target="header5.xml"/><Relationship Id="rId56" Type="http://schemas.openxmlformats.org/officeDocument/2006/relationships/image" Target="media/image19.jpeg"/><Relationship Id="rId57" Type="http://schemas.openxmlformats.org/officeDocument/2006/relationships/image" Target="media/image23.jpe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25.jpeg"/><Relationship Id="rId61" Type="http://schemas.openxmlformats.org/officeDocument/2006/relationships/image" Target="media/image25.jpeg"/><Relationship Id="rId62" Type="http://schemas.openxmlformats.org/officeDocument/2006/relationships/image" Target="media/image25.jpeg"/><Relationship Id="rId63" Type="http://schemas.openxmlformats.org/officeDocument/2006/relationships/image" Target="media/image25.jpeg"/><Relationship Id="rId64" Type="http://schemas.openxmlformats.org/officeDocument/2006/relationships/image" Target="media/image25.jpeg"/><Relationship Id="rId65" Type="http://schemas.openxmlformats.org/officeDocument/2006/relationships/image" Target="media/image24.jpeg"/><Relationship Id="rId66" Type="http://schemas.openxmlformats.org/officeDocument/2006/relationships/image" Target="media/image25.jpeg"/><Relationship Id="rId67" Type="http://schemas.openxmlformats.org/officeDocument/2006/relationships/image" Target="media/image25.jpeg"/><Relationship Id="rId68" Type="http://schemas.openxmlformats.org/officeDocument/2006/relationships/image" Target="media/image26.jpeg"/><Relationship Id="rId69" Type="http://schemas.openxmlformats.org/officeDocument/2006/relationships/image" Target="media/image26.jpeg"/><Relationship Id="rId70" Type="http://schemas.openxmlformats.org/officeDocument/2006/relationships/header" Target="header6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06:00Z</dcterms:created>
  <dc:creator>WincoolV5</dc:creator>
  <dc:description/>
  <cp:keywords/>
  <dc:language>en-US</dc:language>
  <cp:lastModifiedBy>User</cp:lastModifiedBy>
  <cp:lastPrinted>2002-01-01T02:05:00Z</cp:lastPrinted>
  <dcterms:modified xsi:type="dcterms:W3CDTF">2016-01-14T04:10:00Z</dcterms:modified>
  <cp:revision>39</cp:revision>
  <dc:subject/>
  <dc:title>คำนำ</dc:title>
</cp:coreProperties>
</file>