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2578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44955</wp:posOffset>
                </wp:positionH>
                <wp:positionV relativeFrom="paragraph">
                  <wp:posOffset>200025</wp:posOffset>
                </wp:positionV>
                <wp:extent cx="58991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นวทางการจัดกิจกรรมโค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72pt;mso-wrap-distance-left:9.05pt;mso-wrap-distance-right:9.05pt;mso-wrap-distance-top:0pt;mso-wrap-distance-bottom:0pt;margin-top:15.7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นวทางการจัดกิจกรรมโค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โครงงาน</w:t>
      </w:r>
      <w:r>
        <w:rPr/>
        <w:t xml:space="preserve">   คือ  งานวิจัยเล็ก</w:t>
      </w:r>
      <w:r>
        <w:rPr/>
        <w:t xml:space="preserve"> </w:t>
      </w:r>
      <w:r>
        <w:rPr/>
        <w:t>ๆ  สำหรับนักเรียน เป็นการแก้ปัญหา หรือข้อสงสัยโดยใช้ทักษะกระบวนการทางวิทยาศาสตร์  หากเนื้อหาหรือข้อสงสัยเป็นไปตามกลุ่มสาระการเรียนรู้ใดจะเรียกว่า โครงงานกลุ่มสาระการเรียนรู้นั้น</w:t>
      </w:r>
      <w:r>
        <w:rPr/>
        <w:t xml:space="preserve"> </w:t>
      </w:r>
      <w:r>
        <w:rPr/>
        <w:t>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-3175</wp:posOffset>
            </wp:positionV>
            <wp:extent cx="188595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การทำโครงง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กำหนดปัญหา  กำหนดหัวข้อเรื่อ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400300" cy="1600835"/>
                <wp:effectExtent l="4445" t="6985" r="3810" b="209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600">
                          <a:off x="0" y="0"/>
                          <a:ext cx="2400480" cy="1600920"/>
                        </a:xfrm>
                        <a:prstGeom prst="wedgeEllipseCallout">
                          <a:avLst>
                            <a:gd name="adj1" fmla="val 45361"/>
                            <a:gd name="adj2" fmla="val 65638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61pt;margin-top:7.95pt;width:188.95pt;height:126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ตั้งสมมุติฐาน  หรือคำตอบชั่วคราว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ออกแบบการศึกษาค้นคว้า  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9431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ัญหาใหม่ที่เกิดขึ้นนำไปสู่โครงงานเรื่อง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ๆ ไป โดยมีขั้นตอนการทำโครงงานเหมือนข้อ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ปัญหาใหม่ที่เกิดขึ้นนำไปสู่โครงงานเรื่องต่อ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ๆ ไป โดยมีขั้นตอนการทำโครงงานเหมือนข้อ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</w:rPr>
                        <w:t xml:space="preserve">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ลงมือปฏิบัติ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สรุปผลโดยการจัดทำรายงานโครงงา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1260" w:hanging="0"/>
        <w:rPr/>
      </w:pPr>
      <w:r>
        <w:rPr/>
        <w:t>...........</w:t>
      </w:r>
      <w:r>
        <w:rPr/>
        <w:t>อาจมีปัญหาใหม่เกิดขึ้น</w:t>
      </w:r>
      <w:r>
        <w:rPr/>
        <w:t>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นำเสนอผลงาน  ประเมินผล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จัดนิทรรศการ  ส่งประกวด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-635</wp:posOffset>
            </wp:positionV>
            <wp:extent cx="2457450" cy="327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หัวข้อการเขียนรายงานโครงง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โครงงานกลุ่มสาระการเรียนรู้</w:t>
      </w:r>
      <w:r>
        <w:rPr/>
        <w:t>................................................</w:t>
      </w:r>
      <w:r>
        <w:rPr/>
        <w:t>เรื่อง</w:t>
      </w:r>
      <w:r>
        <w:rPr/>
        <w:t>..............................</w:t>
      </w:r>
      <w:r>
        <w:rPr/>
        <w:t>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ผู้จัดทำ</w:t>
      </w:r>
      <w:r>
        <w:rPr/>
        <w:t>................</w:t>
      </w:r>
      <w:r>
        <w:rPr/>
        <w:t>อาจารย์ที่ปรึกษา</w:t>
      </w:r>
      <w:r>
        <w:rPr/>
        <w:t>................</w:t>
      </w:r>
      <w:r>
        <w:rPr/>
        <w:t>โรงเรียน</w:t>
      </w:r>
      <w:r>
        <w:rPr/>
        <w:t>................</w:t>
      </w:r>
      <w:r>
        <w:rPr/>
        <w:t>สังกัด</w:t>
      </w:r>
      <w:r>
        <w:rPr/>
        <w:t>.........</w:t>
      </w:r>
      <w:r>
        <w:rPr/>
        <w:t>ระดับชั้น</w:t>
      </w:r>
      <w:r>
        <w:rPr/>
        <w:t>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บทคัดย่อ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กิตติกรรมประกาศ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 xml:space="preserve">บทที่   </w:t>
      </w:r>
      <w:r>
        <w:rPr/>
        <w:t>1</w:t>
        <w:tab/>
      </w:r>
      <w:r>
        <w:rPr/>
        <w:t>บทนำ ที่มาและความเข้าใจของโครงงาน</w:t>
      </w:r>
      <w:r>
        <w:rPr/>
        <w:t>...................</w:t>
      </w:r>
      <w:r>
        <w:rPr/>
        <w:t>วัตถุประสงค์</w:t>
      </w:r>
      <w:r>
        <w:rPr/>
        <w:t>.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ab/>
      </w:r>
      <w:r>
        <w:rPr/>
        <w:t>สมมุติฐานของการศึกษาค้นคว้า</w:t>
      </w:r>
      <w:r>
        <w:rPr/>
        <w:t>...............</w:t>
      </w:r>
      <w:r>
        <w:rPr/>
        <w:t>ขอบเขตการศึกษาค้นคว้า</w:t>
      </w:r>
      <w:r>
        <w:rPr/>
        <w:t>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ab/>
      </w:r>
      <w:r>
        <w:rPr/>
        <w:t xml:space="preserve">ตัวแปรที่เกี่ยวข้อง  </w:t>
      </w:r>
      <w:r>
        <w:rPr/>
        <w:t>(</w:t>
      </w:r>
      <w:r>
        <w:rPr/>
        <w:t>ถ้ามี</w:t>
      </w:r>
      <w:r>
        <w:rPr/>
        <w:t>)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2</w:t>
        <w:tab/>
      </w:r>
      <w:r>
        <w:rPr/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3</w:t>
        <w:tab/>
      </w:r>
      <w:r>
        <w:rPr/>
        <w:t>อุปกรณ์  วิธีดำเนินการ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 xml:space="preserve">4  </w:t>
        <w:tab/>
      </w:r>
      <w:r>
        <w:rPr/>
        <w:t>ผลการศึกษา และอภิปรายผล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5</w:t>
        <w:tab/>
      </w:r>
      <w:r>
        <w:rPr/>
        <w:t>สรุปผล  ประโยชน์ ข้อเสนอแนะ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>เอกสารอ้างอิง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</w:t>
      </w:r>
      <w:r>
        <w:rPr/>
        <w:t xml:space="preserve">   </w:t>
      </w:r>
      <w:r>
        <w:rPr/>
        <w:t>ตัวอย่างโครงงานเป็นของนักเรียน จึงมีรูปแบบหลากหลายตามความสามารถของ    นักเรียนแต่ละระดับชั้น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57175</wp:posOffset>
            </wp:positionV>
            <wp:extent cx="4610100" cy="1485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05300</wp:posOffset>
            </wp:positionH>
            <wp:positionV relativeFrom="paragraph">
              <wp:posOffset>281940</wp:posOffset>
            </wp:positionV>
            <wp:extent cx="609600" cy="609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3771900" cy="1243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320" w:leader="none"/>
                                <w:tab w:val="left" w:pos="612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โครง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320" w:leader="none"/>
                                <w:tab w:val="left" w:pos="612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ลุ่มสาระการเรียนรู้ศิลปะ โดยสรุ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320" w:leader="none"/>
                                <w:tab w:val="left" w:pos="6120" w:leader="none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 ปลาอนุรักษ์พลั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7.9pt;mso-wrap-distance-left:9.05pt;mso-wrap-distance-right:9.05pt;mso-wrap-distance-top:0pt;mso-wrap-distance-bottom:0pt;margin-top:7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left" w:pos="4320" w:leader="none"/>
                          <w:tab w:val="left" w:pos="6120" w:leader="none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โครงงา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left" w:pos="4320" w:leader="none"/>
                          <w:tab w:val="left" w:pos="6120" w:leader="none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ลุ่มสาระการเรียนรู้ศิลปะ โดยสรุป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left" w:pos="4320" w:leader="none"/>
                          <w:tab w:val="left" w:pos="6120" w:leader="none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 ปลาอนุรักษ์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-4445</wp:posOffset>
            </wp:positionV>
            <wp:extent cx="3143250" cy="327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ที่มาและความสำคัญของโครงงา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w w:val="110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pacing w:val="-6"/>
          <w:w w:val="110"/>
          <w:sz w:val="32"/>
          <w:sz w:val="32"/>
          <w:szCs w:val="32"/>
        </w:rPr>
        <w:t xml:space="preserve">ในสภาพปัจจุบัน ขยะที่เกิดจากการใช้กระดาษและถุงพลาสติกมีมากมายไม่ค่อยคุ้มค่าในการนำไปใช้ โดยใช้อย่างฟุ่มเฟือย ไม่เห็นคุณค่าของกระดาษ และถุงพลาสติก ในกระบวนการผลิต </w:t>
      </w:r>
      <w:r>
        <w:rPr>
          <w:rFonts w:ascii="Angsana New" w:hAnsi="Angsana New" w:cs="Angsana New"/>
          <w:spacing w:val="-6"/>
          <w:w w:val="11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6"/>
          <w:w w:val="110"/>
          <w:sz w:val="32"/>
          <w:sz w:val="32"/>
          <w:szCs w:val="32"/>
        </w:rPr>
        <w:t>ซึ่งสิ้นเปลืองพลังงานในการผลิตเป็นอย่างมาก จึงได้คิดหาวิธีที่จะนำกระดาษและถุงพลาสติกที่ไม่ใช้แล้วนำกลับมาผลิตเป็นของเล่นของประดับตกแต่ง ทำให้เกิดความคิดสร้างสรรค์ เป็นการช่วยลดปริมาณขยะประหยัดพลังงานและอนุรักษ์สิ่งแวดล้อมทางธรรมชาติ ทำให้คิดที่จะประดิษฐ์ปลาอนุรักษ์พลังงา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rFonts w:ascii="Angsana New" w:hAnsi="Angsana New" w:cs="Angsana New"/>
          <w:spacing w:val="-6"/>
          <w:w w:val="110"/>
          <w:sz w:val="32"/>
          <w:szCs w:val="32"/>
          <w:lang w:val="en-US" w:eastAsia="en-US"/>
        </w:rPr>
      </w:pPr>
      <w:r>
        <w:rPr>
          <w:rFonts w:cs="Angsana New"/>
          <w:spacing w:val="-6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254000</wp:posOffset>
            </wp:positionV>
            <wp:extent cx="2914650" cy="3270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วัตถุประสงค์ของโครงงา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เพื่อหาวิธีลดปริมาณขยะให้รู้จักการใช้พลังงานงานให้คุ้มค่า โดยนำเศษกระดาษและถุงพลาสติกที่ใช้แล้วนำกลับมาประยุกต์เป็นของตกแต่งให้สวยงาม</w:t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เพื่อเป็นการประหยัด ใช้เวลาว่างให้เกิดประโยชน์และสร้างเสริมลักษณะนิสัยที่ดีในการประดิษฐ์ของตกแต่งบ้าน ที่อยู่อาศัย</w:t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เพื่อให้รู้จักคุณค่าของพลังงานทางธรรมชาติ รักษาสิ่งแวดล้อมรอบบ้านเราให้สะอาดอยู่เสมอ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/>
          <w:w w:val="1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10160</wp:posOffset>
            </wp:positionV>
            <wp:extent cx="1428750" cy="3270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วิธี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สำรวจปริมาณเศษกระดาษและถุงพลาสติกที่มีมากในห้องเรียนและนอกห้อง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ร่วมกันปรึกษาหารือกับเพื่อนในการหาวิธีลดปริมาณขยะเกี่ยวกับเศษกระดาษ ถุงพลาสติก</w:t>
      </w:r>
    </w:p>
    <w:p>
      <w:pPr>
        <w:pStyle w:val="NormalParagraphStyle"/>
        <w:spacing w:lineRule="auto" w:line="240"/>
        <w:ind w:right="-90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ช่วยกันทดลอง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นำ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เศษกระดาษมาขยำเป็นรูปสิ่งต่าง ๆ เช่น ผลไม้ โทรศัพท์ ปลา แล้วเห็นว่าการขยำกระดาษแล้วปั้นรูปปลา ทำให้ดูมีชีวิตชีวา เมื่อได้ตกแต่งเพิ่มใส่สีสันให้โดยนำถุงพลาสติกที่เหลือใช้แล้ว นำมาห่อหุ้มตกแต่ง ส่วนประกอบให้เป็นรูปปลาที่เราต้องการ</w:t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นำปลาที่ได้จากการช่วยกันคิดและประดิษฐ์แล้ว มาจัดสัดส่วนของน้ำหนักทำเป็นโมบายล์ปลาอนุรักษ์พลังงานได้สวยงาม ในการคิดประดิษฐ์ปลาอนุรักษ์ได้ประโยชน์ นำมาเป็นของเล่น ของตกแต่งบ้าน มองดูสวยงาม ลดปริมาณขยะทั้งภายในและนอกห้องเรียน เป็นการอนุรักษ์พลังงานสิ่งแวดล้อม</w:t>
      </w:r>
    </w:p>
    <w:p>
      <w:pPr>
        <w:pStyle w:val="NormalParagraphStyl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อุปกรณ์ที่ใช้ทำปลา</w:t>
      </w:r>
    </w:p>
    <w:p>
      <w:pPr>
        <w:pStyle w:val="NormalParagraphStyl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   1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กระดาษที่ใช้แล้วหรือเหลือใช้</w:t>
      </w:r>
    </w:p>
    <w:p>
      <w:pPr>
        <w:pStyle w:val="NormalParagraphStyl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ถุงพลาสติกหลากสี</w:t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        </w:t>
      </w:r>
      <w:r>
        <w:rPr>
          <w:rFonts w:cs="Angsana New" w:ascii="Angsana New" w:hAnsi="Angsana New"/>
          <w:w w:val="110"/>
          <w:sz w:val="32"/>
          <w:szCs w:val="32"/>
        </w:rPr>
        <w:t xml:space="preserve">3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กาว ด้าย กรรไ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272415</wp:posOffset>
            </wp:positionV>
            <wp:extent cx="3143250" cy="3270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ความภูมิใจที่ได้ทำโครงงานนี้ร่วมกับเพื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ผมรู้สึกภูมิใจที่ได้ทำโครงงาน “ปลาอนุรักษ์พลังงาน” ร่วมกับเพื่อน ๆ เพราะปลาอนุรักษ์พลังงานนี้พวกผมประดิษฐ์ด้วยเศษขยะที่นำมาใช้ใหม่ </w:t>
      </w:r>
      <w:r>
        <w:rPr>
          <w:rFonts w:cs="Angsana New" w:ascii="Angsana New" w:hAnsi="Angsana New"/>
          <w:w w:val="110"/>
          <w:sz w:val="32"/>
          <w:szCs w:val="32"/>
        </w:rPr>
        <w:t xml:space="preserve">(recycle)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โดยไม่ต้องหาซื้อจากที่ต่าง ๆ  แล้วยังช่วยประหยัดค่าใช้จ่ายและยังใช้เวลาว่างให้เป็นประโยชน์อีกด้วย</w:t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 w:cs="Angsana New"/>
          <w:w w:val="110"/>
          <w:sz w:val="32"/>
          <w:sz w:val="32"/>
          <w:szCs w:val="32"/>
        </w:rPr>
        <w:t>ด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ช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อริย  สันติสุขธรรม ป</w:t>
      </w:r>
      <w:r>
        <w:rPr>
          <w:rFonts w:cs="Angsana New" w:ascii="Angsana New" w:hAnsi="Angsana New"/>
          <w:w w:val="110"/>
          <w:sz w:val="32"/>
          <w:szCs w:val="32"/>
        </w:rPr>
        <w:t xml:space="preserve">.3/4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w w:val="110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266700</wp:posOffset>
            </wp:positionV>
            <wp:extent cx="3143250" cy="3270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ความภูมิใจที่ได้ทำโครงงานนี้ร่วมกับเพื่อ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หนูภูมิใจมากที่ได้ทำโครงงานนี้ เพราะการทำโครงงานศิลปะทำให้เรามีความคิดสร้างสรรค์ขึ้นมา ทำให้สมองเราปลอดโปร่งขึ้นมา และโครงงานนี้ยังมีวิธีการทำง่ายมาก หนูจึงมีความสุขในการทำโครงงานนี้ และการทำปลาเราไม่ต้องใช้เงิน เราใช้ประดาษที่ใช้แล้วทั้ง </w:t>
      </w:r>
      <w:r>
        <w:rPr>
          <w:rFonts w:cs="Angsana New" w:ascii="Angsana New" w:hAnsi="Angsana New"/>
          <w:w w:val="110"/>
          <w:sz w:val="32"/>
          <w:szCs w:val="32"/>
        </w:rPr>
        <w:t xml:space="preserve">2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ด้าน และถุงเราก็เอามาจากบ้าน พวกเราจึงทำโครงงานอย่างมีความสุข</w:t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right"/>
        <w:rPr>
          <w:sz w:val="40"/>
          <w:szCs w:val="40"/>
        </w:rPr>
      </w:pPr>
      <w:r>
        <w:rPr>
          <w:w w:val="110"/>
        </w:rPr>
        <w:tab/>
      </w:r>
      <w:r>
        <w:rPr>
          <w:w w:val="110"/>
        </w:rPr>
        <w:t>ด</w:t>
      </w:r>
      <w:r>
        <w:rPr>
          <w:w w:val="110"/>
        </w:rPr>
        <w:t>.</w:t>
      </w:r>
      <w:r>
        <w:rPr>
          <w:w w:val="110"/>
        </w:rPr>
        <w:t>ญ</w:t>
      </w:r>
      <w:r>
        <w:rPr>
          <w:w w:val="110"/>
        </w:rPr>
        <w:t xml:space="preserve">. </w:t>
      </w:r>
      <w:r>
        <w:rPr>
          <w:w w:val="110"/>
        </w:rPr>
        <w:t>สุภัทร์ชา  เผยอำนาจ ป</w:t>
      </w:r>
      <w:r>
        <w:rPr>
          <w:w w:val="110"/>
        </w:rPr>
        <w:t xml:space="preserve">.3/4 </w:t>
      </w:r>
      <w:r>
        <w:rPr>
          <w:w w:val="110"/>
        </w:rPr>
        <w:t xml:space="preserve">เลขที่ </w:t>
      </w:r>
      <w:r>
        <w:rPr>
          <w:w w:val="110"/>
        </w:rPr>
        <w:t>26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-19050</wp:posOffset>
            </wp:positionV>
            <wp:extent cx="3143250" cy="3270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ความภูมิใจที่ได้ทำโครงงานนี้ร่วมกับเพื่อ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 w:cs="Angsana New"/>
          <w:w w:val="110"/>
          <w:sz w:val="32"/>
          <w:sz w:val="32"/>
          <w:szCs w:val="32"/>
        </w:rPr>
        <w:t>หนูภูมิใจมากที่ได้นำเศษกระดาษและถุงพลาสติกที่มีมากในชีวิตประจำวันมาใช้ประโยชน์ เพราะคนใช้กระดาษและถุงพลาสติกไม่คุ้มค่าก็ทิ้งไป ทำให้เกิดขยะมากมาย หนูอยากจะช่วยลดปริมาณขยะของห้องเรียนและโรงเรียน จึงลองคิดดูว่าน่าจะมาทำเป็นปลาได้</w:t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right"/>
        <w:rPr>
          <w:sz w:val="40"/>
          <w:szCs w:val="40"/>
        </w:rPr>
      </w:pPr>
      <w:r>
        <w:rPr>
          <w:w w:val="110"/>
        </w:rPr>
        <w:tab/>
      </w:r>
      <w:r>
        <w:rPr>
          <w:w w:val="110"/>
        </w:rPr>
        <w:t>ด</w:t>
      </w:r>
      <w:r>
        <w:rPr>
          <w:w w:val="110"/>
        </w:rPr>
        <w:t>.</w:t>
      </w:r>
      <w:r>
        <w:rPr>
          <w:w w:val="110"/>
        </w:rPr>
        <w:t>ญ</w:t>
      </w:r>
      <w:r>
        <w:rPr>
          <w:w w:val="110"/>
        </w:rPr>
        <w:t xml:space="preserve">. </w:t>
      </w:r>
      <w:r>
        <w:rPr>
          <w:w w:val="110"/>
        </w:rPr>
        <w:t>ปฤษฎี ลี้เจ</w:t>
      </w:r>
      <w:r>
        <w:rPr>
          <w:w w:val="110"/>
        </w:rPr>
        <w:t>ริญ</w:t>
      </w:r>
      <w:r>
        <w:rPr>
          <w:w w:val="110"/>
        </w:rPr>
        <w:t xml:space="preserve"> ป</w:t>
      </w:r>
      <w:r>
        <w:rPr>
          <w:w w:val="110"/>
        </w:rPr>
        <w:t xml:space="preserve">.3/4 </w:t>
      </w:r>
      <w:r>
        <w:rPr>
          <w:w w:val="110"/>
        </w:rPr>
        <w:t xml:space="preserve">เลขที่ </w:t>
      </w:r>
      <w:r>
        <w:rPr>
          <w:w w:val="110"/>
        </w:rPr>
        <w:t>29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ParagraphStyl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: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 w:cs="Angsana New"/>
          <w:w w:val="110"/>
          <w:sz w:val="32"/>
          <w:sz w:val="32"/>
          <w:szCs w:val="32"/>
        </w:rPr>
        <w:t>โครงงานเรื่องปลาอนุรักษ์พลังงาน</w:t>
      </w:r>
    </w:p>
    <w:p>
      <w:pPr>
        <w:pStyle w:val="NormalParagraphStyl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rPr/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ชนะการประกวดโครงงานครั้งที่ </w:t>
      </w:r>
      <w:r>
        <w:rPr>
          <w:rFonts w:cs="Angsana New" w:ascii="Angsana New" w:hAnsi="Angsana New"/>
          <w:w w:val="110"/>
          <w:sz w:val="32"/>
          <w:szCs w:val="32"/>
        </w:rPr>
        <w:t xml:space="preserve">3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w w:val="110"/>
          <w:sz w:val="32"/>
          <w:szCs w:val="32"/>
        </w:rPr>
        <w:t xml:space="preserve">2545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รางวัลที่ </w:t>
      </w:r>
      <w:r>
        <w:rPr>
          <w:rFonts w:cs="Angsana New" w:ascii="Angsana New" w:hAnsi="Angsana New"/>
          <w:w w:val="110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rFonts w:eastAsia="Angsana New"/>
          <w:w w:val="110"/>
        </w:rPr>
        <w:t xml:space="preserve">           </w:t>
      </w:r>
      <w:r>
        <w:rPr>
          <w:w w:val="110"/>
        </w:rPr>
        <w:t>โรงเรียนเมรี่อิมมาคุเลตคอนแวนต์ อำเภอเมือง จังหวัดชลบุรี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3524250" cy="14859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628900" cy="16268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320" w:leader="none"/>
                                <w:tab w:val="left" w:pos="612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แนะนำสำหรับนัก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320" w:leader="none"/>
                                <w:tab w:val="left" w:pos="612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การเลือกเรื่องที่จะ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1pt;mso-wrap-distance-left:9.05pt;mso-wrap-distance-right:9.05pt;mso-wrap-distance-top:0pt;mso-wrap-distance-bottom:0pt;margin-top:-0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left" w:pos="4320" w:leader="none"/>
                          <w:tab w:val="left" w:pos="6120" w:leader="none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แนะนำสำหรับนักเรีย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left" w:pos="4320" w:leader="none"/>
                          <w:tab w:val="left" w:pos="6120" w:leader="none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การเลือกเรื่องที่จะ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/>
        <w:t>การเรียนรู้โดยกิจกรรมการทำโครงงาน  เป็นการส่งเสริมให้นักเรียนได้แสดงความสามารถและพัฒนาตนเองได้อย่างเต็มที่  โดยเป็นไปตามธรรมชาติ  ตามความถนัดและความสนใจ  เน้นในเรื่องคุณธรรมและกระบวนการเรียนรู้อย่างมีขั้นตอน  ทั้งในเรื่องที่เกี่ยวกับตนเอง  สังคม  วิทยาศาสตร์  เทคโนโลยี  ธรรมชาติ  สิ่งแวดล้อม  ศิลปวัฒนธรรม  ภูมิปัญญาไทย  ความรู้และทักษะด้านคณิตศาสตร์  ด้านภาษา    การประกอบอาชีพเพื่อให้สามารถนำไปใช้ในการดำรงชีวิตได้อย่างมีความสุข  การฝึกทำโครงงานจึงเป็นพื้นฐานของการฝึกทักษะ  กระบวนการคิด  การแก้ปัญหาจากสถานการณ์ต่าง</w:t>
      </w:r>
      <w:r>
        <w:rPr/>
        <w:t xml:space="preserve"> </w:t>
      </w:r>
      <w:r>
        <w:rPr/>
        <w:t>ๆ เป็นการเรียนรู้ที่เกิดขึ้นได้ทุกเวลา  ทุกสถานที่  ทั้งเป็นการประสานความร่วมมือกับทุกฝ่ายของชุมชน  นักเรียนจะได้เรียนรู้อย่างมีความสุข  เกิดการพัฒนาทั้งทางด้านร่างกาย  สติปัญญา  อารมณ์  และสังคมอย่างสมบูรณ์  สามารถประเมินผลการเรียนรู้ควบคู่ไปกับการร่วมกิจกรรมตามความเหมาะสมกับวัย  และระดับความสามารถของนักเรียนเอง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/>
        <w:t>ฉะนั้น  เมื่อนักเรียนได้ร่วมกิจกรรมการเรียนการสอนจากครูอาจารย์ผู้สอนแล้ว นักเรียนจะต้องเป็นผู้คิดกำหนดหัวข้อโครงงานที่จะศึกษาค้นคว้า  ดำเนินการวางแผน  ออกแบบ  สำรวจ  ทดลอง  ประดิษฐ์  เก็บรวบรวมข้อมูล  แปรผล  สรุปผล  และเสนอผลงานโดยตัวนักเรียนเอง  ครูอาจารย์จะเป็นเพียงผู้ดูแลและให้คำปรึกษาเท่านั้น  โครงงานแรกที่นักเรียนได้ทำและประสบผลสำเร็จ  จะสร้างความมั่นใจและเป็นแรงผลักดันให้นักเรียนทำโครงงานต่อ</w:t>
      </w:r>
      <w:r>
        <w:rPr/>
        <w:t xml:space="preserve"> </w:t>
      </w:r>
      <w:r>
        <w:rPr/>
        <w:t>ๆ ไปได้  นักเรียนจึงควรเลือกโครงงานที่เหมาะสมกับความรู้ความสามารถของนักเรียนเอง  ทั้งนี้เพราะการเริ่มต้นด้วยความสำเร็จย่อมเป็นการเริ่มต้นที่ดีเสมอ 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sectPr>
      <w:headerReference w:type="default" r:id="rId14"/>
      <w:type w:val="nextPage"/>
      <w:pgSz w:w="11906" w:h="16838"/>
      <w:pgMar w:left="1440" w:right="1466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43610</wp:posOffset>
          </wp:positionH>
          <wp:positionV relativeFrom="paragraph">
            <wp:posOffset>-478790</wp:posOffset>
          </wp:positionV>
          <wp:extent cx="7601585" cy="10744200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6"/>
      <w:numFmt w:val="bullet"/>
      <w:lvlText w:val=""/>
      <w:lvlJc w:val="left"/>
      <w:pPr>
        <w:tabs>
          <w:tab w:val="num" w:pos="1260"/>
        </w:tabs>
        <w:ind w:left="1260" w:hanging="5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17:00Z</dcterms:created>
  <dc:creator>WincoolV5</dc:creator>
  <dc:description/>
  <cp:keywords/>
  <dc:language>en-US</dc:language>
  <cp:lastModifiedBy>User</cp:lastModifiedBy>
  <cp:lastPrinted>2011-12-20T09:59:00Z</cp:lastPrinted>
  <dcterms:modified xsi:type="dcterms:W3CDTF">2016-01-14T04:48:00Z</dcterms:modified>
  <cp:revision>29</cp:revision>
  <dc:subject/>
  <dc:title>คำนำ</dc:title>
</cp:coreProperties>
</file>