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57200</wp:posOffset>
            </wp:positionV>
            <wp:extent cx="671195" cy="6705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5727700" cy="28790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676525</wp:posOffset>
            </wp:positionV>
            <wp:extent cx="3543300" cy="3462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6515100</wp:posOffset>
            </wp:positionV>
            <wp:extent cx="4943475" cy="254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</wp:posOffset>
                </wp:positionH>
                <wp:positionV relativeFrom="paragraph">
                  <wp:posOffset>495300</wp:posOffset>
                </wp:positionV>
                <wp:extent cx="765175" cy="781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39pt;width:60.2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3200</wp:posOffset>
            </wp:positionH>
            <wp:positionV relativeFrom="paragraph">
              <wp:posOffset>511175</wp:posOffset>
            </wp:positionV>
            <wp:extent cx="765175" cy="765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4914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2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0</wp:posOffset>
                </wp:positionV>
                <wp:extent cx="48006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อ่านบท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ลอน “ความรักของพ่อ” แล้ว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าดภาพประกอบบัตรอวยพรวันพ่อและเขียนข้อความบอกรัก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8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อ่านบท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กลอน “ความรักของพ่อ” แล้ว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วาดภาพประกอบบัตรอวยพรวันพ่อและเขียนข้อความบอกรัก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354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9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0</wp:posOffset>
                </wp:positionV>
                <wp:extent cx="1301750" cy="709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9pt;mso-wrap-distance-left:9.05pt;mso-wrap-distance-right:9.05pt;mso-wrap-distance-top:0pt;mso-wrap-distance-bottom:0pt;margin-top:142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0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-133350</wp:posOffset>
                </wp:positionV>
                <wp:extent cx="3914775" cy="709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าดภาพประกอบบัตรอวยพรวัน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5.9pt;mso-wrap-distance-left:9.05pt;mso-wrap-distance-right:9.05pt;mso-wrap-distance-top:0pt;mso-wrap-distance-bottom:0pt;margin-top:-10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าดภาพประกอบบัตรอวยพรวัน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1028700" cy="7099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9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2857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ามรักของพ่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ความรักของพ่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2857500" cy="3086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พ่อไม่มี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งินทอง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ะกอง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งตั้งใจ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พากเพียร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าวิช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ป็นคู่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พื่อยึดถือ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อาไว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ช้เลี้ย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พ่อกับแม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ีแต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ะแก่เฒ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ะเลี้ยงเจ้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รื่อยไป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ั้นอย่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ช้วิช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่วยต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ไปจนต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จ้าสบาย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ม่กับพ่อ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็ชื่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่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ระ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ิร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พ่อไม่มี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งินทอง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จะกองให้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จงตั้งใจ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พากเพียร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รียนหนังสือ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หาวิชา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ความรู้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ป็นคู่มือ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พื่อยึดถือ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อาไว้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ช้เลี้ยงกาย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พ่อกับแม่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มีแต่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จะแก่เฒ่า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จะเลี้ยงเจ้า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รื่อยไป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นั้นอย่าหมาย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ช้วิชา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ช่วยตน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ไปจนต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จ้าสบาย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แม่กับพ่อ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ก็ชื่น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่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ระใ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ิร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6743700</wp:posOffset>
                </wp:positionV>
                <wp:extent cx="2171700" cy="2286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53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8:00Z</dcterms:created>
  <dc:creator>WincoolV5</dc:creator>
  <dc:description/>
  <cp:keywords/>
  <dc:language>en-US</dc:language>
  <cp:lastModifiedBy>coman</cp:lastModifiedBy>
  <cp:lastPrinted>2008-10-28T15:09:00Z</cp:lastPrinted>
  <dcterms:modified xsi:type="dcterms:W3CDTF">2011-12-13T12:13:00Z</dcterms:modified>
  <cp:revision>10</cp:revision>
  <dc:subject/>
  <dc:title/>
</cp:coreProperties>
</file>