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400050</wp:posOffset>
            </wp:positionV>
            <wp:extent cx="5267325" cy="1885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5250</wp:posOffset>
                </wp:positionH>
                <wp:positionV relativeFrom="paragraph">
                  <wp:posOffset>-228600</wp:posOffset>
                </wp:positionV>
                <wp:extent cx="51435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5pt;mso-wrap-distance-left:9.05pt;mso-wrap-distance-right:9.05pt;mso-wrap-distance-top:0pt;mso-wrap-distance-bottom:0pt;margin-top:-18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5250</wp:posOffset>
                </wp:positionH>
                <wp:positionV relativeFrom="paragraph">
                  <wp:posOffset>160020</wp:posOffset>
                </wp:positionV>
                <wp:extent cx="51435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วยงามด้วยความสมดุ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4pt;mso-wrap-distance-left:9.05pt;mso-wrap-distance-right:9.05pt;mso-wrap-distance-top:0pt;mso-wrap-distance-bottom:0pt;margin-top:12.6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วยงามด้วยความสมดุ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60825</wp:posOffset>
                </wp:positionH>
                <wp:positionV relativeFrom="paragraph">
                  <wp:posOffset>166370</wp:posOffset>
                </wp:positionV>
                <wp:extent cx="1175385" cy="3232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5pt;height:25.45pt;mso-wrap-distance-left:9.05pt;mso-wrap-distance-right:9.05pt;mso-wrap-distance-top:0pt;mso-wrap-distance-bottom:0pt;margin-top:13.1pt;mso-position-vertical-relative:text;margin-left:31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4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144145</wp:posOffset>
            </wp:positionV>
            <wp:extent cx="657225" cy="69786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align>bottom</wp:align>
            </wp:positionV>
            <wp:extent cx="3943350" cy="6477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6775</wp:posOffset>
                </wp:positionH>
                <wp:positionV relativeFrom="paragraph">
                  <wp:posOffset>167640</wp:posOffset>
                </wp:positionV>
                <wp:extent cx="2676525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ังการเรียนรู้แบบบูรณ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36pt;mso-wrap-distance-left:9.05pt;mso-wrap-distance-right:9.05pt;mso-wrap-distance-top:0pt;mso-wrap-distance-bottom:0pt;margin-top:13.2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ังการเรียนรู้แบบบูรณากา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29000</wp:posOffset>
            </wp:positionH>
            <wp:positionV relativeFrom="paragraph">
              <wp:posOffset>167640</wp:posOffset>
            </wp:positionV>
            <wp:extent cx="2057400" cy="14478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57200</wp:posOffset>
            </wp:positionH>
            <wp:positionV relativeFrom="paragraph">
              <wp:posOffset>167640</wp:posOffset>
            </wp:positionV>
            <wp:extent cx="2057400" cy="14478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220980</wp:posOffset>
                </wp:positionV>
                <wp:extent cx="457200" cy="571500"/>
                <wp:effectExtent l="5080" t="13335" r="698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silver" stroked="t" o:allowincell="f" style="position:absolute;margin-left:225pt;margin-top:17.4pt;width:35.95pt;height:44.95pt;mso-wrap-style:none;v-text-anchor:middle" type="_x0000_t91">
                <v:fill o:detectmouseclick="t" type="solid" color2="#3f3f3f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0</wp:posOffset>
                </wp:positionH>
                <wp:positionV relativeFrom="paragraph">
                  <wp:posOffset>220980</wp:posOffset>
                </wp:positionV>
                <wp:extent cx="457200" cy="571500"/>
                <wp:effectExtent l="6985" t="13335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custGeom>
                          <a:avLst/>
                          <a:gdLst>
                            <a:gd name="textAreaLeft" fmla="*/ 360 w 259200"/>
                            <a:gd name="textAreaRight" fmla="*/ 259920 w 2592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35pt;margin-top:17.4pt;width:35.95pt;height:44.95pt;flip:x;mso-wrap-style:none;v-text-anchor:middle" type="_x0000_t91">
                <v:fill o:detectmouseclick="t" type="solid" color2="#3f3f3f"/>
                <v:stroke color="#969696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220980</wp:posOffset>
                </wp:positionV>
                <wp:extent cx="1600200" cy="9144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ุขศึกษาและพล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ักษณะของร่างกา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ิ่งแวดล้อมรอบต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17.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ุขศึกษาและพลศึกษ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ักษณะของร่างกา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ิ่งแวดล้อมรอบต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ragraph">
                  <wp:posOffset>220980</wp:posOffset>
                </wp:positionV>
                <wp:extent cx="1600200" cy="9144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ณิตศาสต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เปรียบเทีย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17.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ณิตศาสตร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เปรียบเทีย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19275</wp:posOffset>
            </wp:positionH>
            <wp:positionV relativeFrom="paragraph">
              <wp:posOffset>-148590</wp:posOffset>
            </wp:positionV>
            <wp:extent cx="1390650" cy="139065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05000</wp:posOffset>
                </wp:positionH>
                <wp:positionV relativeFrom="paragraph">
                  <wp:posOffset>156210</wp:posOffset>
                </wp:positionV>
                <wp:extent cx="1257300" cy="70929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วยงาม          ด้วยความสมดุ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5.85pt;mso-wrap-distance-left:9.05pt;mso-wrap-distance-right:9.05pt;mso-wrap-distance-top:0pt;mso-wrap-distance-bottom:0pt;margin-top:12.3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วยงาม          ด้วยความสมดุ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62200</wp:posOffset>
                </wp:positionH>
                <wp:positionV relativeFrom="paragraph">
                  <wp:posOffset>110490</wp:posOffset>
                </wp:positionV>
                <wp:extent cx="342900" cy="457200"/>
                <wp:effectExtent l="15875" t="5080" r="1651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silver" stroked="t" o:allowincell="f" style="position:absolute;margin-left:186pt;margin-top:8.7pt;width:26.95pt;height:35.95pt;mso-wrap-style:none;v-text-anchor:middle" type="_x0000_t67">
                <v:fill o:detectmouseclick="t" type="solid" color2="#3f3f3f"/>
                <v:stroke color="#96969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371600</wp:posOffset>
            </wp:positionH>
            <wp:positionV relativeFrom="paragraph">
              <wp:posOffset>-343535</wp:posOffset>
            </wp:positionV>
            <wp:extent cx="2400300" cy="168910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57350</wp:posOffset>
                </wp:positionH>
                <wp:positionV relativeFrom="paragraph">
                  <wp:posOffset>-635</wp:posOffset>
                </wp:positionV>
                <wp:extent cx="1828800" cy="9144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งานอาชีพและเทคโนโลย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ิ่งของเครื่องใช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-0.05pt;mso-position-vertical-relative:text;margin-left:1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งานอาชีพและเทคโนโลย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ิ่งของเครื่องใ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-304165</wp:posOffset>
                </wp:positionV>
                <wp:extent cx="5486400" cy="11430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-23.95pt;width:43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-875665</wp:posOffset>
            </wp:positionV>
            <wp:extent cx="1266825" cy="91440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38735</wp:posOffset>
                </wp:positionV>
                <wp:extent cx="5372100" cy="9144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อธิบายหลักการจัดขนาด สัดส่วน ความสมดุลในการสร้างงานทัศนศิลป์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ศ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6/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ร้างสรรค์งานทัศนศิลป์โดยใช้หลักการของรูปและพื้นที่ว่า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ศ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6/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72pt;mso-wrap-distance-left:9.05pt;mso-wrap-distance-right:9.05pt;mso-wrap-distance-top:0pt;mso-wrap-distance-bottom:0pt;margin-top:3.0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อธิบายหลักการจัดขนาด สัดส่วน ความสมดุลในการสร้างงานทัศนศิลป์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ศ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6/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ร้างสรรค์งานทัศนศิลป์โดยใช้หลักการของรูปและพื้นที่ว่า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ศ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6/5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143500" cy="4572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วยงามด้วยความสมดุ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4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วยงามด้วยความสมดุ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276225</wp:posOffset>
            </wp:positionV>
            <wp:extent cx="5267325" cy="2257425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5143500" cy="8001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วามสมดุ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63pt;mso-wrap-distance-left:9.05pt;mso-wrap-distance-right:9.05pt;mso-wrap-distance-top:0pt;mso-wrap-distance-bottom:0pt;margin-top:4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วามสมดุ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05125</wp:posOffset>
                </wp:positionH>
                <wp:positionV relativeFrom="paragraph">
                  <wp:posOffset>152400</wp:posOffset>
                </wp:positionV>
                <wp:extent cx="2171700" cy="4572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2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924300" cy="619125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169545</wp:posOffset>
                </wp:positionV>
                <wp:extent cx="2057400" cy="3937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pt;mso-wrap-distance-left:9.05pt;mso-wrap-distance-right:9.05pt;mso-wrap-distance-top:0pt;mso-wrap-distance-bottom:0pt;margin-top:13.3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สรรค์งานทัศนศิลป์ตามจินตนาการและความคิดสร้างสรรค์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เคราะห์  วิพากษ์วิจารณ์คุณค่างานทัศนศิลป์  ถ่ายทอดความรู้สึก 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ต่องานศิลปะอย่างอิสระ  ชื่นชม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ประยุกต์ใช้ในชีวิตประจำวั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6/2 </w:t>
      </w:r>
      <w:r>
        <w:rPr>
          <w:rFonts w:cs="Angsana New" w:ascii="Angsana New" w:hAnsi="Angsana New"/>
          <w:sz w:val="32"/>
          <w:szCs w:val="32"/>
        </w:rPr>
        <w:t xml:space="preserve">    </w:t>
        <w:tab/>
      </w:r>
      <w:r>
        <w:rPr>
          <w:rFonts w:ascii="Angsana New" w:hAnsi="Angsana New"/>
          <w:sz w:val="32"/>
          <w:sz w:val="32"/>
          <w:szCs w:val="32"/>
        </w:rPr>
        <w:t>อธิบายหลักการจัดขนาด สัดส่วน ความสมดุล ในการสร้างงานทัศนศิลป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6/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</w:t>
        <w:tab/>
      </w:r>
      <w:r>
        <w:rPr>
          <w:sz w:val="32"/>
          <w:sz w:val="32"/>
          <w:szCs w:val="32"/>
        </w:rPr>
        <w:t>สร้างสรรค์งานทัศนศิลป์โดยใช้หลักการของรูปและพื้นที่ว่า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59690</wp:posOffset>
            </wp:positionV>
            <wp:extent cx="3771900" cy="647700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238760</wp:posOffset>
                </wp:positionV>
                <wp:extent cx="2286000" cy="3937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pt;mso-wrap-distance-left:9.05pt;mso-wrap-distance-right:9.05pt;mso-wrap-distance-top:0pt;mso-wrap-distance-bottom:0pt;margin-top:18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อธิบายหลักความสมดุลในการสร้างงานทัศนศิลป์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าดภาพโดยใช้หลักความสมดุล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ชื่นชมผลงานภาพวาดโดยใช้หลักความสมดุล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2676525" cy="647700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8675</wp:posOffset>
                </wp:positionH>
                <wp:positionV relativeFrom="paragraph">
                  <wp:posOffset>219075</wp:posOffset>
                </wp:positionV>
                <wp:extent cx="1000125" cy="3937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1pt;mso-wrap-distance-left:9.05pt;mso-wrap-distance-right:9.05pt;mso-wrap-distance-top:0pt;mso-wrap-distance-bottom:0pt;margin-top:17.25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28"/>
        </w:rPr>
        <w:tab/>
      </w:r>
      <w:r>
        <w:rPr>
          <w:sz w:val="32"/>
          <w:sz w:val="32"/>
          <w:szCs w:val="32"/>
        </w:rPr>
        <w:t>ความสมด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เท่ากันของสิ่ง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วาดภาพต้องคำนึงถึงความสมดุลเพื่อให้ภาพ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 w:val="32"/>
          <w:szCs w:val="32"/>
        </w:rPr>
        <w:t>มีความสวยงาม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209550</wp:posOffset>
            </wp:positionV>
            <wp:extent cx="3038475" cy="647700"/>
            <wp:effectExtent l="0" t="0" r="0" b="0"/>
            <wp:wrapNone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-57150</wp:posOffset>
                </wp:positionV>
                <wp:extent cx="1314450" cy="3937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31pt;mso-wrap-distance-left:9.05pt;mso-wrap-distance-right:9.05pt;mso-wrap-distance-top:0pt;mso-wrap-distance-bottom:0pt;margin-top:-4.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20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sz w:val="32"/>
          <w:sz w:val="32"/>
          <w:szCs w:val="32"/>
        </w:rPr>
        <w:t>ความสมดุล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90550</wp:posOffset>
            </wp:positionH>
            <wp:positionV relativeFrom="paragraph">
              <wp:posOffset>142875</wp:posOffset>
            </wp:positionV>
            <wp:extent cx="2657475" cy="647700"/>
            <wp:effectExtent l="0" t="0" r="0" b="0"/>
            <wp:wrapNone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9420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85725</wp:posOffset>
            </wp:positionH>
            <wp:positionV relativeFrom="paragraph">
              <wp:posOffset>114300</wp:posOffset>
            </wp:positionV>
            <wp:extent cx="676275" cy="676275"/>
            <wp:effectExtent l="0" t="0" r="0" b="0"/>
            <wp:wrapNone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spacing w:before="600" w:after="48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90550</wp:posOffset>
            </wp:positionH>
            <wp:positionV relativeFrom="paragraph">
              <wp:posOffset>156845</wp:posOffset>
            </wp:positionV>
            <wp:extent cx="2590800" cy="647700"/>
            <wp:effectExtent l="0" t="0" r="0" b="0"/>
            <wp:wrapNone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0047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57150</wp:posOffset>
            </wp:positionH>
            <wp:positionV relativeFrom="paragraph">
              <wp:posOffset>173355</wp:posOffset>
            </wp:positionV>
            <wp:extent cx="631190" cy="631190"/>
            <wp:effectExtent l="0" t="0" r="0" b="0"/>
            <wp:wrapNone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</w:rPr>
        <w:t xml:space="preserve">                   </w:t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5210175" cy="647700"/>
            <wp:effectExtent l="0" t="0" r="0" b="0"/>
            <wp:wrapNone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181610</wp:posOffset>
                </wp:positionV>
                <wp:extent cx="3514725" cy="43815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34.5pt;mso-wrap-distance-left:9.05pt;mso-wrap-distance-right:9.05pt;mso-wrap-distance-top:0pt;mso-wrap-distance-bottom:0pt;margin-top:14.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ภาพวาดโดยใช้หลักความสมดุล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74295</wp:posOffset>
            </wp:positionV>
            <wp:extent cx="2867025" cy="647700"/>
            <wp:effectExtent l="0" t="0" r="0" b="0"/>
            <wp:wrapNone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82650</wp:posOffset>
                </wp:positionH>
                <wp:positionV relativeFrom="paragraph">
                  <wp:posOffset>227330</wp:posOffset>
                </wp:positionV>
                <wp:extent cx="1174750" cy="40005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31.5pt;mso-wrap-distance-left:9.05pt;mso-wrap-distance-right:9.05pt;mso-wrap-distance-top:0pt;mso-wrap-distance-bottom:0pt;margin-top:17.9pt;mso-position-vertical-relative:text;margin-left: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ิ่งแวดล้อมรอบตัวมีสิ่งใดบ้างที่มีความสมดุล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19380</wp:posOffset>
            </wp:positionV>
            <wp:extent cx="3562350" cy="647700"/>
            <wp:effectExtent l="0" t="0" r="0" b="0"/>
            <wp:wrapNone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8200</wp:posOffset>
                </wp:positionH>
                <wp:positionV relativeFrom="paragraph">
                  <wp:posOffset>-2540</wp:posOffset>
                </wp:positionV>
                <wp:extent cx="1790700" cy="39370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none"/>
                              </w:tabs>
                              <w:ind w:left="2160" w:hanging="216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31pt;mso-wrap-distance-left:9.05pt;mso-wrap-distance-right:9.05pt;mso-wrap-distance-top:0pt;mso-wrap-distance-bottom:0pt;margin-top:-0.2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2160" w:leader="none"/>
                        </w:tabs>
                        <w:ind w:left="2160" w:hanging="216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เลือกนักเรียนออกมายืนหน้าห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คู่ที่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นักเรียนคนที่สูงที่สุดยืนกับนักเรียนคนที่เตี้ย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คู่ที่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นักเรียนคนที่มีความสูงใกล้เคียง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ร่วมกันแสดงความคิดเห็น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ู่ที่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 xml:space="preserve">มีลักษณะอย่าง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ูงและเตี้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9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ู่ที่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 xml:space="preserve">มีลักษณะอย่าง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ีความสูงใกล้กั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9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ู่ใดที่ดูเท่าก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ู่ที่ </w:t>
      </w:r>
      <w:r>
        <w:rPr>
          <w:rFonts w:cs="Angsana New" w:ascii="Angsana New" w:hAnsi="Angsana New"/>
          <w:sz w:val="32"/>
          <w:szCs w:val="32"/>
        </w:rPr>
        <w:t>2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รูเลือกนักเรียนออกมายืนหน้าห้องอี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ู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คู่ที่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นักเรียนคนที่อ้วนที่สุดยืนกับนักเรียนคนที่ผอม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คู่ที่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นักเรียนที่มีขนาดร่างกายใกล้เคียง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ร่วมกันแสดงความคิดเห็น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ู่ที่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 xml:space="preserve">มีลักษณะอย่าง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้วนและผอ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ู่ที่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 xml:space="preserve">มีลักษณะอย่าง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ีขนาดตัวใกล้เคียงกั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ู่ใดที่ดูเท่าก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ู่ที่ </w:t>
      </w:r>
      <w:r>
        <w:rPr>
          <w:rFonts w:cs="Angsana New" w:ascii="Angsana New" w:hAnsi="Angsana New"/>
          <w:sz w:val="32"/>
          <w:szCs w:val="32"/>
        </w:rPr>
        <w:t>2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ว่าสิ่งที่ดูเท่ากัน เสมอกัน เราเรียก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มดุล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สำรวจสิ่งต่าง ๆ รอบห้องเรียนว่ามีสิ่งใดบ้างแสดงถึงความสมดุลพร้อมกั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>อธิบายเหตุผล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 xml:space="preserve">ละ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คน นำสิ่งของเครื่องเขียน เช่น สมุด หนังสือ ดินสอ ยางลบ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>ปากกามาจัดวางให้มีความสมดุล จากนั้นให้ครูและนักเรียนกลุ่มอื่นร่วมกันตรวจสอบความสมดุ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เตรียมอุปกรณ์ในการวาดภาพระบายสี ได้แก่ กระดาษวาดเขียน ดินสอ ยางลบ สีไม้หรือสีเทียน จากนั้นออกไปวาดภาพบริเวณรอบ ๆ โรงเรียนโดยให้นักเรียนเลือกสถานที่วาดตามความสนใจ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เมื่อนักเรียนวาดภาพเสร็จแล้วให้เขียน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 และวันที่ที่</w:t>
      </w:r>
      <w:r>
        <w:rPr>
          <w:rFonts w:ascii="Angsana New" w:hAnsi="Angsana New"/>
          <w:sz w:val="32"/>
          <w:sz w:val="32"/>
          <w:szCs w:val="32"/>
        </w:rPr>
        <w:t>ทำ</w:t>
      </w:r>
      <w:r>
        <w:rPr>
          <w:rFonts w:ascii="Angsana New" w:hAnsi="Angsana New"/>
          <w:sz w:val="32"/>
          <w:sz w:val="32"/>
          <w:szCs w:val="32"/>
        </w:rPr>
        <w:t>ผล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ให้นักเรียนนำเสนอผลงานและให้เพื่อนร่วม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เมินผล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>ความสมดุ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เท่ากันของสิ่งต่าง ๆ การวาดภาพต้องคำนึงถึงความสมดุ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 ดังนี้</w:t>
      </w:r>
    </w:p>
    <w:p>
      <w:pPr>
        <w:pStyle w:val="Normal"/>
        <w:ind w:left="108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>สิ่งแวดล้อมรอบตัวมีสิ่งใดบ้างที่มีความสมดุ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76200</wp:posOffset>
            </wp:positionH>
            <wp:positionV relativeFrom="paragraph">
              <wp:posOffset>-3810</wp:posOffset>
            </wp:positionV>
            <wp:extent cx="3505200" cy="647700"/>
            <wp:effectExtent l="0" t="0" r="0" b="0"/>
            <wp:wrapNone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128905</wp:posOffset>
                </wp:positionV>
                <wp:extent cx="2400300" cy="4572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  <w:tab w:val="left" w:pos="794" w:leader="none"/>
                                <w:tab w:val="left" w:pos="1191" w:leader="none"/>
                                <w:tab w:val="left" w:pos="1587" w:leader="none"/>
                                <w:tab w:val="left" w:pos="1984" w:leader="none"/>
                                <w:tab w:val="left" w:pos="2381" w:leader="none"/>
                                <w:tab w:val="left" w:pos="2778" w:leader="none"/>
                                <w:tab w:val="left" w:pos="3175" w:leader="none"/>
                                <w:tab w:val="left" w:pos="3572" w:leader="none"/>
                                <w:tab w:val="left" w:pos="3969" w:leader="none"/>
                                <w:tab w:val="left" w:pos="4365" w:leader="none"/>
                                <w:tab w:val="left" w:pos="4762" w:leader="none"/>
                              </w:tabs>
                              <w:autoSpaceDE w:val="false"/>
                              <w:spacing w:lineRule="atLeast" w:line="360"/>
                              <w:ind w:right="170" w:hanging="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0.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7" w:leader="none"/>
                          <w:tab w:val="left" w:pos="794" w:leader="none"/>
                          <w:tab w:val="left" w:pos="1191" w:leader="none"/>
                          <w:tab w:val="left" w:pos="1587" w:leader="none"/>
                          <w:tab w:val="left" w:pos="1984" w:leader="none"/>
                          <w:tab w:val="left" w:pos="2381" w:leader="none"/>
                          <w:tab w:val="left" w:pos="2778" w:leader="none"/>
                          <w:tab w:val="left" w:pos="3175" w:leader="none"/>
                          <w:tab w:val="left" w:pos="3572" w:leader="none"/>
                          <w:tab w:val="left" w:pos="3969" w:leader="none"/>
                          <w:tab w:val="left" w:pos="4365" w:leader="none"/>
                          <w:tab w:val="left" w:pos="4762" w:leader="none"/>
                        </w:tabs>
                        <w:autoSpaceDE w:val="false"/>
                        <w:spacing w:lineRule="atLeast" w:line="360"/>
                        <w:ind w:right="170" w:hanging="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 w:val="32"/>
          <w:szCs w:val="32"/>
        </w:rPr>
        <w:t>ให้นักเรียนออกไปวาดภาพบริเวณร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รงเรียนโดยเลือกสถานที่วาดตามความสนใจ</w:t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67025" cy="647700"/>
            <wp:effectExtent l="0" t="0" r="0" b="0"/>
            <wp:wrapNone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57250</wp:posOffset>
                </wp:positionH>
                <wp:positionV relativeFrom="paragraph">
                  <wp:posOffset>170815</wp:posOffset>
                </wp:positionV>
                <wp:extent cx="1104900" cy="45720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6pt;mso-wrap-distance-left:9.05pt;mso-wrap-distance-right:9.05pt;mso-wrap-distance-top:0pt;mso-wrap-distance-bottom:0pt;margin-top:13.45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เครื่องเขียน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กระดาษวาดเขียน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ดินสอ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ยางลบ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สีไม้หรือสีเทียน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60655</wp:posOffset>
            </wp:positionV>
            <wp:extent cx="3895725" cy="647700"/>
            <wp:effectExtent l="0" t="0" r="0" b="0"/>
            <wp:wrapNone/>
            <wp:docPr id="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8200</wp:posOffset>
                </wp:positionH>
                <wp:positionV relativeFrom="paragraph">
                  <wp:posOffset>117475</wp:posOffset>
                </wp:positionV>
                <wp:extent cx="2247900" cy="45720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36pt;mso-wrap-distance-left:9.05pt;mso-wrap-distance-right:9.05pt;mso-wrap-distance-top:0pt;mso-wrap-distance-bottom:0pt;margin-top:9.2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1.1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1.2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2.1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2.2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3.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ParagraphStyle"/>
        <w:spacing w:lineRule="auto" w:line="2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3.2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9-10</w:t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7-8</w:t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5-6</w:t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0-4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ระดับ    ควรปรับปรุง</w:t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2575</wp:posOffset>
            </wp:positionH>
            <wp:positionV relativeFrom="paragraph">
              <wp:posOffset>-27940</wp:posOffset>
            </wp:positionV>
            <wp:extent cx="2157730" cy="365760"/>
            <wp:effectExtent l="0" t="0" r="0" b="0"/>
            <wp:wrapNone/>
            <wp:docPr id="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9525</wp:posOffset>
            </wp:positionH>
            <wp:positionV relativeFrom="paragraph">
              <wp:posOffset>-161925</wp:posOffset>
            </wp:positionV>
            <wp:extent cx="537845" cy="648335"/>
            <wp:effectExtent l="0" t="0" r="0" b="0"/>
            <wp:wrapNone/>
            <wp:docPr id="5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_____/_____/_____</w:t>
      </w:r>
    </w:p>
    <w:p>
      <w:pPr>
        <w:pStyle w:val="NormalParagraphStyle"/>
        <w:spacing w:lineRule="auto" w:line="240"/>
        <w:jc w:val="left"/>
        <w:rPr>
          <w:rFonts w:ascii="PSL-Bundit;Bodoni MT Condensed" w:hAnsi="PSL-Bundit;Bodoni MT Condensed" w:cs="PSL-Bundit;Bodoni MT Condensed"/>
          <w:sz w:val="32"/>
          <w:szCs w:val="32"/>
        </w:rPr>
      </w:pPr>
      <w:r>
        <w:rPr>
          <w:rFonts w:cs="PSL-Bundit;Bodoni MT Condensed" w:ascii="PSL-Bundit;Bodoni MT Condensed" w:hAnsi="PSL-Bundit;Bodoni MT Condensed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76425</wp:posOffset>
            </wp:positionH>
            <wp:positionV relativeFrom="paragraph">
              <wp:posOffset>-57150</wp:posOffset>
            </wp:positionV>
            <wp:extent cx="1485900" cy="365760"/>
            <wp:effectExtent l="0" t="0" r="0" b="0"/>
            <wp:wrapNone/>
            <wp:docPr id="5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PSL-Bundit;Bodoni MT Condensed" w:hAnsi="PSL-Bundit;Bodoni MT Condensed" w:cs="PSL-Bundit;Bodoni MT Condensed"/>
          <w:sz w:val="32"/>
          <w:szCs w:val="32"/>
        </w:rPr>
      </w:pPr>
      <w:r>
        <w:rPr>
          <w:rFonts w:cs="PSL-Bundit;Bodoni MT Condensed" w:ascii="PSL-Bundit;Bodoni MT Condensed" w:hAnsi="PSL-Bundit;Bodoni MT Condensed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Bodoni MT Condensed" w:cs="PSL-Bundit;Bodoni MT Condensed" w:ascii="PSL-Bundit;Bodoni MT Condensed" w:hAnsi="PSL-Bundit;Bodoni MT Condensed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</w:t>
      </w:r>
      <w:r>
        <w:rPr>
          <w:rFonts w:ascii="Angsana New" w:hAnsi="Angsana New" w:cs="Angsana New"/>
          <w:sz w:val="32"/>
          <w:sz w:val="32"/>
          <w:szCs w:val="32"/>
        </w:rPr>
        <w:t>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Bodoni MT Condensed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ngsana New" w:hAnsi="Angsana New" w:eastAsia="Times New Roman" w:cs="Angsana New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4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1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0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2:42:00Z</dcterms:created>
  <dc:creator>WincoolV5</dc:creator>
  <dc:description/>
  <cp:keywords/>
  <dc:language>en-US</dc:language>
  <cp:lastModifiedBy>coman</cp:lastModifiedBy>
  <cp:lastPrinted>2011-12-20T10:03:00Z</cp:lastPrinted>
  <dcterms:modified xsi:type="dcterms:W3CDTF">2011-12-20T03:03:00Z</dcterms:modified>
  <cp:revision>33</cp:revision>
  <dc:subject/>
  <dc:title/>
</cp:coreProperties>
</file>