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143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วยงามด้วยความสมดุ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วยงามด้วยความสมดุ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นา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6/2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อธิบายหลักการจัดขนาด สัดส่วน ความสมดุล ในการสร้างงาน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sz w:val="32"/>
          <w:sz w:val="32"/>
          <w:szCs w:val="32"/>
        </w:rPr>
        <w:t>สร้างสรรค์งานทัศนศิลป์โดยใช้หลักการของรูปและพื้นที่ว่า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หลักความสมดุลในเรื่องขนาดในการสร้างงานทัศนศิลป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ดภาพโดยใช้หลักความสมดุลในเรื่องขนา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</w:t>
      </w:r>
      <w:r>
        <w:rPr>
          <w:rFonts w:ascii="Angsana New" w:hAnsi="Angsana New"/>
          <w:sz w:val="32"/>
          <w:sz w:val="32"/>
          <w:szCs w:val="32"/>
        </w:rPr>
        <w:t>การวาดภาพ</w:t>
      </w:r>
      <w:r>
        <w:rPr>
          <w:rFonts w:ascii="Angsana New" w:hAnsi="Angsana New"/>
          <w:sz w:val="32"/>
          <w:sz w:val="32"/>
          <w:szCs w:val="32"/>
        </w:rPr>
        <w:t xml:space="preserve">โดยใช้หลักความสมดุลในเรื่องขนาด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จัดขนาดของ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ภาพให้มีความเหมาะสมทำให้เกิดความสมดุ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ขนาด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52450</wp:posOffset>
            </wp:positionH>
            <wp:positionV relativeFrom="paragraph">
              <wp:posOffset>171450</wp:posOffset>
            </wp:positionV>
            <wp:extent cx="2657475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4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165</wp:posOffset>
            </wp:positionH>
            <wp:positionV relativeFrom="paragraph">
              <wp:posOffset>114300</wp:posOffset>
            </wp:positionV>
            <wp:extent cx="602615" cy="6026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2450</wp:posOffset>
            </wp:positionH>
            <wp:positionV relativeFrom="paragraph">
              <wp:posOffset>172720</wp:posOffset>
            </wp:positionV>
            <wp:extent cx="2657475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74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6520</wp:posOffset>
            </wp:positionH>
            <wp:positionV relativeFrom="paragraph">
              <wp:posOffset>171450</wp:posOffset>
            </wp:positionV>
            <wp:extent cx="648970" cy="64897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ภาพวาดโดยใช้หลักความสมดุลในการจัดขนาดของสิ่งข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่งของใดมีขนาดใกล้เคียงกับส้มเขียวหว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-2540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-0.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วาดภาพ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137160</wp:posOffset>
            </wp:positionV>
            <wp:extent cx="2628900" cy="106489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จากนั้นให้นักเรียนร่วมกันแสดงความคิดเห็นเกี่ยวกับลักษณะของภาพว่ามีความเหมาะสม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แล้วรู้สึก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เติมภาพส้มผลเล็ก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122555</wp:posOffset>
            </wp:positionV>
            <wp:extent cx="2743200" cy="111125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ให้นักเรียนร่วมกันแสดงความคิดเห็นเกี่ยวกับลักษณะของภาพว่ามีความเหมาะสม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แล้วรู้สึก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ครูอธิบายว่าความสมดุลเกิดจากการจัดขนาดของ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ภาพให้มีความ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ภาพมีขนาดเล็กและใหญ่อยู่คนละด้านจะทำให้ภาพเอีย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ดูภาพที่ครูวาด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121285</wp:posOffset>
            </wp:positionV>
            <wp:extent cx="2743200" cy="111125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เกี่ยวกับลักษณะของภาพว่ามีความเหมาะสมหรือไม่ เพราะอะไร ดูแล้วรู้สึกอย่างไ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ะบายสีรูปที่มีขนาดเล็กให้มีสีเข้มจะช่วยเพิ่มน้ำหนักให้กับรูปนั้นทำให้มีความสมดุล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ระบายสีในหัวข้อ “ธรรมชาติรอบตัว” โดยคำนึงถึงหลักความสมดุลในเรื่องขนา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หลังจากวาดภาพระบายสีเสร็จแล้วให้เขี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 และวันที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นำเสนอผลงานและอธิบายหลักความสมดุลในเรื่องขนาด แล้วให้นักเรียนคนอื่นร่วมกันประเมินค่าและแสดงความคิดเห็นเกี่ยวกับ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๐  </w:t>
      </w:r>
      <w:r>
        <w:rPr>
          <w:rFonts w:ascii="Angsana New" w:hAnsi="Angsana New"/>
          <w:sz w:val="32"/>
          <w:sz w:val="32"/>
          <w:szCs w:val="32"/>
        </w:rPr>
        <w:t>ความสมดุลเกิดได้จากการจัดขนาดของสิ่งต่าง ๆ ในภาพให้มีความ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ดังนี้</w:t>
      </w:r>
    </w:p>
    <w:p>
      <w:pPr>
        <w:pStyle w:val="Normal"/>
        <w:ind w:left="10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๐  </w:t>
      </w:r>
      <w:r>
        <w:rPr>
          <w:rFonts w:ascii="Angsana New" w:hAnsi="Angsana New"/>
          <w:sz w:val="32"/>
          <w:sz w:val="32"/>
          <w:szCs w:val="32"/>
        </w:rPr>
        <w:t xml:space="preserve">สิ่งของใดมีขนาดใกล้เคียงกับส้มเขียวหว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</w:rPr>
        <w:t>ให้นักเรียนวาดภาพอย่างอิสระโดยมีครูคอยแนะนำอย่างใกล้ชิดและกล่าวชมเชย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ยางล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ีไม้หรือสีเท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3895725" cy="64770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117475</wp:posOffset>
                </wp:positionV>
                <wp:extent cx="2247900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9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4:00Z</dcterms:created>
  <dc:creator>WincoolV5</dc:creator>
  <dc:description/>
  <cp:keywords/>
  <dc:language>en-US</dc:language>
  <cp:lastModifiedBy>coman</cp:lastModifiedBy>
  <cp:lastPrinted>2009-05-27T10:06:00Z</cp:lastPrinted>
  <dcterms:modified xsi:type="dcterms:W3CDTF">2011-12-13T12:06:00Z</dcterms:modified>
  <cp:revision>10</cp:revision>
  <dc:subject/>
  <dc:title/>
</cp:coreProperties>
</file>