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วยงามด้วยความสมด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วยงามด้วยความสมด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ด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ด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ความสมดุลในเรื่องสัดส่วนในการสร้าง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โดยใช้หลักความสมดุลในเรื่องสัด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</w:t>
      </w:r>
      <w:r>
        <w:rPr>
          <w:rFonts w:ascii="Angsana New" w:hAnsi="Angsana New"/>
          <w:sz w:val="32"/>
          <w:sz w:val="32"/>
          <w:szCs w:val="32"/>
        </w:rPr>
        <w:t>การวาดภาพ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ความสมดุลในเรื่องสัดส่ว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ต้องให้ภาพมีขนาดและความสัมพันธ์กันอย่างพอดีจึ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สัด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สัดส่ว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161925</wp:posOffset>
            </wp:positionV>
            <wp:extent cx="25908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6360</wp:posOffset>
            </wp:positionH>
            <wp:positionV relativeFrom="paragraph">
              <wp:posOffset>113665</wp:posOffset>
            </wp:positionV>
            <wp:extent cx="695960" cy="6959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161290</wp:posOffset>
            </wp:positionV>
            <wp:extent cx="25908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66750" cy="666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โดยใช้หลักความสมดุลในเรื่องสัด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ต้องการให้สัดส่วนของตนเอ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ก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น้ำในแบบต่าง ๆ ที่มีสัดส่วนแตกต่างกันและให้นักเรียนอธิบายลักษณะของสัด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จกันดอกไม้หรือแก้วน้ำ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าธิตการวาดภาพให้ได้สัดส่วนโดยมี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่งครึ่งกระดาษวาดเขียนโดยใช้ดินสอร่างเบา 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ำหนดสัดส่วนโดยการร่างด้วยดินสอหรือกะประมาณด้วยสายต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ค่อย ๆ วาดรายละเอียดเพิ่มขึ้นทีละส่วน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แต่งเติมแสงเงาหรือระบายสีให้ภาพสวยง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วาดภาพระบายสีในหัวข้อ “สิ่งของเครื่องใช้” โดยใช้หลักความสมดุลในเรื่องสัดส่ว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วาดภาพระบายสี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ะอธิบายหลักความสมดุลในเรื่องสัดส่วน แล้วให้นักเรียนคนอื่นร่วมกันประเมินค่าและแสดงความคิดเห็นเกี่ยวกับ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เข้าใจเรื่องสัดส่วนที่เหมาะสมในการวาดภาพจะช่วยให้ภาพวาดมีความสัมพันธ์กันอย่างพอ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โดยครูใช้คำถามท้าทาย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นักเรียนต้องการให้สัดส่วนของตนเอง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วาดภาพอย่างอิสระโดยมีครูคอยแนะนำอย่างใกล้ชิดและกล่าวชมเชย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ก้วน้ำแบบ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จกันดอก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4:00Z</dcterms:created>
  <dc:creator>WincoolV5</dc:creator>
  <dc:description/>
  <cp:keywords/>
  <dc:language>en-US</dc:language>
  <cp:lastModifiedBy>coman</cp:lastModifiedBy>
  <dcterms:modified xsi:type="dcterms:W3CDTF">2011-12-13T12:08:00Z</dcterms:modified>
  <cp:revision>10</cp:revision>
  <dc:subject/>
  <dc:title/>
</cp:coreProperties>
</file>