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60960</wp:posOffset>
                </wp:positionV>
                <wp:extent cx="46767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วยงามด้วยความสมดุ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36pt;mso-wrap-distance-left:9.05pt;mso-wrap-distance-right:9.05pt;mso-wrap-distance-top:0pt;mso-wrap-distance-bottom:0pt;margin-top:4.8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วยงามด้วยความสมดุ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ปและพื้นที่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-0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ปและพื้นที่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/2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อธิบายหลักการจัดขนาด สัดส่วน ความสมดุล ในการสร้างงาน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sz w:val="32"/>
          <w:sz w:val="32"/>
          <w:szCs w:val="32"/>
        </w:rPr>
        <w:t>สร้างสรรค์งานทัศนศิลป์โดยใช้หลักการของรูปและพื้นที่ว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หลักความสมดุลในเรื่องรูปและพื้นที่ว่างในการสร้างงานทัศนศิลป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ภาพประกอบบัตรอวยพรวันพ่อโดยใช้หลักการของรูปและพื้นที่ว่า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pacing w:val="-6"/>
          <w:sz w:val="32"/>
          <w:sz w:val="32"/>
          <w:szCs w:val="32"/>
        </w:rPr>
        <w:t>ชื่นชมผลงาน</w:t>
      </w:r>
      <w:r>
        <w:rPr>
          <w:rFonts w:ascii="Angsana New" w:hAnsi="Angsana New"/>
          <w:spacing w:val="-6"/>
          <w:sz w:val="32"/>
          <w:sz w:val="32"/>
          <w:szCs w:val="32"/>
        </w:rPr>
        <w:t>การวาดภาพประกอบบัตรอวยพรวันพ่อโดยใช้หลักการของรูปและ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ื้นที่ว่าง </w:t>
      </w:r>
      <w:r>
        <w:rPr>
          <w:rFonts w:cs="Angsana New" w:ascii="Angsana New" w:hAnsi="Angsana New"/>
          <w:spacing w:val="-6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วาด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ลักการของรูปและพื้นที่ว่างจะทำให้ภาพ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รูปและพื้นที่ว่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1025</wp:posOffset>
            </wp:positionH>
            <wp:positionV relativeFrom="paragraph">
              <wp:posOffset>171450</wp:posOffset>
            </wp:positionV>
            <wp:extent cx="2695575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68275</wp:posOffset>
            </wp:positionH>
            <wp:positionV relativeFrom="paragraph">
              <wp:posOffset>171450</wp:posOffset>
            </wp:positionV>
            <wp:extent cx="663575" cy="6635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1025</wp:posOffset>
            </wp:positionH>
            <wp:positionV relativeFrom="paragraph">
              <wp:posOffset>161290</wp:posOffset>
            </wp:positionV>
            <wp:extent cx="2695575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9690</wp:posOffset>
            </wp:positionH>
            <wp:positionV relativeFrom="paragraph">
              <wp:posOffset>149225</wp:posOffset>
            </wp:positionV>
            <wp:extent cx="631190" cy="63119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ดภาพประกอบบัตรอวยพรวันพ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นักเรียนมองภาพที่ไม่มีพื้นที่ว่างนักเรียนเกิดความรู้สึก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-2540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-0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ที่มีรูปเต็มพื้นที่ไม่มีพื้นที่ว่างหรือพื้นที่ว่างน้อย และภาพที่มีรูปและพื้นที่ว่างอย่างเหมาะสม 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286000" cy="92646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300605" cy="93218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9144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9144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สนทนา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่างกับ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พื้นที่ว่างน้อยกว่าภาพ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ภาพใด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ดูสบายต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ว่าพื้นที่ว่างเปรียบเหมือนที่พักสายต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หรือตามความเหมาะสม กลุ่มละเท่า ๆ กัน </w:t>
      </w:r>
      <w:r>
        <w:rPr>
          <w:rFonts w:ascii="Angsana New" w:hAnsi="Angsana New"/>
          <w:sz w:val="32"/>
          <w:sz w:val="32"/>
          <w:szCs w:val="32"/>
        </w:rPr>
        <w:t>ให้เข้าแถวตอนลึกจากนั้นครูใช้ชอล์กขีดเป็น</w:t>
      </w:r>
      <w:r>
        <w:rPr>
          <w:rFonts w:ascii="Angsana New" w:hAnsi="Angsana New"/>
          <w:sz w:val="32"/>
          <w:sz w:val="32"/>
          <w:szCs w:val="32"/>
        </w:rPr>
        <w:t xml:space="preserve">กรอบสี่เหลี่ยมบนกระดาน จากนั้นให้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กลุ่มใช้ชอล์กไปวาด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ูปอย่างอิสระจนครบ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ประเมินผลงานของแต่ละ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กลอนความรักของพ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ไม่ม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กองให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งตั้ง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ากเพีย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นหนังส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วิ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คู่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ยึดถ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าไว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เลี้ย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กับ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แต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แก่เฒ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เลี้ยงเจ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ย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้นอย่า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ิ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ยต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ปจนต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สบ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กับพ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ชื่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่อ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ระใน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รน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วาดภาพระบายสีเพื่อประกอบบัตรอวยพรวันพ่อลงในกระดาษวาดเขียนโดยใช้หลักการของรูปและพื้นที่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ชื่อ นามสกุล และวันที่ลงใน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ผลงานแล้วให้เพื่อนร่วมกันประเมินผลงานและแลกเปลี่ยน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ภาพที่สวยงามต้องมีพื้นที่ว่างอย่างเหมาะสม และการวาดสิ่งต่าง ๆ ตามหลักการของรูปและพื้นที่ว่างจะทำให้ภาพ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เมื่อนักเรียนมองภาพที่ไม่มีพื้นที่ว่างนักเรียนเกิดความรู้สึก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ประกอบบัตรอวยพรวันพ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</w:rPr>
        <w:t>ให้นักเรียนจินตนาการภาพที่วาดจากการอ่านบทกลอน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ครูคอยให้คำแนะนำอย่างใกล้ชิดและกล่าวชื่นชมให้กำลังใจ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ที่มีพื้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ว่างเหมาะสมและพื้นที่ว่างไม่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ทกลอนความรักของพ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สีไม้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ประกอบบัตรอวยพรวันพ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3895725" cy="64770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117475</wp:posOffset>
                </wp:positionV>
                <wp:extent cx="22479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9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1.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2.2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4419600" cy="66675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161925</wp:posOffset>
                </wp:positionV>
                <wp:extent cx="29337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12.7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นี้ให้ครูประเมินผลงานการวาดภาพโดยใช้หลักการของรูปและพื้นที่ว่าง โดยเขียนคะแนนลงในแบบประเมิน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ผลงานศิลป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ีเยี่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4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-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วิธีที่ใช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ในการทำ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วยงามของผล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ัสดุอุปกรณ์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เรียบร้อย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ะแนนเต็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0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b/>
          <w:bCs/>
          <w:sz w:val="32"/>
          <w:szCs w:val="32"/>
        </w:rPr>
        <w:tab/>
        <w:t xml:space="preserve">  </w:t>
      </w:r>
      <w:r>
        <w:rPr>
          <w:b/>
          <w:b/>
          <w:bCs/>
          <w:sz w:val="32"/>
          <w:sz w:val="32"/>
          <w:szCs w:val="32"/>
        </w:rPr>
        <w:t>รวมคะแนน</w:t>
      </w:r>
      <w:r>
        <w:rPr>
          <w:b/>
          <w:bCs/>
          <w:sz w:val="32"/>
          <w:szCs w:val="32"/>
        </w:rPr>
        <w:t xml:space="preserve">.....................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-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-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07:00Z</dcterms:created>
  <dc:creator>WincoolV5</dc:creator>
  <dc:description/>
  <cp:keywords/>
  <dc:language>en-US</dc:language>
  <cp:lastModifiedBy>coman</cp:lastModifiedBy>
  <cp:lastPrinted>2011-12-20T10:05:00Z</cp:lastPrinted>
  <dcterms:modified xsi:type="dcterms:W3CDTF">2012-02-10T11:04:00Z</dcterms:modified>
  <cp:revision>18</cp:revision>
  <dc:subject/>
  <dc:title/>
</cp:coreProperties>
</file>