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0975</wp:posOffset>
            </wp:positionH>
            <wp:positionV relativeFrom="paragraph">
              <wp:posOffset>457200</wp:posOffset>
            </wp:positionV>
            <wp:extent cx="671195" cy="67056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190</wp:posOffset>
            </wp:positionH>
            <wp:positionV relativeFrom="paragraph">
              <wp:posOffset>4000500</wp:posOffset>
            </wp:positionV>
            <wp:extent cx="4525010" cy="4876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300</wp:posOffset>
                </wp:positionH>
                <wp:positionV relativeFrom="paragraph">
                  <wp:posOffset>-342900</wp:posOffset>
                </wp:positionV>
                <wp:extent cx="5727700" cy="2400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600" cy="2400480"/>
                          <a:chOff x="0" y="0"/>
                          <a:chExt cx="5727600" cy="240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0" t="0" r="0" b="20602"/>
                          <a:stretch/>
                        </pic:blipFill>
                        <pic:spPr>
                          <a:xfrm>
                            <a:off x="0" y="0"/>
                            <a:ext cx="572760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98600" y="205740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pt;margin-top:-27pt;width:451pt;height:188.95pt" coordorigin="-380,-540" coordsize="9020,37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80;top:-540;width:9019;height:35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240;top:2700;width:305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0</wp:posOffset>
                </wp:positionV>
                <wp:extent cx="1257300" cy="495300"/>
                <wp:effectExtent l="5080" t="5080" r="5715" b="1143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495360"/>
                          <a:chOff x="0" y="0"/>
                          <a:chExt cx="12574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16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ัตว์ประหลา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80pt;width:99pt;height:39pt" coordorigin="720,3600" coordsize="1980,780">
                <v:roundrect id="shape_0" fillcolor="#eaeaea" stroked="t" o:allowincell="f" style="position:absolute;left:720;top:3600;width:1979;height:719;mso-wrap-style:none;v-text-anchor:middle">
                  <v:fill o:detectmouseclick="t" type="solid" color2="#151515"/>
                  <v:stroke color="silver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3660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ัตว์ประหลา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0</wp:posOffset>
                </wp:positionV>
                <wp:extent cx="1257300" cy="495300"/>
                <wp:effectExtent l="5080" t="508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495360"/>
                          <a:chOff x="0" y="0"/>
                          <a:chExt cx="12574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16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บ้านของเร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80pt;width:99pt;height:39pt" coordorigin="3060,3600" coordsize="1980,780">
                <v:roundrect id="shape_0" fillcolor="#eaeaea" stroked="t" o:allowincell="f" style="position:absolute;left:3060;top:3600;width:1979;height:719;mso-wrap-style:none;v-text-anchor:middle">
                  <v:fill o:detectmouseclick="t" type="solid" color2="#151515"/>
                  <v:stroke color="silver" weight="9360" joinstyle="miter" endcap="flat"/>
                  <w10:wrap type="none"/>
                </v:roundrect>
                <v:shape id="shape_0" stroked="f" o:allowincell="f" style="position:absolute;left:3060;top:3660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บ้านของเร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0</wp:posOffset>
                </wp:positionV>
                <wp:extent cx="1257300" cy="495300"/>
                <wp:effectExtent l="5080" t="5080" r="5715" b="1143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495360"/>
                          <a:chOff x="0" y="0"/>
                          <a:chExt cx="12574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16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ดินแดนมหัศจรรย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80pt;width:99pt;height:39pt" coordorigin="5400,3600" coordsize="1980,780">
                <v:roundrect id="shape_0" fillcolor="#eaeaea" stroked="t" o:allowincell="f" style="position:absolute;left:5400;top:3600;width:1979;height:719;mso-wrap-style:none;v-text-anchor:middle">
                  <v:fill o:detectmouseclick="t" type="solid" color2="#151515"/>
                  <v:stroke color="silver" weight="9360" joinstyle="miter" endcap="flat"/>
                  <w10:wrap type="none"/>
                </v:roundrect>
                <v:shape id="shape_0" stroked="f" o:allowincell="f" style="position:absolute;left:5400;top:3660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ดินแดนมหัศจรรย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0</wp:posOffset>
                </wp:positionV>
                <wp:extent cx="1257300" cy="495300"/>
                <wp:effectExtent l="5080" t="5080" r="5715" b="1143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495360"/>
                          <a:chOff x="0" y="0"/>
                          <a:chExt cx="12574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16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นุษย์ต่างดา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34pt;width:99pt;height:39pt" coordorigin="1800,4680" coordsize="1980,780">
                <v:roundrect id="shape_0" fillcolor="#eaeaea" stroked="t" o:allowincell="f" style="position:absolute;left:1800;top:4680;width:1979;height:719;mso-wrap-style:none;v-text-anchor:middle">
                  <v:fill o:detectmouseclick="t" type="solid" color2="#151515"/>
                  <v:stroke color="silver" weight="9360" joinstyle="miter" endcap="flat"/>
                  <w10:wrap type="none"/>
                </v:roundrect>
                <v:shape id="shape_0" stroked="f" o:allowincell="f" style="position:absolute;left:1800;top:4740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นุษย์ต่างดา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0</wp:posOffset>
                </wp:positionV>
                <wp:extent cx="1257300" cy="495300"/>
                <wp:effectExtent l="5080" t="5080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495360"/>
                          <a:chOff x="0" y="0"/>
                          <a:chExt cx="12574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16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ฤดูที่ฉันชอ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234pt;width:99pt;height:39pt" coordorigin="4320,4680" coordsize="1980,780">
                <v:roundrect id="shape_0" fillcolor="#eaeaea" stroked="t" o:allowincell="f" style="position:absolute;left:4320;top:4680;width:1979;height:719;mso-wrap-style:none;v-text-anchor:middle">
                  <v:fill o:detectmouseclick="t" type="solid" color2="#151515"/>
                  <v:stroke color="silver" weight="9360" joinstyle="miter" endcap="flat"/>
                  <w10:wrap type="none"/>
                </v:roundrect>
                <v:shape id="shape_0" stroked="f" o:allowincell="f" style="position:absolute;left:4320;top:4740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ฤดูที่ฉันชอ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00475</wp:posOffset>
                </wp:positionH>
                <wp:positionV relativeFrom="paragraph">
                  <wp:posOffset>1257300</wp:posOffset>
                </wp:positionV>
                <wp:extent cx="1800225" cy="8883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888480"/>
                          <a:chOff x="0" y="0"/>
                          <a:chExt cx="1800360" cy="888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rcRect l="73397" t="70146" r="0" b="0"/>
                          <a:stretch/>
                        </pic:blipFill>
                        <pic:spPr>
                          <a:xfrm>
                            <a:off x="142920" y="28440"/>
                            <a:ext cx="1523880" cy="85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7176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99pt;width:141.75pt;height:69.95pt" coordorigin="5985,1980" coordsize="2835,1399">
                <v:shape id="shape_0" stroked="f" o:allowincell="f" style="position:absolute;left:6210;top:2025;width:2399;height:135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460;top:1980;width:35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985;top:1980;width:35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3200</wp:posOffset>
                </wp:positionH>
                <wp:positionV relativeFrom="paragraph">
                  <wp:posOffset>495300</wp:posOffset>
                </wp:positionV>
                <wp:extent cx="765175" cy="7810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78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pt;margin-top:39pt;width:60.2pt;height:61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27000</wp:posOffset>
            </wp:positionH>
            <wp:positionV relativeFrom="paragraph">
              <wp:posOffset>514350</wp:posOffset>
            </wp:positionV>
            <wp:extent cx="765175" cy="76517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0</wp:posOffset>
                </wp:positionH>
                <wp:positionV relativeFrom="paragraph">
                  <wp:posOffset>790575</wp:posOffset>
                </wp:positionV>
                <wp:extent cx="4914900" cy="9144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ชื่อ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........................................................................ </w:t>
                            </w:r>
                            <w:r>
                              <w:rPr/>
                              <w:t>ชั้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...............................................</w:t>
                            </w:r>
                            <w:r>
                              <w:rPr/>
                              <w:t>เลข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pt;mso-wrap-distance-left:9.05pt;mso-wrap-distance-right:9.05pt;mso-wrap-distance-top:0pt;mso-wrap-distance-bottom:0pt;margin-top:62.25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ชื่อ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........................................................................ </w:t>
                      </w:r>
                      <w:r>
                        <w:rPr/>
                        <w:t>ชั้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...............................................</w:t>
                      </w:r>
                      <w:r>
                        <w:rPr/>
                        <w:t>เลข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047750</wp:posOffset>
                </wp:positionV>
                <wp:extent cx="4800600" cy="4381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6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ให้นักเรียนเลือกหัวข้อที่สนใจ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หัวข้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.5pt;mso-wrap-distance-left:9.05pt;mso-wrap-distance-right:9.05pt;mso-wrap-distance-top:0pt;mso-wrap-distance-bottom:0pt;margin-top:82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6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spacing w:val="-6"/>
                          <w:sz w:val="32"/>
                          <w:sz w:val="32"/>
                          <w:szCs w:val="32"/>
                        </w:rPr>
                        <w:t>ให้นักเรียนเลือกหัวข้อที่สนใจ</w:t>
                      </w:r>
                      <w:r>
                        <w:rPr>
                          <w:rFonts w:cs="Times New Roman"/>
                          <w:spacing w:val="-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pacing w:val="-6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spacing w:val="-6"/>
                          <w:sz w:val="32"/>
                          <w:sz w:val="32"/>
                          <w:szCs w:val="32"/>
                        </w:rPr>
                        <w:t>หัวข้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571500</wp:posOffset>
                </wp:positionV>
                <wp:extent cx="2628900" cy="3549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วัน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................. </w:t>
                            </w:r>
                            <w:r>
                              <w:rPr/>
                              <w:t>เดือ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....................... 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 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.95pt;mso-wrap-distance-left:9.05pt;mso-wrap-distance-right:9.05pt;mso-wrap-distance-top:0pt;mso-wrap-distance-bottom:0pt;margin-top: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วัน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................. </w:t>
                      </w:r>
                      <w:r>
                        <w:rPr/>
                        <w:t>เดือ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....................... 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 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1575</wp:posOffset>
                </wp:positionH>
                <wp:positionV relativeFrom="paragraph">
                  <wp:posOffset>-133350</wp:posOffset>
                </wp:positionV>
                <wp:extent cx="3200400" cy="7099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าดภาพและระบายสีโดยใช้สีคู่ตรงข้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5.9pt;mso-wrap-distance-left:9.05pt;mso-wrap-distance-right:9.05pt;mso-wrap-distance-top:0pt;mso-wrap-distance-bottom:0pt;margin-top:-10.5pt;mso-position-vertical-relative:text;margin-left: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าดภาพและระบายสีโดยใช้สีคู่ตรงข้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725</wp:posOffset>
                </wp:positionH>
                <wp:positionV relativeFrom="paragraph">
                  <wp:posOffset>-114300</wp:posOffset>
                </wp:positionV>
                <wp:extent cx="1028700" cy="7099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5.9pt;mso-wrap-distance-left:9.05pt;mso-wrap-distance-right:9.05pt;mso-wrap-distance-top:0pt;mso-wrap-distance-bottom:0pt;margin-top:-9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4229100</wp:posOffset>
                </wp:positionV>
                <wp:extent cx="2171700" cy="5715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ภา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333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ภาพ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38600</wp:posOffset>
                </wp:positionH>
                <wp:positionV relativeFrom="paragraph">
                  <wp:posOffset>1371600</wp:posOffset>
                </wp:positionV>
                <wp:extent cx="1301750" cy="70993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55.9pt;mso-wrap-distance-left:9.05pt;mso-wrap-distance-right:9.05pt;mso-wrap-distance-top:0pt;mso-wrap-distance-bottom:0pt;margin-top:108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ได้คะแนน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10 </w:t>
                      </w:r>
                      <w:r>
                        <w:rPr>
                          <w:sz w:val="28"/>
                          <w:sz w:val="28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3543300</wp:posOffset>
                </wp:positionV>
                <wp:extent cx="4800600" cy="9144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จากนั้นวาดภาพและระบายสีโดยใช้สีคู่ตรงข้ามให้มากที่สุ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2pt;mso-wrap-distance-left:9.05pt;mso-wrap-distance-right:9.05pt;mso-wrap-distance-top:0pt;mso-wrap-distance-bottom:0pt;margin-top:27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spacing w:val="-6"/>
                          <w:sz w:val="32"/>
                          <w:sz w:val="32"/>
                          <w:szCs w:val="32"/>
                        </w:rPr>
                        <w:t>จากนั้นวาดภาพและระบายสีโดยใช้สีคู่ตรงข้ามให้มากที่สุ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1:58:00Z</dcterms:created>
  <dc:creator>WincoolV5</dc:creator>
  <dc:description/>
  <cp:keywords/>
  <dc:language>en-US</dc:language>
  <cp:lastModifiedBy>coman</cp:lastModifiedBy>
  <cp:lastPrinted>2008-10-28T15:09:00Z</cp:lastPrinted>
  <dcterms:modified xsi:type="dcterms:W3CDTF">2011-12-13T13:16:00Z</dcterms:modified>
  <cp:revision>10</cp:revision>
  <dc:subject/>
  <dc:title/>
</cp:coreProperties>
</file>