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ตรงข้ามก็งา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ตรงข้ามก็งา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0825</wp:posOffset>
                </wp:positionH>
                <wp:positionV relativeFrom="paragraph">
                  <wp:posOffset>38735</wp:posOffset>
                </wp:positionV>
                <wp:extent cx="117538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3.0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94335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57225" cy="698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6765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2625</wp:posOffset>
            </wp:positionH>
            <wp:positionV relativeFrom="paragraph">
              <wp:posOffset>-1220470</wp:posOffset>
            </wp:positionV>
            <wp:extent cx="1152525" cy="1152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9175</wp:posOffset>
            </wp:positionH>
            <wp:positionV relativeFrom="paragraph">
              <wp:posOffset>-3108960</wp:posOffset>
            </wp:positionV>
            <wp:extent cx="2743200" cy="14884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191770</wp:posOffset>
            </wp:positionV>
            <wp:extent cx="2743200" cy="14884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-191770</wp:posOffset>
            </wp:positionV>
            <wp:extent cx="2743200" cy="1488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-1506220</wp:posOffset>
            </wp:positionV>
            <wp:extent cx="457200" cy="228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0855</wp:posOffset>
            </wp:positionH>
            <wp:positionV relativeFrom="paragraph">
              <wp:posOffset>-556260</wp:posOffset>
            </wp:positionV>
            <wp:extent cx="339090" cy="5010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9255</wp:posOffset>
            </wp:positionH>
            <wp:positionV relativeFrom="paragraph">
              <wp:posOffset>-556260</wp:posOffset>
            </wp:positionV>
            <wp:extent cx="339090" cy="5003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2887345</wp:posOffset>
                </wp:positionV>
                <wp:extent cx="21717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่าบรรยายเกี่ยวกับวิธีการว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ะบายสี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27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่าบรรยายเกี่ยวกับวิธีการว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ะบายส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-982345</wp:posOffset>
                </wp:positionV>
                <wp:extent cx="1257300" cy="709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ตรงข้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็งา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85pt;mso-wrap-distance-left:9.05pt;mso-wrap-distance-right:9.05pt;mso-wrap-distance-top:0pt;mso-wrap-distance-bottom:0pt;margin-top:-77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ตรงข้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็งา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1717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ที่มีลวดลายสีส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ที่มีลวดลายสีส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1717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แบบลวดลายถุงผ้าลดโล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แบบลวดลายถุงผ้าลดโล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143000" cy="8248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1143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สรรค์งานทัศนศิลป์โดยใช้สีคู่ตรงข้าม หลักการจัดขนาด สัดส่วนและความสมดุ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สรรค์งานทัศนศิลป์โดยใช้สีคู่ตรงข้าม หลักการจัดขนาด สัดส่วนและความสมดุ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ตรงข้ามก็งาม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ตรงข้ามก็งาม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คู่ตรงข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คู่ตรงข้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ระบุ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เกี่ยวกับการใช้สีคู่ตรงข้ามในการถ่ายทอดความคิดและอารม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สีคู่ตรงข้า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ดลองผสมสีให้ได้สีขั้นที่ </w:t>
      </w:r>
      <w:r>
        <w:rPr>
          <w:rFonts w:cs="Angsana New" w:ascii="Angsana New" w:hAnsi="Angsana New"/>
          <w:sz w:val="32"/>
          <w:szCs w:val="32"/>
        </w:rPr>
        <w:t>3 (P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สีคู่ตรงข้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สีที่อยู่ตรงข้ามคือสีที่อยู่ตรงข้ามกันในวงสี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ีคู่ตรงข้า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8650</wp:posOffset>
            </wp:positionH>
            <wp:positionV relativeFrom="paragraph">
              <wp:posOffset>152400</wp:posOffset>
            </wp:positionV>
            <wp:extent cx="2657475" cy="6477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0715</wp:posOffset>
            </wp:positionH>
            <wp:positionV relativeFrom="paragraph">
              <wp:posOffset>1714500</wp:posOffset>
            </wp:positionV>
            <wp:extent cx="2657475" cy="6477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40715" cy="64071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3180</wp:posOffset>
            </wp:positionH>
            <wp:positionV relativeFrom="paragraph">
              <wp:posOffset>163195</wp:posOffset>
            </wp:positionV>
            <wp:extent cx="683895" cy="68389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งจร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คู่ตรงข้ามใดที่นักเรียนพบได้บ่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นทนาเกี่ยวกับสี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ใดในธรรมชาติที่นักเรียนชอบ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ีเขียวใบต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าธิตการผสมสีจากแม่สีให้ได้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ดยครูเตรียมอุปกรณ์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วาด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น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เตรียมแม่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บายลงใน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นำสี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ี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>นำสี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ีน้ำเงิน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ได้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>นำสีน้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ี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>ให้ครูระบาย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ลงใน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6 </w:t>
      </w:r>
      <w:r>
        <w:rPr>
          <w:sz w:val="32"/>
          <w:sz w:val="32"/>
          <w:szCs w:val="32"/>
        </w:rPr>
        <w:t>นำ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สมกับแม่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168910</wp:posOffset>
            </wp:positionV>
            <wp:extent cx="6555740" cy="61182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146685</wp:posOffset>
                </wp:positionV>
                <wp:extent cx="685800" cy="685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.5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93345</wp:posOffset>
                </wp:positionV>
                <wp:extent cx="800100" cy="685800"/>
                <wp:effectExtent l="0" t="5715" r="0" b="5003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39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หลือง +  สี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35pt;width:63pt;height:54pt" coordorigin="-1260,147" coordsize="1260,1080">
                <v:roundrect id="shape_0" fillcolor="#eaeaea" stroked="t" o:allowincell="f" style="position:absolute;left:-1230;top:147;width:1139;height:100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147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หลือง +  สี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8250</wp:posOffset>
                </wp:positionH>
                <wp:positionV relativeFrom="paragraph">
                  <wp:posOffset>93345</wp:posOffset>
                </wp:positionV>
                <wp:extent cx="723900" cy="638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97.5pt;margin-top:7.35pt;width:56.95pt;height:50.2pt;mso-wrap-style:none;v-text-anchor:middle">
                <v:fill o:detectmouseclick="t" type="solid" color2="#151515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800100" cy="685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เหล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0</wp:posOffset>
                </wp:positionH>
                <wp:positionV relativeFrom="paragraph">
                  <wp:posOffset>224155</wp:posOffset>
                </wp:positionV>
                <wp:extent cx="685800" cy="685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7.6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85800" cy="6858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0075</wp:posOffset>
                </wp:positionH>
                <wp:positionV relativeFrom="paragraph">
                  <wp:posOffset>69850</wp:posOffset>
                </wp:positionV>
                <wp:extent cx="685800" cy="6858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675</wp:posOffset>
                </wp:positionH>
                <wp:positionV relativeFrom="paragraph">
                  <wp:posOffset>-4284345</wp:posOffset>
                </wp:positionV>
                <wp:extent cx="685800" cy="6858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337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1025</wp:posOffset>
                </wp:positionH>
                <wp:positionV relativeFrom="paragraph">
                  <wp:posOffset>-3341370</wp:posOffset>
                </wp:positionV>
                <wp:extent cx="685800" cy="6858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63.1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685800" cy="685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116205</wp:posOffset>
                </wp:positionV>
                <wp:extent cx="685800" cy="6858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-3465195</wp:posOffset>
                </wp:positionV>
                <wp:extent cx="685800" cy="685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72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-4293870</wp:posOffset>
                </wp:positionV>
                <wp:extent cx="685800" cy="6858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338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685800" cy="6858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ั้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ขั้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141730" cy="504825"/>
                <wp:effectExtent l="5715" t="5080" r="0" b="1143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504720"/>
                          <a:chOff x="0" y="0"/>
                          <a:chExt cx="11415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113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แดง + สี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0.45pt;width:89.9pt;height:39.75pt" coordorigin="3225,9" coordsize="1798,795">
                <v:roundrect id="shape_0" fillcolor="#eaeaea" stroked="t" o:allowincell="f" style="position:absolute;left:3225;top:9;width:1782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 id="shape_0" stroked="f" o:allowincell="f" style="position:absolute;left:3240;top:84;width:17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แดง + สี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04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ทดลองผสมสีให้ได้สี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้วนำมาระบายเป็นวงจรสีลงในกระดาษวาดเขียน</w:t>
      </w:r>
    </w:p>
    <w:p>
      <w:pPr>
        <w:pStyle w:val="Normal"/>
        <w:ind w:right="-42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โยงเส้นสีคู่ตรงข้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นำเสนอผลงานวงจรสี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ปรียบเทียบกับของเพื่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ครูนำบัตรภาพที่ระบายด้วยสีที่ผสม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ก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จับคู่กับเพื่อนที่เป็นคู่สี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ู่ใดจับคู่ช้าที่สุดต้องออกมาแสดงท่าทางตลก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นทนาเกี่ยวกับประโยชน์ของการรู้จักสีคู่ตรงข้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ที่อยู่ตรงข้ามเป็นสีที่อยู่ต่างกันมากที่ส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ห้นักเรียนร่วมกันสนทนา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คู่ตรงข้ามใดที่นักเรียนพบได้บ่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ทดลองผสมสี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ัตรภาพคู่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3895725" cy="64770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coman</cp:lastModifiedBy>
  <cp:lastPrinted>2011-12-20T10:16:00Z</cp:lastPrinted>
  <dcterms:modified xsi:type="dcterms:W3CDTF">2011-12-20T03:16:00Z</dcterms:modified>
  <cp:revision>30</cp:revision>
  <dc:subject/>
  <dc:title/>
</cp:coreProperties>
</file>