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ตรงข้ามก็งาม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ตรงข้ามก็งาม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สีคู่ตรงข้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สีคู่ตรงข้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ระบุ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เกี่ยวกับการใช้สีคู่ตรงข้ามในการถ่ายทอดความคิดและอารมณ์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</w:t>
        <w:tab/>
      </w:r>
      <w:r>
        <w:rPr>
          <w:sz w:val="32"/>
          <w:sz w:val="32"/>
          <w:szCs w:val="32"/>
        </w:rPr>
        <w:t>สร้างสรรค์งานทัศนศิลป์โดย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จัด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การใช้สีคู่ตรงข้ามในสิ่งของเครื่อง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สีคู่ตรงข้ามในการวาดภาพเพื่อออกแบบลายถุงผ้าลดโลกร้อ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ใช้สีคู่ตรงข้ามในการออกแบบสิ่งของเครื่อง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ใช้สีคู่ตรงข้ามนิยมใช้สีใดสีหนึ่งให้มากกว่าอีกสีหนึ่งเพื่อทำให้ภาพมีความกลมกลืน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ใช้สีคู่ตรงข้า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180975</wp:posOffset>
            </wp:positionV>
            <wp:extent cx="26289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132080</wp:posOffset>
            </wp:positionV>
            <wp:extent cx="651510" cy="6515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left" w:pos="720" w:leader="none"/>
        </w:tabs>
        <w:spacing w:before="600" w:after="480"/>
        <w:ind w:left="72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153670</wp:posOffset>
            </wp:positionV>
            <wp:extent cx="26289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575</wp:posOffset>
            </wp:positionH>
            <wp:positionV relativeFrom="paragraph">
              <wp:posOffset>151130</wp:posOffset>
            </wp:positionV>
            <wp:extent cx="640715" cy="640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เพื่อออกแบบลายถุงผ้าลดโลกร้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ชอบสีคู่ตรงข้ามสี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นำบรรจุภัณฑ์หรือสิ่งของเครื่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ดยาสระ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ที่มีลวด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่องขนมมาให้นักเรียนร่วมกันอภิปรายว่าในแต่ละชนิดมีการใช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ีคู่ตรงข้าม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สีใดปริมาณ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ใดปริมาณ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าก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ห้นักเรียนบอกว่าชอบการใช้สีของสิ่งใดมากที่สุด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บ่งกลุ่มตามความเหมาะสมให้แต่ละกลุ่มเตรียมอุปกรณ์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น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วาด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ส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ง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ผสมสีเพื่อเลือกคู่สีตรงข้า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ู่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อกแบบลวดลายถุงผ้าลดโลกร้อน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บ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มื่อทำผลงานเสร็จแล้วให้เขียน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แต่ละกลุ่ม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ประเมินผลงานของแต่ละกุ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ลายถุงผ้าที่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ธิบายเหตุผลที่ช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ใช้ถุงผ้าลดโลกร้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right="-1144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คู่ตรงข้ามนิยมใช้สีใดสีหนึ่งให้มากกว่าอีกสีหนึ่งจะทำให้ภาพมีความกลมกลืนสวยง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สีคู่ตรงข้ามสี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เลือกใช้สีคู่ตรงข้ามออกแบบลวดลายเป็นถุงผ้าลดโลกร้อนอย่างอิสระโดยมีครูคอยให้คำแนะนำและชื่นชมอย่างใกล้ช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จุภัณฑ์หรือสิ่งของเครื่องใช้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WincoolV5</dc:creator>
  <dc:description/>
  <cp:keywords/>
  <dc:language>en-US</dc:language>
  <cp:lastModifiedBy>coman</cp:lastModifiedBy>
  <cp:lastPrinted>2011-12-20T10:17:00Z</cp:lastPrinted>
  <dcterms:modified xsi:type="dcterms:W3CDTF">2011-12-20T03:17:00Z</dcterms:modified>
  <cp:revision>12</cp:revision>
  <dc:subject/>
  <dc:title/>
</cp:coreProperties>
</file>