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ีตรงข้ามก็งาม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ีตรงข้ามก็งาม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สีคู่ตรงข้ามในปริมาณที่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สีคู่ตรงข้ามในปริมาณที่ต่าง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sz w:val="32"/>
          <w:sz w:val="32"/>
          <w:szCs w:val="32"/>
        </w:rPr>
        <w:t>ระบุ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ภิปรายเกี่ยวกับการใช้สีคู่ตรงข้ามในการถ่ายทอดความคิดและอารมณ์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6 </w:t>
        <w:tab/>
      </w:r>
      <w:r>
        <w:rPr>
          <w:sz w:val="32"/>
          <w:sz w:val="32"/>
          <w:szCs w:val="32"/>
        </w:rPr>
        <w:t>สร้างสรรค์งานทัศนศิลป์โดยใช้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จัด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ด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ความสมดุ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รรยายการใช้สีคู่ตรงข้ามในปริมาณที่ต่าง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โดยใช้สีคู่ตรงข้ามในปริมาณที่ต่าง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วาดภาพโดยใช้สีคู่ตรงข้ามในปริมาณที่ต่างก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ใช้สีคู่ตรงข้ามสีใดสีหนึ่งมากกว่าอีกสีหนึ่งจะเพิ่มความน่าสนใจให้กับ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การใช้สีคู่ตรงข้ามในปริมาณที่ต่างกั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0075</wp:posOffset>
            </wp:positionH>
            <wp:positionV relativeFrom="paragraph">
              <wp:posOffset>161925</wp:posOffset>
            </wp:positionV>
            <wp:extent cx="25431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180340</wp:posOffset>
            </wp:positionV>
            <wp:extent cx="600710" cy="6007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วาดโดยใช้สีคู่ตรงข้ามในปริมาณที่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สีคู่ตรงข้ามใดเด่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3562350" cy="6477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76200</wp:posOffset>
                </wp:positionV>
                <wp:extent cx="1790700" cy="393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ทบทวนเรื่อง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แจกบัตรคำชื่อสี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12573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ม่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55pt;width:99pt;height:36pt" coordorigin="1080,251" coordsize="1980,720">
                <v:roundrect id="shape_0" fillcolor="white" stroked="t" o:allowincell="f" style="position:absolute;left:1080;top:251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11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ม่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828800" cy="4572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82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55pt;width:144.05pt;height:36pt" coordorigin="3780,251" coordsize="2881,720">
                <v:roundrect id="shape_0" fillcolor="white" stroked="t" o:allowincell="f" style="position:absolute;left:3781;top:251;width:28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311;width:28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12573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ม่วง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3pt;width:99pt;height:36pt" coordorigin="1080,286" coordsize="1980,720">
                <v:roundrect id="shape_0" fillcolor="white" stroked="t" o:allowincell="f" style="position:absolute;left:1080;top:286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80;top:346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ม่วง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1828800" cy="4572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82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ขียว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3pt;width:144.05pt;height:36pt" coordorigin="3780,286" coordsize="2881,720">
                <v:roundrect id="shape_0" fillcolor="white" stroked="t" o:allowincell="f" style="position:absolute;left:3781;top:286;width:28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346;width:28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ขียว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</wp:posOffset>
                </wp:positionV>
                <wp:extent cx="12573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1pt;width:99pt;height:36pt" coordorigin="1080,322" coordsize="1980,720">
                <v:roundrect id="shape_0" fillcolor="white" stroked="t" o:allowincell="f" style="position:absolute;left:1080;top:322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80;top:382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04470</wp:posOffset>
                </wp:positionV>
                <wp:extent cx="1828800" cy="4572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82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1pt;width:144.05pt;height:36pt" coordorigin="3780,322" coordsize="2881,720">
                <v:roundrect id="shape_0" fillcolor="white" stroked="t" o:allowincell="f" style="position:absolute;left:3781;top:322;width:28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382;width:28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12573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ส้ม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85pt;width:99pt;height:36pt" coordorigin="1080,357" coordsize="1980,720">
                <v:roundrect id="shape_0" fillcolor="white" stroked="t" o:allowincell="f" style="position:absolute;left:1080;top:357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80;top:417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ส้ม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828800" cy="4572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82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เขียว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85pt;width:144.05pt;height:36pt" coordorigin="3780,357" coordsize="2881,720">
                <v:roundrect id="shape_0" fillcolor="white" stroked="t" o:allowincell="f" style="position:absolute;left:3781;top:357;width:28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417;width:28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เขียว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49555</wp:posOffset>
                </wp:positionV>
                <wp:extent cx="12573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ส้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65pt;width:99pt;height:36pt" coordorigin="1080,393" coordsize="1980,720">
                <v:roundrect id="shape_0" fillcolor="white" stroked="t" o:allowincell="f" style="position:absolute;left:1080;top:393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80;top:453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ส้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49555</wp:posOffset>
                </wp:positionV>
                <wp:extent cx="1828800" cy="45720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82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9.65pt;width:144.05pt;height:36pt" coordorigin="3780,393" coordsize="2881,720">
                <v:roundrect id="shape_0" fillcolor="white" stroked="t" o:allowincell="f" style="position:absolute;left:3781;top:393;width:28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453;width:28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12573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ส้ม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2pt;width:99pt;height:36pt" coordorigin="1080,-4" coordsize="1980,720">
                <v:roundrect id="shape_0" fillcolor="white" stroked="t" o:allowincell="f" style="position:absolute;left:1080;top:-4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80;top:56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ส้ม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1828800" cy="4572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82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ีม่วง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2pt;width:144.05pt;height:36pt" coordorigin="3780,-4" coordsize="2881,720">
                <v:roundrect id="shape_0" fillcolor="white" stroked="t" o:allowincell="f" style="position:absolute;left:3781;top:-4;width:28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80;top:56;width:28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ีม่วง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จากนั้น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หยิบ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วิ่งจับคู่ที่เป็นคู่สีตรงข้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นักเรียนสำรวจสิ่งของเครื่องใช้อุปกรณ์การเรียนในห้องเรียนที่มีลวดลายหรือสีสันที่ใช้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บรรยายเกี่ยวกับสีคู่ตรงข้าม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วาดภาพโดยเลือกจากหัวข้อ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1371600" cy="4572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0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37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ฝ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1pt;width:108.05pt;height:36pt" coordorigin="180,282" coordsize="2161,720">
                <v:roundrect id="shape_0" fillcolor="white" stroked="t" o:allowincell="f" style="position:absolute;left:181;top:282;width:215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0;top:342;width:21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ฝ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1485900" cy="457200"/>
                <wp:effectExtent l="5080" t="5080" r="5080" b="1524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85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8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ลดโลกร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1pt;width:117pt;height:36pt" coordorigin="2520,282" coordsize="2340,720">
                <v:roundrect id="shape_0" fillcolor="white" stroked="t" o:allowincell="f" style="position:absolute;left:2521;top:282;width:233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520;top:342;width:233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ลดโลกร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1485900" cy="4572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85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8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ลกใน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1pt;width:117pt;height:36pt" coordorigin="5040,282" coordsize="2340,720">
                <v:roundrect id="shape_0" fillcolor="white" stroked="t" o:allowincell="f" style="position:absolute;left:5041;top:282;width:233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040;top:342;width:233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ลกใน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จากนั้นให้วาดภาพโดยใช้สีคู่ตรงข้ามในปริมาณที่ต่าง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เขียน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นท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นำผลงานมาเสนอและบรรยายการใช้สีคู่ตรงข้ามในปริมาณที่ต่าง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ประเมินผล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สีคู่ตรงข้ามสีใดสีหนึ่งมากกว่าอีกสีหนึ่งจะเพิ่มความน่าสนใจให้กับ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สีคู่ตรงข้ามใดเด่น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ให้นักเรียนเลือกวาดภาพโดยใช้สีคู่ตรงข้ามอย่างอิสระ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ี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3895725" cy="6477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2247900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9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9:00Z</dcterms:created>
  <dc:creator>WincoolV5</dc:creator>
  <dc:description/>
  <cp:keywords/>
  <dc:language>en-US</dc:language>
  <cp:lastModifiedBy>coman</cp:lastModifiedBy>
  <cp:lastPrinted>2011-12-20T10:18:00Z</cp:lastPrinted>
  <dcterms:modified xsi:type="dcterms:W3CDTF">2011-12-20T03:18:00Z</dcterms:modified>
  <cp:revision>9</cp:revision>
  <dc:subject/>
  <dc:title/>
</cp:coreProperties>
</file>