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457200</wp:posOffset>
            </wp:positionV>
            <wp:extent cx="671195" cy="6705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0</wp:posOffset>
            </wp:positionH>
            <wp:positionV relativeFrom="paragraph">
              <wp:posOffset>-466725</wp:posOffset>
            </wp:positionV>
            <wp:extent cx="5727700" cy="41338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781425</wp:posOffset>
            </wp:positionV>
            <wp:extent cx="5621020" cy="504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257800</wp:posOffset>
                </wp:positionV>
                <wp:extent cx="10287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14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</wp:posOffset>
                </wp:positionH>
                <wp:positionV relativeFrom="paragraph">
                  <wp:posOffset>742950</wp:posOffset>
                </wp:positionV>
                <wp:extent cx="765175" cy="1123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pt;margin-top:58.5pt;width:60.2pt;height:8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0975</wp:posOffset>
            </wp:positionH>
            <wp:positionV relativeFrom="paragraph">
              <wp:posOffset>890905</wp:posOffset>
            </wp:positionV>
            <wp:extent cx="765175" cy="765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1095375</wp:posOffset>
                </wp:positionV>
                <wp:extent cx="49149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................................................. </w:t>
                            </w: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86.2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................................................. </w:t>
                      </w: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........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0</wp:posOffset>
                </wp:positionV>
                <wp:extent cx="48006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ห้นักเรียนวาดรูปแต่งเติมจากรูปที่กำหนดให้ตามจินตนาการ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จากนั้นระบายสีลงแสงเงาและน้ำหนักให้เป็นรูป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มิติ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ล้วตั้งชื่อ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09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ให้นักเรียนวาดรูปแต่งเติมจากรูปที่กำหนดให้ตามจินตนาการ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จากนั้นระบายสีลงแสงเงาและน้ำหนักให้เป็นรูป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มิติ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แล้วตั้งชื่อ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866775</wp:posOffset>
                </wp:positionV>
                <wp:extent cx="2628900" cy="354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95pt;mso-wrap-distance-left:9.05pt;mso-wrap-distance-right:9.05pt;mso-wrap-distance-top:0pt;mso-wrap-distance-bottom:0pt;margin-top:68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2647950</wp:posOffset>
                </wp:positionV>
                <wp:extent cx="1301750" cy="7099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5.9pt;mso-wrap-distance-left:9.05pt;mso-wrap-distance-right:9.05pt;mso-wrap-distance-top:0pt;mso-wrap-distance-bottom:0pt;margin-top:208.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-152400</wp:posOffset>
                </wp:positionV>
                <wp:extent cx="4543425" cy="7099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วาดรู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ติที่แต่งเติมจากรูปที่กำหนดให้ตามจินตนาก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ระบายสีลงแสงเงาและน้ำหนักให้เป็นรู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55.9pt;mso-wrap-distance-left:9.05pt;mso-wrap-distance-right:9.05pt;mso-wrap-distance-top:0pt;mso-wrap-distance-bottom:0pt;margin-top:-12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วาดรู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ติที่แต่งเติมจากรูปที่กำหนดให้ตามจินตนากา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ระบายสีลงแสงเงาและน้ำหนักให้เป็นรู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-114300</wp:posOffset>
                </wp:positionV>
                <wp:extent cx="1028700" cy="7099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9pt;mso-wrap-distance-left:9.05pt;mso-wrap-distance-right:9.05pt;mso-wrap-distance-top:0pt;mso-wrap-distance-bottom:0pt;margin-top:-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48100</wp:posOffset>
                </wp:positionV>
                <wp:extent cx="21717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ภา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0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ภาพ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58:00Z</dcterms:created>
  <dc:creator>WincoolV5</dc:creator>
  <dc:description/>
  <cp:keywords/>
  <dc:language>en-US</dc:language>
  <cp:lastModifiedBy>User</cp:lastModifiedBy>
  <cp:lastPrinted>2011-12-20T10:31:00Z</cp:lastPrinted>
  <dcterms:modified xsi:type="dcterms:W3CDTF">2016-02-06T09:25:00Z</dcterms:modified>
  <cp:revision>14</cp:revision>
  <dc:subject/>
  <dc:title/>
</cp:coreProperties>
</file>