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ทรงกับแสงเ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ทรงกับแสงเง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น้ำหนักแสงเงาเพื่อให้รูปร่างกลายเป็น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เพื่อให้รูปร่างกล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ลงน้ำหนักแสงเงาเพื่อให้รูปร่างกล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ลงน้ำหนักแสงเงาทำให้รูปร่างกลายเป็น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ูปทรงกับแสงเง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9125</wp:posOffset>
            </wp:positionH>
            <wp:positionV relativeFrom="paragraph">
              <wp:posOffset>180975</wp:posOffset>
            </wp:positionV>
            <wp:extent cx="24193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9125</wp:posOffset>
            </wp:positionH>
            <wp:positionV relativeFrom="paragraph">
              <wp:posOffset>165100</wp:posOffset>
            </wp:positionV>
            <wp:extent cx="256222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71500" cy="571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การลงน้ำหนักแสงเงาเพื่อทำให้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ิติกลายเป็น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ที่ลงน้ำหนักแสงเงาให้ความรู้สึกต่างกับรูปที่ไม่ลงแสงเง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54000</wp:posOffset>
            </wp:positionV>
            <wp:extent cx="1162685" cy="8286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54000</wp:posOffset>
            </wp:positionV>
            <wp:extent cx="1162685" cy="8286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1. </w:t>
      </w:r>
      <w:r>
        <w:rPr>
          <w:sz w:val="32"/>
          <w:sz w:val="32"/>
          <w:szCs w:val="32"/>
        </w:rPr>
        <w:t>ให้นักเรียนสังเกตภาพที่ครูวา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94435</wp:posOffset>
                </wp:positionV>
                <wp:extent cx="10287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4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ร่วมกันสนทนาโดยครูใช้คำถาม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การแรเง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5650</wp:posOffset>
            </wp:positionH>
            <wp:positionV relativeFrom="paragraph">
              <wp:posOffset>69850</wp:posOffset>
            </wp:positionV>
            <wp:extent cx="419100" cy="4191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6580</wp:posOffset>
            </wp:positionH>
            <wp:positionV relativeFrom="paragraph">
              <wp:posOffset>84455</wp:posOffset>
            </wp:positionV>
            <wp:extent cx="414020" cy="4140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ภาพใดดูมีน้ำหนักมากกว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500380</wp:posOffset>
            </wp:positionV>
            <wp:extent cx="419100" cy="4191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1550</wp:posOffset>
            </wp:positionH>
            <wp:positionV relativeFrom="paragraph">
              <wp:posOffset>519430</wp:posOffset>
            </wp:positionV>
            <wp:extent cx="414020" cy="41402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ลงน้ำหนักแสงเงาโดยวาดรูปวงกลม                  ลงแสงเงา                 จากนั้นให้นักเรียนร่วมกันสนทนาว่ารูปร่างที่ลงแสงเงามีความแตกต่างอย่างไรกับรูปวงกล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ว่ารูปวงกลม                มีรูปร่างเหมือนกับอะไร และรูป                   มีรูปร่างเหมือนกับ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ว่า เราสามารถลงน้ำหนักแสงเงาเพื่อ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ให้รูปร่างวงกล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020</wp:posOffset>
            </wp:positionV>
            <wp:extent cx="450215" cy="45021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มิติกลายเป็นรูปทรงกล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วาดรูปทรงสี่เหลี่ยม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ากนั้นให้ถามนักเรีย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ูปทรงคล้ายกับอะไรบ้าง แล้วให้นักเรียนอีกคนออกมาแรเงารูปทรงสี่เหลี่ยม จากนั้นให้ถามนักเรียนว่ามีรูปทรงคล้ายกับ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แต่ละกลุ่มเตรียมกระดาษวาดเข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สีเทียน ดินส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15765</wp:posOffset>
            </wp:positionH>
            <wp:positionV relativeFrom="paragraph">
              <wp:posOffset>203835</wp:posOffset>
            </wp:positionV>
            <wp:extent cx="356235" cy="5715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ยางลบ แล้วให้แต่ละกลุ่มใช้ดินสอร่างเป็นรูปร่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62230</wp:posOffset>
            </wp:positionV>
            <wp:extent cx="419100" cy="4191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9250</wp:posOffset>
            </wp:positionH>
            <wp:positionV relativeFrom="paragraph">
              <wp:posOffset>52705</wp:posOffset>
            </wp:positionV>
            <wp:extent cx="450215" cy="45021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28925</wp:posOffset>
            </wp:positionH>
            <wp:positionV relativeFrom="paragraph">
              <wp:posOffset>5080</wp:posOffset>
            </wp:positionV>
            <wp:extent cx="698500" cy="49784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651510" cy="45085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สีเทียนลงน้ำหนักแสงเงา และตกแต่ง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เสนอผลงาน และอธิบายวิธีการลงน้ำหนักแสง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ลงน้ำหนักแสงเงาเพื่อให้รูปร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การลงน้ำหนักแสงเงาทำให้รูปร่างกล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รูปที่ลงน้ำหนักแสงเงาให้ความรู้สึกต่างกับรูปที่ไม่ลงแสงเง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แบ่งกลุ่มลงน้ำหนักแสงเง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กแต่งเพิ่มเติม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3.jpeg"/><Relationship Id="rId23" Type="http://schemas.openxmlformats.org/officeDocument/2006/relationships/image" Target="media/image15.jpeg"/><Relationship Id="rId24" Type="http://schemas.openxmlformats.org/officeDocument/2006/relationships/image" Target="media/image12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9:00Z</dcterms:created>
  <dc:creator>WincoolV5</dc:creator>
  <dc:description/>
  <cp:keywords/>
  <dc:language>en-US</dc:language>
  <cp:lastModifiedBy>coman</cp:lastModifiedBy>
  <cp:lastPrinted>2011-12-20T10:24:00Z</cp:lastPrinted>
  <dcterms:modified xsi:type="dcterms:W3CDTF">2011-12-20T03:25:00Z</dcterms:modified>
  <cp:revision>10</cp:revision>
  <dc:subject/>
  <dc:title/>
</cp:coreProperties>
</file>