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ลงน้ำหนักแสงเ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ลงน้ำหนักแสงเง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ลงน้ำหนักแสงเง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ใน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น้ำหนักแสงเงาใน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บริเวณที่รับแสงจะสว่างมากจึงลงน้ำหนักแสงเงาน้อยแต่บริเวณที่ไม่ได้รับแสงสว่างจะมีการลงน้ำหนักแสงเงา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หลักการลงน้ำหนักแสงเง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24384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647700" cy="647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155575</wp:posOffset>
            </wp:positionV>
            <wp:extent cx="27241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160</wp:posOffset>
            </wp:positionH>
            <wp:positionV relativeFrom="paragraph">
              <wp:posOffset>155575</wp:posOffset>
            </wp:positionV>
            <wp:extent cx="610235" cy="6102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lang w:val="en-US" w:eastAsia="en-US"/>
        </w:rPr>
        <w:t xml:space="preserve">        </w:t>
      </w:r>
      <w:r>
        <w:rPr>
          <w:b/>
          <w:b/>
          <w:bCs/>
          <w:sz w:val="36"/>
          <w:sz w:val="36"/>
          <w:szCs w:val="36"/>
          <w:lang w:val="en-US" w:eastAsia="en-US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lang w:val="en-US" w:eastAsia="en-US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ที่ลงน้ำหนักแสง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ทรงที่แตกต่างกันเมื่อได้รับแสงเหมือนกันจะเกิดส่วนที่รับแสงเหมือน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3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ไฟฉายและลูกบอลมาสาธิตการรับแสงในด้านต่าง ๆ โดยครูนำลูกบอล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วางไว้บนโต๊ะบริเวณหน้าชั้นเรียน และ</w:t>
      </w:r>
      <w:r>
        <w:rPr>
          <w:rFonts w:ascii="Angsana New" w:hAnsi="Angsana New"/>
          <w:sz w:val="32"/>
          <w:sz w:val="32"/>
          <w:szCs w:val="32"/>
        </w:rPr>
        <w:t>ปิด</w:t>
      </w:r>
      <w:r>
        <w:rPr>
          <w:rFonts w:ascii="Angsana New" w:hAnsi="Angsana New"/>
          <w:sz w:val="32"/>
          <w:sz w:val="32"/>
          <w:szCs w:val="32"/>
        </w:rPr>
        <w:t>ไฟในห้อ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ออกมาใช้ไฟฉายส่องลูกบอลในด้านต่าง ๆ เช่น ด้านบน ด้านซ้าย ด้านขวา ด้านล่าง ด้านหน้า แล้วให้นักเรียนในชั้นเรียนสังเกตความเข้มของสีลูกบอล เมื่อส่องไฟฉายไปในด้า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บเพื่อน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ู่ ให้แต่ละคู่ ปฏิบัติโดยให้นักเรียนคนแรกใช้ไฟฉายส่อง จากนั้นให้เพื่อนอีกคนวาดภาพและลงแสงเงา โดยใช้ชอล์กระบาย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ส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ด้านบ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ซ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หล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ขว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ู่ร่วมกันอธิบายวิธีการลงน้ำหนักแสงเง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เตรียมอุปกรณ์ในการลงน้ำหนักแสงเงาได้แก่ กระดาษวาดเขีย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ีเทียน ดินสอ ยางลบ จากนั้นให้เลือกสิ่งของรอบตัว เช่น แก้วน้ำ สมุ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หนังสือ กล่องดินสอ แล้วนำไปวางไว้บริเวณต่าง ๆ ของมุมห้อง แล้วสังเกตการรับแส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วาดภาพและลงน้ำหนักแสงเงา จากนั้น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แล้ว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 โดยอธิบายหลักการลงน้ำหนักแสงเงา และร่วมกันประเมินผล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บริเวณที่รับแสงจะสว่างมากจึงลงน้ำหนักแสงเงาน้อยแต่บริเวณที่ไม่ได้รับแสง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มีการลงน้ำหนักแสงเงา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รูปทรงที่แตกต่างกันเมื่อได้รับแสงเหมือนกันจะเกิดส่วนที่รับแสงเหมือน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อิสระนักเรียนในการเลือกสิ่งของรอบตัวเพื่อมาลงน้ำหนักแสงเง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ไฟฉาย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ลูกบอล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สิ่งของรอบตัว</w:t>
      </w: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ีเทียน</w:t>
      </w: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ดินสอ</w:t>
      </w: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0:00Z</dcterms:created>
  <dc:creator>WincoolV5</dc:creator>
  <dc:description/>
  <cp:keywords/>
  <dc:language>en-US</dc:language>
  <cp:lastModifiedBy>coman</cp:lastModifiedBy>
  <cp:lastPrinted>2011-12-20T10:25:00Z</cp:lastPrinted>
  <dcterms:modified xsi:type="dcterms:W3CDTF">2011-12-20T03:25:00Z</dcterms:modified>
  <cp:revision>8</cp:revision>
  <dc:subject/>
  <dc:title/>
</cp:coreProperties>
</file>