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ธีการลงน้ำหนักแสงเง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ฝนลายเส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ธีการลงน้ำหนักแสงเง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ฝนลายเส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ฝนลายเส้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ด้วยการฝนลายเส้นใน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ลงน้ำหนักแสงเงาด้วยการ</w:t>
      </w:r>
      <w:r>
        <w:rPr>
          <w:rFonts w:ascii="Angsana New" w:hAnsi="Angsana New"/>
          <w:sz w:val="32"/>
          <w:sz w:val="32"/>
          <w:szCs w:val="32"/>
        </w:rPr>
        <w:t>ฝน</w:t>
      </w:r>
      <w:r>
        <w:rPr>
          <w:rFonts w:ascii="Angsana New" w:hAnsi="Angsana New"/>
          <w:sz w:val="32"/>
          <w:sz w:val="32"/>
          <w:szCs w:val="32"/>
        </w:rPr>
        <w:t xml:space="preserve">ลายเส้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ลงน้ำหนักแสงเงาสามารถทำได้โดยการฝนลายเส้นในภาพเพื่อแสดงส่วนที่เป็นเง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ฝนลายเส้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52400</wp:posOffset>
            </wp:positionV>
            <wp:extent cx="27432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6360</wp:posOffset>
            </wp:positionH>
            <wp:positionV relativeFrom="paragraph">
              <wp:posOffset>151765</wp:posOffset>
            </wp:positionV>
            <wp:extent cx="648335" cy="6483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1975</wp:posOffset>
            </wp:positionH>
            <wp:positionV relativeFrom="paragraph">
              <wp:posOffset>174625</wp:posOffset>
            </wp:positionV>
            <wp:extent cx="27432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9375</wp:posOffset>
            </wp:positionH>
            <wp:positionV relativeFrom="paragraph">
              <wp:posOffset>165100</wp:posOffset>
            </wp:positionV>
            <wp:extent cx="650875" cy="6508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การลงน้ำหนักแสงเงาด้วยการฝนลาย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้นแบบใดที่ทำให้ภาพดูมีน้ำหนัก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3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4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2975</wp:posOffset>
            </wp:positionH>
            <wp:positionV relativeFrom="paragraph">
              <wp:posOffset>462915</wp:posOffset>
            </wp:positionV>
            <wp:extent cx="767080" cy="10477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462915</wp:posOffset>
            </wp:positionV>
            <wp:extent cx="748665" cy="10191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ภาพที่มีและไม่มีการฝนลาย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ธิบายเปรียบเทียบ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11430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2725</wp:posOffset>
                </wp:positionH>
                <wp:positionV relativeFrom="paragraph">
                  <wp:posOffset>191770</wp:posOffset>
                </wp:positionV>
                <wp:extent cx="11430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1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จาก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ลงน้ำหนักแสงเง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ความรู้สึกต่างจากภาพ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ดูมีน้ำหนักเหมือนผลไม้จริ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ลงน้ำหนักแสงเงาโดยการฝนลายเส้นโดยมี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2.1 </w:t>
      </w:r>
      <w:r>
        <w:rPr>
          <w:rFonts w:ascii="Angsana New" w:hAnsi="Angsana New"/>
          <w:sz w:val="32"/>
          <w:sz w:val="32"/>
          <w:szCs w:val="32"/>
        </w:rPr>
        <w:t xml:space="preserve">ครูวาดรูปมะม่วงหรือรูปผล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2.2 </w:t>
      </w:r>
      <w:r>
        <w:rPr>
          <w:rFonts w:ascii="Angsana New" w:hAnsi="Angsana New"/>
          <w:sz w:val="32"/>
          <w:sz w:val="32"/>
          <w:szCs w:val="32"/>
        </w:rPr>
        <w:t>ฝนลายเส้นอ่อนบริเวณที่ไม่ได้รับแสง จากนั้นฝนลายเส้นอีกครั้งให้เข้มขึ้น</w:t>
      </w:r>
    </w:p>
    <w:p>
      <w:pPr>
        <w:pStyle w:val="Normal"/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อุปกรณ์ที่ใช้ในการฝนลายเส้น ได้แก่ กระดาษวาด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2B </w:t>
      </w:r>
      <w:r>
        <w:rPr>
          <w:rFonts w:ascii="Angsana New" w:hAnsi="Angsana New"/>
          <w:sz w:val="32"/>
          <w:sz w:val="32"/>
          <w:szCs w:val="32"/>
        </w:rPr>
        <w:t>และยาง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ไปสำรวจรอบโรงเรียน แล้วเลือกวาดภาพสิ่งแวดล้อ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้วฝนลายเส้นเพื่อลงน้ำหนักแสงเง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วาดภาพและฝนลายเส้น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นำเสนอผลงานโดยเล่าวิธีการฝนลายเส้นในภาพของตนเอง จากนั้นให้ครูและเพื่อนร่วมกั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12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ฝนลายเส้นในภาพช่วยแสดงส่วนที่เป็น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ส้นแบบใดที่ทำให้ภาพดูมีน้ำหนัก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ออกไปสำรวจธรรมชาติและวาดภาพแล้วฝนลายเส้นอย่างอิสร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>2B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6:00Z</dcterms:created>
  <dc:creator>WincoolV5</dc:creator>
  <dc:description/>
  <cp:keywords/>
  <dc:language>en-US</dc:language>
  <cp:lastModifiedBy>coman</cp:lastModifiedBy>
  <cp:lastPrinted>2011-12-20T10:26:00Z</cp:lastPrinted>
  <dcterms:modified xsi:type="dcterms:W3CDTF">2011-12-20T03:26:00Z</dcterms:modified>
  <cp:revision>8</cp:revision>
  <dc:subject/>
  <dc:title/>
</cp:coreProperties>
</file>