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7244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ธีการลงน้ำหนักแสงเง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ะบายสีอ่อนและสีเข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0.5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ธีการลงน้ำหนักแสงเง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ะบายสีอ่อนและสีเข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ลงน้ำหนักแสงเงาด้วยการระบายสีอ่อนและสีเข้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น้ำหนักแสงเงา</w:t>
      </w:r>
      <w:r>
        <w:rPr>
          <w:rFonts w:ascii="Angsana New" w:hAnsi="Angsana New"/>
          <w:sz w:val="32"/>
          <w:sz w:val="32"/>
          <w:szCs w:val="32"/>
        </w:rPr>
        <w:t>ในภาพ</w:t>
      </w:r>
      <w:r>
        <w:rPr>
          <w:rFonts w:ascii="Angsana New" w:hAnsi="Angsana New"/>
          <w:sz w:val="32"/>
          <w:sz w:val="32"/>
          <w:szCs w:val="32"/>
        </w:rPr>
        <w:t xml:space="preserve">ด้วยการระบายสีอ่อนและสีเข้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น้ำหนักแสงเงาในภาพด้วยการระบายสีอ่อนและสีเข้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pacing w:val="-6"/>
          <w:sz w:val="32"/>
          <w:sz w:val="32"/>
          <w:szCs w:val="32"/>
        </w:rPr>
        <w:t>การลงน้ำหนักแสงเงาในภาพ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ด้านที่ได้รับแสงมากสามารถแสดงได้ด้วยการระบายสีอ่อ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ด้านที่ได้แสงน้อยก็ระบายด้วยสีเข้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ะบายสีอ่อนและสีเข้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0550</wp:posOffset>
            </wp:positionH>
            <wp:positionV relativeFrom="paragraph">
              <wp:posOffset>148590</wp:posOffset>
            </wp:positionV>
            <wp:extent cx="26193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9850</wp:posOffset>
            </wp:positionH>
            <wp:positionV relativeFrom="paragraph">
              <wp:posOffset>148590</wp:posOffset>
            </wp:positionV>
            <wp:extent cx="660400" cy="6604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975</wp:posOffset>
            </wp:positionH>
            <wp:positionV relativeFrom="paragraph">
              <wp:posOffset>161290</wp:posOffset>
            </wp:positionV>
            <wp:extent cx="261937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90550" cy="5905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การลงน้ำหนักแสงเงาด้วยการระบายสีอ่อนและสีเข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ีที่เข้มกับสีที่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แบบใดที่ทำให้สิ่งของดูมีขนาด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3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ไปสำรวจธรรมชาติกลางแจ้ง เช่น ต้นไม้ ใบหญ้าที่ได้รับแสงแตกต่างกัน แล้วร่วมกันสนทนาเกี่ยวกับความอ่อนและเข้มของส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กล่องกระดาษที่ห่อด้วยกระดาษสีล้วนมาวางไว้บนโต๊ะหน้าชั้นเรียนให้มีแสงส่องถึง หรือนำไปวางไว้กลางแจ้ง จากนั้นให้นักเรียนสังเกตความเข้มของสีในแต่ละด้า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ด้านที่ได้รับแสงมากจะมีสีเป็น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ด้านที่ได้รับแสงน้อยจะมีสี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ข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ยกตัวอย่างสิ่งแวดล้อมธรรมชาติที่มีสีอ่อนและเข้มในสิ่งเดียว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ะเ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สิ่งของเครื่องใช้ที่มีรูปทรงต่าง ๆ ที่มี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ล้วน เช่น ทรงกระบอก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ี่เหลี่ยมจัตุร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่เหลี่ยมผืนผ้า ทรงกลม จากนั้นนำ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ระบายสีอ่อนและสีเข้ม รูปทรงกระบอ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าดภาพระบายสีอ่อนและสีเข้ม รูปทรงสี่เหลี่ยมจัตุ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ระบายสีอ่อนและสีเข้ม รูปทรงสี่เหลี่ยมผืนผ้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ระบายสีอ่อนและสีเข้ม รูปทร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สิ่งของที่มีรูปทรงไปวางไว้บริเวณที่มีแสง แล้วให้นักเรียนในกลุ่มเตรียมอุปกรณ์ในการวาดภาพระบายสี ได้แก่ กระดาษวาดเขียน ดินสอ ยางลบ สีเทียนหรือสีไม้ แล้วให้นักเรียนเลือกนั่งในมุมต่าง ๆ ที่แตกต่างกันอย่างอิสระ แล้ววาดภาพระบายสีอ่อนและสีเข้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ลังจากวาดภาพระบายสีอ่อนและสีเข้ม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นำเสนอผลงานโดยเล่าวิธีการระบายสีอ่อนและสีเข้มในภาพของตนเอง  แล้วให้เปรียบเทียบกับเพื่อนในกลุ่มที่วาดภาพระบายสีในมุม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ครูและเพื่อนร่วมกันเสนอแนวทางปรับปรุง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การลงน้ำหนักแสงเงาในภาพด้านที่ได้รับแสงมากสามารถแสดงได้ด้วยการระบายสีอ่อน ๆ 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ด้านที่ได้แสงน้อยก็ระบายสีเข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สีที่เข้มกับสีที่อ่อน  สีแบบใด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ำให้สิ่งของดูมีขนาด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เลือกมุมในการวาดภาพระบายสีอย่างอิสระ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ล่องกระดาษที่ห่อด้วยสีล้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ิ่งของเครื่องใช้ที่มีรูปทรงกระ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สี่เหลี่ยมจัตุร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สี่เหลี่ยมผืน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รงกล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สีเทียนหรือสีไม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6:00Z</dcterms:created>
  <dc:creator>WincoolV5</dc:creator>
  <dc:description/>
  <cp:keywords/>
  <dc:language>en-US</dc:language>
  <cp:lastModifiedBy>coman</cp:lastModifiedBy>
  <cp:lastPrinted>2011-12-20T10:27:00Z</cp:lastPrinted>
  <dcterms:modified xsi:type="dcterms:W3CDTF">2011-12-20T03:27:00Z</dcterms:modified>
  <cp:revision>13</cp:revision>
  <dc:subject/>
  <dc:title/>
</cp:coreProperties>
</file>