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ธีการลงน้ำหนักแสงเง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ะบายด้วยสีที่มีน้ำหนักและสีที่ไม่มีน้ำห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ธีการลงน้ำหนักแสงเง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ะบายด้วยสีที่มีน้ำหนักและสีที่ไม่มีน้ำหน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น้ำหนักแสงเงาด้วย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น้ำหนัก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น้ำหนักแสงเงา</w:t>
      </w:r>
      <w:r>
        <w:rPr>
          <w:rFonts w:ascii="Angsana New" w:hAnsi="Angsana New"/>
          <w:sz w:val="32"/>
          <w:sz w:val="32"/>
          <w:szCs w:val="32"/>
        </w:rPr>
        <w:t>ในภาพ</w:t>
      </w:r>
      <w:r>
        <w:rPr>
          <w:rFonts w:ascii="Angsana New" w:hAnsi="Angsana New"/>
          <w:sz w:val="32"/>
          <w:sz w:val="32"/>
          <w:szCs w:val="32"/>
        </w:rPr>
        <w:t>ด้วย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น้ำหนัก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ลงน้ำหนักแสงเงาในภาพด้วย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  <w:sz w:val="32"/>
          <w:szCs w:val="32"/>
        </w:rPr>
        <w:t>การแสด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ด้วยการใช้สีที่ไม่มีน้ำหนักระบายในด้านที่รับ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สีที่มีน้ำหนักระบายในด้านที่ไม่ได้รับแส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บายด้วยสีที่มีน้ำหนักและสีที่ไม่มีน้ำหนั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300</wp:posOffset>
            </wp:positionH>
            <wp:positionV relativeFrom="paragraph">
              <wp:posOffset>180975</wp:posOffset>
            </wp:positionV>
            <wp:extent cx="26860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5260</wp:posOffset>
            </wp:positionH>
            <wp:positionV relativeFrom="paragraph">
              <wp:posOffset>180975</wp:posOffset>
            </wp:positionV>
            <wp:extent cx="670560" cy="6705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164465</wp:posOffset>
            </wp:positionV>
            <wp:extent cx="26860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75260</wp:posOffset>
            </wp:positionH>
            <wp:positionV relativeFrom="paragraph">
              <wp:posOffset>141605</wp:posOffset>
            </wp:positionV>
            <wp:extent cx="670560" cy="6705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การระบายด้วยสีที่มีน้ำหนักและสีที่ไม่มีน้ำห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ีที่มีน้ำหนักจะทำให้ภาพมีขนาดเล็กหรือ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ทบทวนเกี่ยวกับสีที่มีน้ำหนักและสีที่ไม่มีน้ำหนักว่ามีส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ครูบันทึกคำตอบ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57350" cy="11334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57375" cy="11906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11430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ที่มี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ที่มี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11430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ที่ไม่มี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ที่ไม่มี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0175</wp:posOffset>
            </wp:positionH>
            <wp:positionV relativeFrom="paragraph">
              <wp:posOffset>27940</wp:posOffset>
            </wp:positionV>
            <wp:extent cx="228600" cy="1936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133" r="-1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วาดภาพ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สีที่มีน้ำหนัก 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บายด้วยสีที่ไม่มีน้ำหนัก แล้วให้นักเรียนเปรียบเทียบความ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รูนำสิ่งของเครื่องใช้หรือผลไม้มาวางในบริเวณที่มีแสงส่อง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ังเกตว่าบริเวณใดที่ได้รับแสง และบริเวณใดที่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แส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ให้ครูใช้สีที่ไม่มีน้ำหนักระบายในด้านที่รับแสง และใช้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ที่ไม่มีน้ำหนักระบายด้านที่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แส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ที่ใช้ในการวา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กระดาษวาดเขียนดินสอ ยางลบ 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ออกไปสำรวจธรรมชาติแล้ววาดภาพระบายสีด้วยสีที่มีน้ำหนักและสีที่ไม่มีน้ำหนั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pacing w:val="-6"/>
          <w:sz w:val="32"/>
          <w:sz w:val="32"/>
          <w:szCs w:val="32"/>
        </w:rPr>
        <w:t>หลังจากวาดภาพระบายสี</w:t>
      </w:r>
      <w:r>
        <w:rPr>
          <w:rFonts w:ascii="Angsana New" w:hAnsi="Angsana New"/>
          <w:spacing w:val="-6"/>
          <w:sz w:val="32"/>
          <w:sz w:val="32"/>
          <w:szCs w:val="32"/>
        </w:rPr>
        <w:t>ด้วยส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น้ำหนักและสีที่ไม่มีน้ำหนักแล้วให้เขียนชื่อ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และวันที่ จากนั้นเก็บอุปกรณ์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วิธี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น้ำหนัก แล้วให้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ใช้สีที่ไม่มีน้ำหนักระบายในด้านที่รับแสง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ีที่มีน้ำหนักระบายในด้านที่ไม่ได้รับ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งจะช่วยแสดง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ีที่มีน้ำหนักจะทำให้ภาพมีขนาดเล็กหรือใหญ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ออกไปสำรวจธรรมชาติแล้ววาดภาพระบายสีอย่างอิ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ิ่งของเครื่องใช้หรือผล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สีไม้หรือสีเท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6:00Z</dcterms:created>
  <dc:creator>WincoolV5</dc:creator>
  <dc:description/>
  <cp:keywords/>
  <dc:language>en-US</dc:language>
  <cp:lastModifiedBy>coman</cp:lastModifiedBy>
  <cp:lastPrinted>2011-12-20T10:28:00Z</cp:lastPrinted>
  <dcterms:modified xsi:type="dcterms:W3CDTF">2011-12-20T03:28:00Z</dcterms:modified>
  <cp:revision>10</cp:revision>
  <dc:subject/>
  <dc:title/>
</cp:coreProperties>
</file>