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ิธีการลงน้ำหนักแสงเง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ปากกาสีด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ิธีการลงน้ำหนักแสงเง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ปากกาสีด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ลงน้ำหนักแสงเงาด้วยการใช้ปากกาสีด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น้ำหนักแสงเงา</w:t>
      </w:r>
      <w:r>
        <w:rPr>
          <w:rFonts w:ascii="Angsana New" w:hAnsi="Angsana New"/>
          <w:sz w:val="32"/>
          <w:sz w:val="32"/>
          <w:szCs w:val="32"/>
        </w:rPr>
        <w:t>ในภาพ</w:t>
      </w:r>
      <w:r>
        <w:rPr>
          <w:rFonts w:ascii="Angsana New" w:hAnsi="Angsana New"/>
          <w:sz w:val="32"/>
          <w:sz w:val="32"/>
          <w:szCs w:val="32"/>
        </w:rPr>
        <w:t xml:space="preserve">ด้วยการใช้ปากกาสีดำ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ลงน้ำหนักแสงเงาในภาพด้วยการใช้ปากกาสีด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ปากกาสีดำสามารถลงน้ำหนักแสงเงาในภาพให้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ได้อย่างสมบูรณ์สวย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ปากกาสีดำลงน้ำหนักแสงเง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975</wp:posOffset>
            </wp:positionH>
            <wp:positionV relativeFrom="paragraph">
              <wp:posOffset>166370</wp:posOffset>
            </wp:positionV>
            <wp:extent cx="26193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835</wp:posOffset>
            </wp:positionH>
            <wp:positionV relativeFrom="paragraph">
              <wp:posOffset>175260</wp:posOffset>
            </wp:positionV>
            <wp:extent cx="638810" cy="6388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975</wp:posOffset>
            </wp:positionH>
            <wp:positionV relativeFrom="paragraph">
              <wp:posOffset>179705</wp:posOffset>
            </wp:positionV>
            <wp:extent cx="2619375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6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2875</wp:posOffset>
            </wp:positionH>
            <wp:positionV relativeFrom="paragraph">
              <wp:posOffset>121920</wp:posOffset>
            </wp:positionV>
            <wp:extent cx="671830" cy="671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ร่างชื่อที่ลงน้ำหนักแสงเงาในภาพด้วยการใช้ปากกา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ปากกาสีดำต่างจากการใช้สีไม้สีด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ากกาสีดำ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ากกา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น้ำเงิน สีแดง สี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ปากกาสีดำทำ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ขียน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ระบายด้วยสีสันสดใส กับภาพที่ระบายด้วยสีขาวกับดำให้นักเรียนดูและให้นักเรียนร่วมกันแสดงความคิดเห็นเกี่ยวกับจุดเด่น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ว่ามีสิ่งใดบ้างที่สามารถใช้ระบายเป็นสีดำ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เทียน สีไม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โปสเตอร์ สีน้ำ ดินสอ ปาก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่าเราสามารถใช้ปากกาสีดำลงน้ำหนักแสงเงาในภาพให้เป็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sz w:val="32"/>
          <w:sz w:val="32"/>
          <w:szCs w:val="32"/>
        </w:rPr>
        <w:t xml:space="preserve"> โดยระบายเหมือนกับการใช้สีไม้ ระบายสีเข้มในส่วนที่ไม่ได้รับแสง และระบายสีอ่อนในส่วนที่ได้รับแส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างตัวอักษรชื่อตนเองเป็นภาษาอังกฤษ จากนั้นใช้ปากกาสีดำลง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งเงา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ลงในกระดาษวาดเข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หลังจากทำกิจกรรม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 จากนั้นเก็บอุปกรณ์ให้เรียบร้อ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วิธีการลงน้ำหนักแสงเงาด้วยการใช้ปากกา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ดำและจุด แล้วให้ครูและเพื่อนร่วมกันเสนอแนวทาง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ปากกาสีดำสามารถลงน้ำหนักแสงเงาในภาพให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อย่างสมบูรณ์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ใช้ปากกาสีดำต่างจากการใช้สีไม้สีด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ร่างภาพเป็นตัวอักษรชื่อของนักเรียนโดยออกแบบรูปแบบตัวอักษรอย่างอิสระ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ากกา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8:00Z</dcterms:created>
  <dc:creator>WincoolV5</dc:creator>
  <dc:description/>
  <cp:keywords/>
  <dc:language>en-US</dc:language>
  <cp:lastModifiedBy>coman</cp:lastModifiedBy>
  <cp:lastPrinted>2011-12-20T10:44:00Z</cp:lastPrinted>
  <dcterms:modified xsi:type="dcterms:W3CDTF">2011-12-20T03:44:00Z</dcterms:modified>
  <cp:revision>11</cp:revision>
  <dc:subject/>
  <dc:title/>
</cp:coreProperties>
</file>