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7244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าตกกระท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0.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าตกกระท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ลงน้ำหนักแสงเงาตกกระท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ตกกระท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น้ำหนักแสงเงาเงาตกกระท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เงาตกกระทบเป็นเงาที่เกิดบริเวณพื้นหรือฉากซึ่งอยู่ใกล้วัตถ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ตกกระท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2150</wp:posOffset>
            </wp:positionH>
            <wp:positionV relativeFrom="paragraph">
              <wp:posOffset>161925</wp:posOffset>
            </wp:positionV>
            <wp:extent cx="2647950" cy="647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8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3350</wp:posOffset>
            </wp:positionH>
            <wp:positionV relativeFrom="paragraph">
              <wp:posOffset>45085</wp:posOffset>
            </wp:positionV>
            <wp:extent cx="764540" cy="7645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9275</wp:posOffset>
            </wp:positionH>
            <wp:positionV relativeFrom="paragraph">
              <wp:posOffset>155575</wp:posOffset>
            </wp:positionV>
            <wp:extent cx="26479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8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3525</wp:posOffset>
            </wp:positionH>
            <wp:positionV relativeFrom="paragraph">
              <wp:posOffset>155575</wp:posOffset>
            </wp:positionV>
            <wp:extent cx="686435" cy="686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แสดงเงาตกกระท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วาดที่มีเงาตกกระทบมีจุด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3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เล่านิทานเรื่องหมากับเงาให้นักเรียนฟังโดย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93345</wp:posOffset>
            </wp:positionV>
            <wp:extent cx="5829300" cy="16192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4457700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มาตัวหนึ่งขโมยก้อนเนื้อจากแม่ค้าแล้วข้ามสะพาน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หว่างอยู่กลางสะพ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ก้มลงไปในน้ำเห็นก้อนเนื้อที่คาบมาชิ้นใหญ่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ปล่อยเนื้อที่อยู่ในปากตกลงไปใน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พบว่าไม่เห็นก้อนเนื้อนั้นอีกแล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16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มาตัวหนึ่งขโมยก้อนเนื้อจากแม่ค้าแล้วข้ามสะพาน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หว่างอยู่กลางสะพ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ก้มลงไปในน้ำเห็นก้อนเนื้อที่คาบมาชิ้นใหญ่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ปล่อยเนื้อที่อยู่ในปากตกลงไปใน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พบว่าไม่เห็นก้อนเนื้อนั้นอีก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เกี่ยวกับนิทา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าจึงปล่อยก้อนเนื้อออกจากป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ห็นก้อนเนื้อใหญ่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้อนเนื้อที่เห็นในน้ำเป็นก้อนเนื้อจริงหรือไ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้อนเนื้อที่เห็นในน้ำเป็น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าประสบการณ์เกี่ยวกับเงาว่าเคยเจอเงาอะไรบ้าง แล้วเจอได้อย่างไร ถ้าไม่มีแสงจะเกิดเงา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นอกจากแสงจะทำให้เกิดเงาที่วัตถุแล้วแสงยังทำให้เกิดเงาบริเวณพื้นหรือฉากซึ่งอยู่ใกล้วัตถุ เมื่อแสงผ่านวัตถุนั้นมาที่พื้นหรือฉากซึ่งอยู่ใกล้วัตถุไม่ได้ ก็จะเกิดเงาตามรูปร่างของวัตถุขึ้นบนพื้นหรือฉากนั้น เงาชนิดนี้เรียกว่า เงาตกกระท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ไปสำรวจธรรมชาติสิ่งแวดล้อมในเวลากลางวัน แล้วเตรียมวัสดุอุปกรณ์ได้แก่ กระดาษวาดเขียน ดินสอ ยางลบ สีไม้หรือสีเทียน จากนั้นให้นักเรียนวาดภาพและระบายสีเงา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นำเสนอผลงานโดยเล่า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วิธีการลงน้ำหนักแสงเงาตกกระทบ แล้วให้ครูและเพื่อนร่วมกันเสนอแนวทางปรับปรุง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งาตกกระทบเป็นเงาที่เกิดบริเวณพื้นหรือฉากซึ่งอยู่ใกล้วัตถ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ภาพวาดที่มีเงาตกกระทบมีจุดเด่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สำรวจธรรมชาติสิ่งแวดล้อมและวาดภาพ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สีไม้หรือสีเท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7:00Z</dcterms:created>
  <dc:creator>WincoolV5</dc:creator>
  <dc:description/>
  <cp:keywords/>
  <dc:language>en-US</dc:language>
  <cp:lastModifiedBy>coman</cp:lastModifiedBy>
  <cp:lastPrinted>2011-12-20T10:29:00Z</cp:lastPrinted>
  <dcterms:modified xsi:type="dcterms:W3CDTF">2011-12-20T03:29:00Z</dcterms:modified>
  <cp:revision>10</cp:revision>
  <dc:subject/>
  <dc:title/>
</cp:coreProperties>
</file>