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7244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เงาในภาพทิว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0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เงาในภาพทิวทัศ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ลงแสงเงาในภาพทิวทัศน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ทิวทัศน์แล้วลงแสงเง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ทิวทัศน์แล้วลงแสงเง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ภาพทิวทัศน์ที่แสดงลักษณะของแสงเงาเพื่อความสวยงามสมจริงและได้บรรยากา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แสงเงาในภาพทิวทัศน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150</wp:posOffset>
            </wp:positionH>
            <wp:positionV relativeFrom="paragraph">
              <wp:posOffset>152400</wp:posOffset>
            </wp:positionV>
            <wp:extent cx="26860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0650</wp:posOffset>
            </wp:positionH>
            <wp:positionV relativeFrom="paragraph">
              <wp:posOffset>113030</wp:posOffset>
            </wp:positionV>
            <wp:extent cx="635000" cy="6350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150</wp:posOffset>
            </wp:positionH>
            <wp:positionV relativeFrom="paragraph">
              <wp:posOffset>146050</wp:posOffset>
            </wp:positionV>
            <wp:extent cx="26860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8275</wp:posOffset>
            </wp:positionH>
            <wp:positionV relativeFrom="paragraph">
              <wp:posOffset>187325</wp:posOffset>
            </wp:positionV>
            <wp:extent cx="606425" cy="6064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ทิวทัศน์ที่ลง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เวลากลางคืนเราสามารถเห็นแสงเงา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สถานที่ท่องเที่ยวที่เคยไปและประทับใจ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ทิวทัศน์ในชุมชนว่ามีลักษณะอย่างไร และนักเรียนประทับใจทิวทัศน์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ให้แต่ละกลุ่มเลือกทิวทัศน์ในบริเวณโรงเรียนที่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แต่ละกลุ่มเตรียมวัสดุอุปกรณ์ในการวาดภาพระบายสีได้แก่ กระดาษวาดเขียน ดินสอ ยางลบ สีไม้หรือสีเทียนแล้ววาดภาพทิวทัศน์โดยระบายแสงเงา และเงาตกกระท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ตั้งชื่อภาพ แล้ว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สมาชิกในกลุ่ม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งานโดยเล่าอธิบายถึงวิธีการลงแสงเงาในภาพทิวทัศน์  แล้วให้ครูและเพื่อนร่วมกันเสนอ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ทิวทัศน์ที่แสดงลักษณะของแสงเงาจะมีความสวยงามสมจริงและได้บรรย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ในเวลากลางคืนเราสามารถเห็นแสงเงาได้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เลือกวาดภาพทิวทัศน์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ระดาษปรู๊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Cordia New"/>
          <w:sz w:val="32"/>
          <w:szCs w:val="32"/>
        </w:rPr>
      </w:pPr>
      <w:r>
        <w:rPr>
          <w:rFonts w:cs="Cordia New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Cordia New"/>
          <w:sz w:val="32"/>
          <w:szCs w:val="32"/>
        </w:rPr>
      </w:pPr>
      <w:r>
        <w:rPr>
          <w:rFonts w:cs="Cordia New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3:00Z</dcterms:created>
  <dc:creator>WincoolV5</dc:creator>
  <dc:description/>
  <cp:keywords/>
  <dc:language>en-US</dc:language>
  <cp:lastModifiedBy>coman</cp:lastModifiedBy>
  <cp:lastPrinted>2011-12-20T10:29:00Z</cp:lastPrinted>
  <dcterms:modified xsi:type="dcterms:W3CDTF">2011-12-20T03:30:00Z</dcterms:modified>
  <cp:revision>11</cp:revision>
  <dc:subject/>
  <dc:title/>
</cp:coreProperties>
</file>