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2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7244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สงเงากับการ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0.5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สงเงากับการสร้างสรร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360" w:firstLine="36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ร้างงานทัศนศิลป์จาก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มิติเป็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มิ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ใช้หลักการของแสงเงา</w:t>
      </w:r>
    </w:p>
    <w:p>
      <w:pPr>
        <w:pStyle w:val="Normal"/>
        <w:ind w:left="3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>และน้ำหนัก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สร้างสรรค์ผลงานแสงเงากับการสร้างสรรค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จากจินตนาการโดยใช้แสงเง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จากจินตนาการโดยใช้แสงเง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32"/>
          <w:sz w:val="32"/>
          <w:szCs w:val="32"/>
        </w:rPr>
        <w:t>การนำความรู้เรื่องแสงเงามาผสมผสานกับจินตนาการจะทำให้ผลงานมีความแปลกให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เงากับการสร้างสรรค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0075</wp:posOffset>
            </wp:positionH>
            <wp:positionV relativeFrom="paragraph">
              <wp:posOffset>161925</wp:posOffset>
            </wp:positionV>
            <wp:extent cx="285750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025</wp:posOffset>
            </wp:positionH>
            <wp:positionV relativeFrom="paragraph">
              <wp:posOffset>165100</wp:posOffset>
            </wp:positionV>
            <wp:extent cx="285750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40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4775</wp:posOffset>
            </wp:positionH>
            <wp:positionV relativeFrom="paragraph">
              <wp:posOffset>107950</wp:posOffset>
            </wp:positionV>
            <wp:extent cx="704850" cy="70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ภาพวาดจากจินตนาการโดยใช้แสงเ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ไม้ที่นักเรียนชอบมากที่สุด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นจินตนาการจะมีลักษณะ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6827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3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ผลไม้ที่นักเรียนชอบมากที่สุด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ังค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right="-9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ผลไม้ในจินตนาการของนักเรีย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ังคุด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ว่าเมื่อนักเรียนมีความรู้พื้นฐาน และมีความเข้าใจเกี่ยวกับการลงน้ำหนักแสงเงาตามความเป็นจริง ตามที่สายตามองเห็นแล้ว นักเรียนสามารถนำความรู้พื้นฐานนี้มาประยุกต์สร้างสรรค์ผลงานทัศน์ศิลป์ในรูปแบบที่แสดงน้ำหนักแสงเงาเหนือความเป็นจริงได้ การสร้างสรรค์ในลักษณะนี้จะเป็นการผสมผสานความรู้เดิมกับจินตนาการของนักเรียนเองเพื่อสร้างผลงานที่มีความสวยงามแปลกใหม่ได้อย่าลง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อุปกรณ์ที่ใช้ในการวาด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กระดาษวาดเขียน ดินสอ ยางลบ สีไม้หรือสีเทียน จากนั้นให้วาดผลไม้ในจินตนาการแล้วลงแสงเงาอย่างอิสระ</w:t>
      </w:r>
    </w:p>
    <w:p>
      <w:pPr>
        <w:pStyle w:val="Normal"/>
        <w:ind w:right="-694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ลังจากวาดภาพ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 จากนั้นเก็บอุปกรณ์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นำเสนอผลงานโดยเล่าอธิบายถึงวิธีการสร้างสรรค์ผลงาน  แล้วให้ครูและเพื่อนร่วมกันเสนอ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งานให้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right="-9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นำความรู้เรื่องแสงเงามาผสมผสานกับจินตนาการจะทำให้ผลงานมีความแปลก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วาดภาพผลไม้ตามจินตนาการ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ปากก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ีไม้หรือสีเท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4:00Z</dcterms:created>
  <dc:creator>WincoolV5</dc:creator>
  <dc:description/>
  <cp:keywords/>
  <dc:language>en-US</dc:language>
  <cp:lastModifiedBy>coman</cp:lastModifiedBy>
  <dcterms:modified xsi:type="dcterms:W3CDTF">2011-12-13T02:32:00Z</dcterms:modified>
  <cp:revision>8</cp:revision>
  <dc:subject/>
  <dc:title/>
</cp:coreProperties>
</file>