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รู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โดยใช้หลักการของแสงเงาและน้ำ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รู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โดยใช้หลักการของแสงเงาและน้ำห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โดยใช้หลักการของแสงเงาและน้ำหนัก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>วาดรูปแต่งเติมจากรูปที่กำหนดตามจินตนา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ระบายสีลงแสงเงาให้เป็นรูป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โดยใช้หลักการของแสงเงาและน้ำหนั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เรียนรู้เรื่อง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โดยใช้หลักการของแสงเงาและน้ำหนักสามารถนำมาใช้ประโยชน์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โดยใช้หลักการของแสงเงาและน้ำหนั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52400</wp:posOffset>
            </wp:positionV>
            <wp:extent cx="25146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194310</wp:posOffset>
            </wp:positionV>
            <wp:extent cx="605790" cy="6057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155575</wp:posOffset>
            </wp:positionV>
            <wp:extent cx="267652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6425" cy="606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ที่แต่งเติมจากรูปที่กำหนดให้ตามจินตนาการและระบายสีลงแสงเงาและน้ำหนักให้เป็น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โดยใช้หลักการของแสงเงาและน้ำหนักไปใช้ประโยชน์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-19050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96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ถ้านึกถึงสิ่งที่เป็นวงกลมจะนึกถึ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วงจัน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วงอาทิตย์ เหรีย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ที่ใช้ใน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ดังนี้ กระดาษวาดเขียน ดินสอ ยางลบ สีไม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ี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สามารถเลือกใช้สีที่ถน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วงกลมขนาดพอประมาณตรงกลางกระดาษวาดเขียน จากนั้นให้วาดรูปแต่งเติมจากนั้นระบายสีลงแสงเงาและน้ำหนักให้เป็น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้วตั้งชื่อภาพ</w:t>
      </w:r>
    </w:p>
    <w:p>
      <w:pPr>
        <w:pStyle w:val="Normal"/>
        <w:ind w:right="-874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อธิบายวิธีการสร้างสรรค์ผลงาน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สนทนาเกี่ยวกับประโยชน์ของภาพว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ในชีวิตประจำวั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การวาด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โดยใช้หลักการของแสงเงาและน้ำหนักไปใช้ประโยชน์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วาดภาพประกอบบัตรอวยพ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นำภาพว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ที่วาดโดยใช้หลักการของแสงเงาและน้ำหนัก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โยชน์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ที่แต่งเติมจากรูปที่กำหนดให้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ินตนาการและระบายสีลงแสงเงาและน้ำหนักให้เป็น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มีอิสระในการคิดและจินตนาการต่อเติมรูปร่างกลมเป็นภา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ที่แต่งเติมจากรูปที่กำหนดให้ตามจินตนาการและระบายสี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แสงเงาและน้ำหนักให้เป็น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งาน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โดยใช้หลักการของแสงเงาและน้ำหนัก โดยเขียนคะแนนลงในช่องว่างในแบบประเมิ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b/>
          <w:bCs/>
          <w:sz w:val="32"/>
          <w:szCs w:val="32"/>
        </w:rPr>
        <w:t>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4:00Z</dcterms:created>
  <dc:creator>WincoolV5</dc:creator>
  <dc:description/>
  <cp:keywords/>
  <dc:language>en-US</dc:language>
  <cp:lastModifiedBy>coman</cp:lastModifiedBy>
  <cp:lastPrinted>2011-12-20T10:31:00Z</cp:lastPrinted>
  <dcterms:modified xsi:type="dcterms:W3CDTF">2011-12-20T03:31:00Z</dcterms:modified>
  <cp:revision>13</cp:revision>
  <dc:subject/>
  <dc:title/>
</cp:coreProperties>
</file>