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94335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676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273050</wp:posOffset>
            </wp:positionV>
            <wp:extent cx="657225" cy="698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0825</wp:posOffset>
                </wp:positionH>
                <wp:positionV relativeFrom="paragraph">
                  <wp:posOffset>-487045</wp:posOffset>
                </wp:positionV>
                <wp:extent cx="1175385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38.3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274320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171700" cy="1149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พูดเล่า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ับใจความเรื่องที่ฟังจาก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พูดอธิบ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55pt;mso-wrap-distance-left:9.05pt;mso-wrap-distance-right:9.05pt;mso-wrap-distance-top:0pt;mso-wrap-distance-bottom:0pt;margin-top: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พูดเล่าเรื่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ับใจความเรื่องที่ฟังจากนิท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พูด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2057400" cy="1447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514600" cy="1828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8325</wp:posOffset>
            </wp:positionH>
            <wp:positionV relativeFrom="paragraph">
              <wp:posOffset>-535305</wp:posOffset>
            </wp:positionV>
            <wp:extent cx="1152525" cy="1152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2175</wp:posOffset>
            </wp:positionH>
            <wp:positionV relativeFrom="paragraph">
              <wp:posOffset>-821055</wp:posOffset>
            </wp:positionV>
            <wp:extent cx="457200" cy="228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0360</wp:posOffset>
            </wp:positionH>
            <wp:positionV relativeFrom="paragraph">
              <wp:posOffset>123825</wp:posOffset>
            </wp:positionV>
            <wp:extent cx="410845" cy="5111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4315</wp:posOffset>
            </wp:positionH>
            <wp:positionV relativeFrom="paragraph">
              <wp:posOffset>123825</wp:posOffset>
            </wp:positionV>
            <wp:extent cx="420370" cy="5105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-297180</wp:posOffset>
                </wp:positionV>
                <wp:extent cx="1257300" cy="709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ส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85pt;mso-wrap-distance-left:9.05pt;mso-wrap-distance-right:9.05pt;mso-wrap-distance-top:0pt;mso-wrap-distance-bottom:0pt;margin-top:-23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สู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15240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ร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ท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7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ร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ูปท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875</wp:posOffset>
                </wp:positionH>
                <wp:positionV relativeFrom="paragraph">
                  <wp:posOffset>70485</wp:posOffset>
                </wp:positionV>
                <wp:extent cx="2028825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กิดเง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แวดล้อม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การสำรวจสิ่ง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9pt;mso-wrap-distance-left:9.05pt;mso-wrap-distance-right:9.05pt;mso-wrap-distance-top:0pt;mso-wrap-distance-bottom:0pt;margin-top:5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กิดเง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แวดล้อมรอบตัว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การสำรวจสิ่งแวดล้อมทางธรรมชาติ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143000" cy="8248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721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งานทัศนศิลป์จากรูปแ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ิติ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ิติ โดยใช้หลักการของแสงเงาและน้ำหนั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งานทัศนศิลป์จากรูปแ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ิติ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ิติ โดยใช้หลักการของแสงเงาและน้ำหนัก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ิติ และ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ิติ และ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แตกต่างระหว่าง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เป็นรูปที่มีเพียงด้านกว้างและด้าน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จะเป็นรูปที่แสดงถึงความ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นู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875</wp:posOffset>
            </wp:positionH>
            <wp:positionV relativeFrom="paragraph">
              <wp:posOffset>152400</wp:posOffset>
            </wp:positionV>
            <wp:extent cx="2609850" cy="6477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38175" cy="6381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3875</wp:posOffset>
            </wp:positionH>
            <wp:positionV relativeFrom="paragraph">
              <wp:posOffset>174625</wp:posOffset>
            </wp:positionV>
            <wp:extent cx="2609850" cy="6477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71500" cy="5715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จาก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กล่องสบู่หรือกล่องที่บรรจุสิ่งต่าง ๆ มาวางไว้หน้าชั้นเรียน แล้ว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ออกมาวาดรูปกล่องบนกระดาน จากนั้นให้นักเรียนร่วมกันพูด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ภาพที่แตกต่างกัน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74695</wp:posOffset>
            </wp:positionH>
            <wp:positionV relativeFrom="paragraph">
              <wp:posOffset>-457200</wp:posOffset>
            </wp:positionV>
            <wp:extent cx="497205" cy="6858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76725</wp:posOffset>
            </wp:positionH>
            <wp:positionV relativeFrom="paragraph">
              <wp:posOffset>-571500</wp:posOffset>
            </wp:positionV>
            <wp:extent cx="866775" cy="81915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ที่ครูวาดบนกระดาน ดังนี้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 จากนั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 เปรียบเทียบความแตกต่าง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ว่ามีสิ่งใดที่เหมือนกันและสิ่งใดที่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่ารูปแรกเรียกว่า 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้วให้นักเรียน  อธิบายโดยครูให้คำถาม ดังนี้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ี่มีเพียงด้านกว้างและด้าน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ี่แสดงได้ถึงความลึก ความนูน ความ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วาดรูปบนกระดานแล้วให้นักเรียนทายว่าเป็น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62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จากนั้นให้แต่ละกลุ่มวาดรูป   </w:t>
      </w:r>
      <w:r>
        <w:rPr>
          <w:rFonts w:ascii="Angsana New" w:hAnsi="Angsana New"/>
          <w:position w:val="-4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งในกระดาษปรู๊ฟแล้วให้ต่อเติ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อาจใช้สีเทียน หรือสีไม้ก็ได้ โดยให้แปลกและแตกต่างจากกลุ่มอื่น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นำเสนอผลงาน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left="108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รูปที่มีเพียงด้านกว้างและด้านยาว แต่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จะเป็นรูปที่แสดงถึงความลึก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นูน และความห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ต่างจาก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ห้นักเรียนแบ่งกลุ่มต่อเติม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     </w:t>
      </w:r>
      <w:r>
        <w:rPr>
          <w:sz w:val="32"/>
          <w:sz w:val="32"/>
          <w:szCs w:val="32"/>
          <w:lang w:val="en-US" w:eastAsia="en-US"/>
        </w:rPr>
        <w:t>ให้เป็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3 </w:t>
      </w:r>
      <w:r>
        <w:rPr>
          <w:sz w:val="32"/>
          <w:sz w:val="32"/>
          <w:szCs w:val="32"/>
          <w:lang w:val="en-US" w:eastAsia="en-US"/>
        </w:rPr>
        <w:t>มิติ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โดยให้แปลกและแตกต่างจากกลุ่มอื่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coman</cp:lastModifiedBy>
  <cp:lastPrinted>2011-12-20T10:24:00Z</cp:lastPrinted>
  <dcterms:modified xsi:type="dcterms:W3CDTF">2011-12-20T03:24:00Z</dcterms:modified>
  <cp:revision>32</cp:revision>
  <dc:subject/>
  <dc:title/>
</cp:coreProperties>
</file>