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457200</wp:posOffset>
            </wp:positionV>
            <wp:extent cx="671195" cy="67056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1300</wp:posOffset>
            </wp:positionH>
            <wp:positionV relativeFrom="paragraph">
              <wp:posOffset>-342900</wp:posOffset>
            </wp:positionV>
            <wp:extent cx="5727700" cy="28790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</wp:posOffset>
            </wp:positionH>
            <wp:positionV relativeFrom="paragraph">
              <wp:posOffset>2743200</wp:posOffset>
            </wp:positionV>
            <wp:extent cx="4560570" cy="3314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200</wp:posOffset>
                </wp:positionH>
                <wp:positionV relativeFrom="paragraph">
                  <wp:posOffset>495300</wp:posOffset>
                </wp:positionV>
                <wp:extent cx="765175" cy="7810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pt;margin-top:39pt;width:60.2pt;height:6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12725</wp:posOffset>
            </wp:positionH>
            <wp:positionV relativeFrom="paragraph">
              <wp:posOffset>495300</wp:posOffset>
            </wp:positionV>
            <wp:extent cx="765175" cy="7651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790575</wp:posOffset>
                </wp:positionV>
                <wp:extent cx="49149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........................................................................ </w:t>
                            </w:r>
                            <w:r>
                              <w:rPr/>
                              <w:t>ชั้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....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pt;mso-wrap-distance-left:9.05pt;mso-wrap-distance-right:9.05pt;mso-wrap-distance-top:0pt;mso-wrap-distance-bottom:0pt;margin-top:62.25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ชื่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........................................................................ </w:t>
                      </w:r>
                      <w:r>
                        <w:rPr/>
                        <w:t>ชั้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...............................................</w:t>
                      </w:r>
                      <w:r>
                        <w:rPr/>
                        <w:t>เลข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0</wp:posOffset>
                </wp:positionV>
                <wp:extent cx="48006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6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ให้นักเรียนลงมือปั้นตามที่วางแผนไว้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เมื่อนักเรียนปั้นเสร็จแล้วให้บันทึกการทำงานลงในแบบบันทึก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82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6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ให้นักเรียนลงมือปั้นตามที่วางแผนไว้</w:t>
                      </w:r>
                      <w:r>
                        <w:rPr>
                          <w:rFonts w:cs="Times New Roman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เมื่อนักเรียนปั้นเสร็จแล้วให้บันทึกการทำงานลงในแบบบันทึก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2628900" cy="3549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................. </w:t>
                            </w:r>
                            <w:r>
                              <w:rPr/>
                              <w:t>เดือ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.......................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.95pt;mso-wrap-distance-left:9.05pt;mso-wrap-distance-right:9.05pt;mso-wrap-distance-top:0pt;mso-wrap-distance-bottom:0pt;margin-top: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วัน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................. </w:t>
                      </w:r>
                      <w:r>
                        <w:rPr/>
                        <w:t>เดือ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.......................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6700</wp:posOffset>
                </wp:positionH>
                <wp:positionV relativeFrom="paragraph">
                  <wp:posOffset>1809750</wp:posOffset>
                </wp:positionV>
                <wp:extent cx="1301750" cy="7099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55.9pt;mso-wrap-distance-left:9.05pt;mso-wrap-distance-right:9.05pt;mso-wrap-distance-top:0pt;mso-wrap-distance-bottom:0pt;margin-top:142.5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10 </w:t>
                      </w:r>
                      <w:r>
                        <w:rPr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1575</wp:posOffset>
                </wp:positionH>
                <wp:positionV relativeFrom="paragraph">
                  <wp:posOffset>-133350</wp:posOffset>
                </wp:positionV>
                <wp:extent cx="3200400" cy="7099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ั้นโดยใช้หลักการเพิ่มและล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5.9pt;mso-wrap-distance-left:9.05pt;mso-wrap-distance-right:9.05pt;mso-wrap-distance-top:0pt;mso-wrap-distance-bottom:0pt;margin-top:-10.5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ั้นโดยใช้หลักการเพิ่มและล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-114300</wp:posOffset>
                </wp:positionV>
                <wp:extent cx="1028700" cy="7099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5.9pt;mso-wrap-distance-left:9.05pt;mso-wrap-distance-right:9.05pt;mso-wrap-distance-top:0pt;mso-wrap-distance-bottom:0pt;margin-top:-9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857500</wp:posOffset>
                </wp:positionV>
                <wp:extent cx="2171700" cy="571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ผลการป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22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ผลการป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0</wp:posOffset>
                </wp:positionV>
                <wp:extent cx="4572000" cy="40005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ช้วัสดุอุปกรณ์อะไรบ้าง 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ปั้นโดยใช้หลักการเพิ่มหรือลด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ิ่งที่นักเรียนชื่นชมในผลงานของนักเรียน ค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ิ่งที่นักเรียนคิดว่าควรปรับปรุง ค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5pt;mso-wrap-distance-left:9.05pt;mso-wrap-distance-right:9.05pt;mso-wrap-distance-top:0pt;mso-wrap-distance-bottom:0pt;margin-top:27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ช้วัสดุอุปกรณ์อะไรบ้าง 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ักเรียนปั้นโดยใช้หลักการเพิ่มหรือลด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ิ่งที่นักเรียนชื่นชมในผลงานของนักเรียน ค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ิ่งที่นักเรียนคิดว่าควรปรับปรุง ค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1:58:00Z</dcterms:created>
  <dc:creator>WincoolV5</dc:creator>
  <dc:description/>
  <cp:keywords/>
  <dc:language>en-US</dc:language>
  <cp:lastModifiedBy>coman</cp:lastModifiedBy>
  <cp:lastPrinted>2011-12-20T10:57:00Z</cp:lastPrinted>
  <dcterms:modified xsi:type="dcterms:W3CDTF">2011-12-20T03:57:00Z</dcterms:modified>
  <cp:revision>10</cp:revision>
  <dc:subject/>
  <dc:title/>
</cp:coreProperties>
</file>