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-552450</wp:posOffset>
            </wp:positionV>
            <wp:extent cx="5720715" cy="164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-533400</wp:posOffset>
                </wp:positionV>
                <wp:extent cx="605790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4.5pt;mso-wrap-distance-left:9.05pt;mso-wrap-distance-right:9.05pt;mso-wrap-distance-top:0pt;mso-wrap-distance-bottom:0pt;margin-top:-4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00</wp:posOffset>
                </wp:positionH>
                <wp:positionV relativeFrom="paragraph">
                  <wp:posOffset>-114300</wp:posOffset>
                </wp:positionV>
                <wp:extent cx="571500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ปั้นแต่งเติม เพิ่มและล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61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ศิลป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0.5pt;mso-wrap-distance-left:9.05pt;mso-wrap-distance-right:9.05pt;mso-wrap-distance-top:0pt;mso-wrap-distance-bottom:0pt;margin-top:-9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ปั้นแต่งเติม เพิ่มและล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61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ศิลป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 </w:t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42670</wp:posOffset>
                </wp:positionH>
                <wp:positionV relativeFrom="paragraph">
                  <wp:posOffset>-657225</wp:posOffset>
                </wp:positionV>
                <wp:extent cx="361950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5pt;mso-wrap-distance-left:9.05pt;mso-wrap-distance-right:9.05pt;mso-wrap-distance-top:0pt;mso-wrap-distance-bottom:0pt;margin-top:-51.75pt;mso-position-vertical-relative:text;margin-left: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42695</wp:posOffset>
                </wp:positionH>
                <wp:positionV relativeFrom="paragraph">
                  <wp:posOffset>-657225</wp:posOffset>
                </wp:positionV>
                <wp:extent cx="36195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5pt;mso-wrap-distance-left:9.05pt;mso-wrap-distance-right:9.05pt;mso-wrap-distance-top:0pt;mso-wrap-distance-bottom:0pt;margin-top:-51.75pt;mso-position-vertical-relative:text;margin-left: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3924300" cy="6191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</wp:posOffset>
                </wp:positionV>
                <wp:extent cx="20574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right="-154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ปั้นโดยใช้หลักการเพิ่มและลด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676525" cy="647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247650</wp:posOffset>
                </wp:positionV>
                <wp:extent cx="20574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9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ลักการเพิ่มและลดเป็นสิ่งสำคัญในงานป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นักเรียนต้องการปั้นสิ่ง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ควรกำหนดภาพสิ่งนั้นให้เกิดขึ้นในใจ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จึงลงมือปั้นโดยเพิ่มและลดวัสดุที่นำมาปั้นให้เกิดเป็นรูปทรงที่ต้องการ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6200</wp:posOffset>
            </wp:positionH>
            <wp:positionV relativeFrom="paragraph">
              <wp:posOffset>198755</wp:posOffset>
            </wp:positionV>
            <wp:extent cx="4695825" cy="6477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ปั้นต้องคำนึงถึงสัดส่วนโดยใช้หลักการเพิ่มและลดวัสดุ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3038475" cy="647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2171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หลักการเพิ่มและลดในงานปั้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1.2 </w:t>
      </w:r>
      <w:r>
        <w:rPr>
          <w:sz w:val="32"/>
          <w:sz w:val="32"/>
          <w:szCs w:val="32"/>
        </w:rPr>
        <w:t>วิธีการปั้นสิ่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1.3 </w:t>
      </w:r>
      <w:r>
        <w:rPr>
          <w:sz w:val="32"/>
          <w:sz w:val="32"/>
          <w:szCs w:val="32"/>
        </w:rPr>
        <w:t>ตัวอย่างรูปปั้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spacing w:before="60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19125</wp:posOffset>
            </wp:positionH>
            <wp:positionV relativeFrom="paragraph">
              <wp:posOffset>153670</wp:posOffset>
            </wp:positionV>
            <wp:extent cx="2609850" cy="6477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367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06045</wp:posOffset>
            </wp:positionH>
            <wp:positionV relativeFrom="paragraph">
              <wp:posOffset>153670</wp:posOffset>
            </wp:positionV>
            <wp:extent cx="725170" cy="72517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right="-51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sz w:val="32"/>
          <w:szCs w:val="32"/>
        </w:rPr>
        <w:t xml:space="preserve">.3 </w:t>
      </w:r>
      <w:r>
        <w:rPr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spacing w:before="600" w:after="480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19125</wp:posOffset>
            </wp:positionH>
            <wp:positionV relativeFrom="paragraph">
              <wp:posOffset>164465</wp:posOffset>
            </wp:positionV>
            <wp:extent cx="2609850" cy="6477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367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685800" cy="6858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สามารถในการคิด</w:t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5210175" cy="6477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255905</wp:posOffset>
                </wp:positionV>
                <wp:extent cx="3657600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20.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ั้นโดยใช้หลักการเพิ่มและล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2876550" cy="6477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256540</wp:posOffset>
                </wp:positionV>
                <wp:extent cx="1114425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6pt;mso-wrap-distance-left:9.05pt;mso-wrap-distance-right:9.05pt;mso-wrap-distance-top:0pt;mso-wrap-distance-bottom:0pt;margin-top:20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ห้ครูประเมินผลงานการป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ขียนคะแนนลงในช่องว่างในแบบประเมิ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ผลงานศิลป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440"/>
        <w:gridCol w:w="1440"/>
        <w:gridCol w:w="139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ดีเยี่ย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6-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3-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-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่างภาพก่อนปั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วยงามของผล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วัสดุอุปกรณ์ใ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อย่างถูกต้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เรียบร้อยของ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ะแนนเต็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40 </w:t>
      </w:r>
      <w:r>
        <w:rPr>
          <w:b/>
          <w:b/>
          <w:bCs/>
          <w:sz w:val="32"/>
          <w:sz w:val="32"/>
          <w:szCs w:val="32"/>
        </w:rPr>
        <w:t>คะแนน</w:t>
      </w:r>
      <w:r>
        <w:rPr>
          <w:b/>
          <w:bCs/>
          <w:sz w:val="32"/>
          <w:szCs w:val="32"/>
        </w:rPr>
        <w:tab/>
        <w:t xml:space="preserve">  </w:t>
      </w:r>
      <w:r>
        <w:rPr>
          <w:b/>
          <w:b/>
          <w:bCs/>
          <w:sz w:val="32"/>
          <w:sz w:val="32"/>
          <w:szCs w:val="32"/>
        </w:rPr>
        <w:t>รวมคะแนน</w:t>
      </w:r>
      <w:r>
        <w:rPr>
          <w:b/>
          <w:bCs/>
          <w:sz w:val="32"/>
          <w:szCs w:val="32"/>
        </w:rPr>
        <w:t xml:space="preserve">..................... </w:t>
      </w:r>
      <w:r>
        <w:rPr>
          <w:b/>
          <w:b/>
          <w:bCs/>
          <w:sz w:val="32"/>
          <w:sz w:val="32"/>
          <w:szCs w:val="32"/>
        </w:rPr>
        <w:t>คะแน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</w:t>
      </w:r>
      <w:r>
        <w:rPr>
          <w:b/>
          <w:b/>
          <w:bCs/>
          <w:sz w:val="32"/>
          <w:sz w:val="32"/>
          <w:szCs w:val="32"/>
        </w:rPr>
        <w:t>ลงชื่อผู้ประเม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8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327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-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-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-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ปรับปรุ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2. </w:t>
      </w:r>
      <w:r>
        <w:rPr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.3 </w:t>
      </w:r>
      <w:r>
        <w:rPr>
          <w:sz w:val="32"/>
          <w:sz w:val="32"/>
          <w:szCs w:val="32"/>
        </w:rPr>
        <w:t>อนุรักษ์และสืบทอดภูมิปัญญาไทย</w:t>
      </w:r>
    </w:p>
    <w:tbl>
      <w:tblPr>
        <w:tblW w:w="9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44"/>
        <w:gridCol w:w="1890"/>
        <w:gridCol w:w="1890"/>
        <w:gridCol w:w="189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3.1 </w:t>
            </w:r>
            <w:r>
              <w:rPr>
                <w:sz w:val="32"/>
                <w:sz w:val="32"/>
                <w:szCs w:val="32"/>
              </w:rPr>
              <w:t>นำภูมิปัญญาไทยมาใช้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ห้เหมาะสมในวิถีชีวิต</w:t>
            </w:r>
          </w:p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3.2 </w:t>
            </w:r>
            <w:r>
              <w:rPr>
                <w:sz w:val="32"/>
                <w:sz w:val="32"/>
                <w:szCs w:val="32"/>
              </w:rPr>
              <w:t>ร่วมกิจกรรม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เกี่ยวข้อง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กับภูมิปัญญาไทย</w:t>
            </w:r>
          </w:p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3.3 </w:t>
            </w:r>
            <w:r>
              <w:rPr>
                <w:sz w:val="32"/>
                <w:sz w:val="32"/>
                <w:szCs w:val="32"/>
              </w:rPr>
              <w:t>แนะนำ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มีส่วนร่วม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นการ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สืบทอด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ภูมิปัญญาไท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สนใจ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ภูมิปัญญาไท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อกชื่อภูมิปัญญาไทยที่ใช้ในท้องถิ่น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เกี่ยวข้องกับ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ภูมิปัญญาไท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อกชื่อภูมิปัญญาไทยที่ใช้ในท้องถิ่น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เข้าร่วมและชักชวนคนในครอบครัวหริอเพื่อนเข้าร่วม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กิจกรรมที่เกี่ยวข้องกับภูมิปัญญาไท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อกชื่อภูมิปัญญา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ไทยในท้องถิ่น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เข้าร่วมและชักชวน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คนในครอบคร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บุคคล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้าร่วมกิจกรรมที่เกี่ยวข้องกับภูมิปัญญาไทยใช้ภูมิปัญญาไทย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นชีวิตประจำวั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562350" cy="6477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9150</wp:posOffset>
                </wp:positionH>
                <wp:positionV relativeFrom="paragraph">
                  <wp:posOffset>45085</wp:posOffset>
                </wp:positionV>
                <wp:extent cx="1943100" cy="5715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3.5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14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ดินน้ำมันมาปั้นเป็นรูปต่าง ๆ ให้นักเรียนสังเกตว่าครูใช้วิธีใดบ้างที่เป็นหลักการเพิ่มและลด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เตรียมวัสดุที่ใช้ในการปั้นแล้วปั้นตุ๊กตาเจ้าชายเจ้าหญิงตกแต่งตามจินตนาการ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เตรียมวัสดุอุปกรณ์ในการปั้นตุ๊กตาเด็กผมจุก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รถถังโดยให้นักเรียนบอกลักษณะที่แตกต่างของรถถัง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ับรถชนิดอื่นแล้วปั้นรถถังตามจินตนาการ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แล้วเตรียมดินน้ำมันสีต่าง ๆ ร่วมกันปั้นเป็นครอบครัวฮิปโปโปเตมัส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้องเพลงช้าง ออกมาแสดงท่าทางเลียนแบบช้าง แล้วให้เตรียมอุปกรณ์ปั้นช้าง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ตามจินตนาการ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นำขวดที่ใช้แล้วมาพอกด้วยดินน้ำมัน แล้วตกแต่งให้เป็นแจกัน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เตรียมวัสดุอุปกรณ์สำหรับปั้นดอกไม้นูนสูง จากนั้นให้คิดจินตนาการดอกไม้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ที่จะปั้น และรูปทรงของที่ติดดอกไม้ แล้วลงมือปฏิบัติ</w:t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2867025" cy="6477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5825</wp:posOffset>
                </wp:positionH>
                <wp:positionV relativeFrom="paragraph">
                  <wp:posOffset>198755</wp:posOffset>
                </wp:positionV>
                <wp:extent cx="1114425" cy="4572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6pt;mso-wrap-distance-left:9.05pt;mso-wrap-distance-right:9.05pt;mso-wrap-distance-top:0pt;mso-wrap-distance-bottom:0pt;margin-top:15.65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ดินน้ำม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ปั้นโดยใช้หลักการเพิ่มและล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ดินส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ไม้จิ้มฟันหรือไม้กลั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ขวดที่ใช้แล้ว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ดินเหนียว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ขวดทรงกระบ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44950</wp:posOffset>
            </wp:positionH>
            <wp:positionV relativeFrom="paragraph">
              <wp:posOffset>-228600</wp:posOffset>
            </wp:positionV>
            <wp:extent cx="641350" cy="653415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2971800" cy="4191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10100</wp:posOffset>
                </wp:positionH>
                <wp:positionV relativeFrom="paragraph">
                  <wp:posOffset>12700</wp:posOffset>
                </wp:positionV>
                <wp:extent cx="1447800" cy="580390"/>
                <wp:effectExtent l="0" t="5080" r="0" b="4991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ได้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bidi="th-TH" w:val="en-US" w:eastAsia="en-US"/>
                                </w:rPr>
                                <w:t xml:space="preserve">_________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bidi="th-TH" w:val="en-US"/>
                                </w:rPr>
                                <w:t>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1pt;width:114pt;height:45.7pt" coordorigin="7260,20" coordsize="2280,914">
                <v:roundrect id="shape_0" fillcolor="white" stroked="t" o:allowincell="f" style="position:absolute;left:7277;top:20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60;top:34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ได้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bidi="th-TH" w:val="en-US" w:eastAsia="en-US"/>
                          </w:rPr>
                          <w:t xml:space="preserve">_________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bidi="th-TH" w:val="en-US"/>
                          </w:rPr>
                          <w:t>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47090" cy="1128395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4445</wp:posOffset>
            </wp:positionV>
            <wp:extent cx="842645" cy="112268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จากภาพเป็นการปั้นโดยใช้หลักการใด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18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9650</wp:posOffset>
                </wp:positionH>
                <wp:positionV relativeFrom="paragraph">
                  <wp:posOffset>225425</wp:posOffset>
                </wp:positionV>
                <wp:extent cx="342900" cy="170815"/>
                <wp:effectExtent l="5080" t="12700" r="762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0640"/>
                        </a:xfrm>
                        <a:prstGeom prst="rightArrow">
                          <a:avLst>
                            <a:gd name="adj1" fmla="val 50000"/>
                            <a:gd name="adj2" fmla="val 5026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79.5pt;margin-top:17.75pt;width:26.95pt;height:13.4pt;mso-wrap-style:none;v-text-anchor:middle" type="_x0000_t13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43175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0.25pt;margin-top:11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875</wp:posOffset>
                </wp:positionH>
                <wp:positionV relativeFrom="paragraph">
                  <wp:posOffset>2941955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231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875</wp:posOffset>
                </wp:positionH>
                <wp:positionV relativeFrom="paragraph">
                  <wp:posOffset>324993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255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2875</wp:posOffset>
                </wp:positionH>
                <wp:positionV relativeFrom="paragraph">
                  <wp:posOffset>356425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280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0</wp:posOffset>
                </wp:positionH>
                <wp:positionV relativeFrom="paragraph">
                  <wp:posOffset>3869055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pt;margin-top:304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875</wp:posOffset>
                </wp:positionH>
                <wp:positionV relativeFrom="paragraph">
                  <wp:posOffset>4675505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368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2875</wp:posOffset>
                </wp:positionH>
                <wp:positionV relativeFrom="paragraph">
                  <wp:posOffset>498348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392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2875</wp:posOffset>
                </wp:positionH>
                <wp:positionV relativeFrom="paragraph">
                  <wp:posOffset>5297805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417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400</wp:posOffset>
                </wp:positionH>
                <wp:positionV relativeFrom="paragraph">
                  <wp:posOffset>5602605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pt;margin-top:441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ลักการเพิ่ม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3175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0.25pt;margin-top:5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ลักการลด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3175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0.25pt;margin-top:5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ลักการเท่ากัน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527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pt;margin-top:4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ลักการสมดุล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18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งานทัศนศิลป์ใดเป็นงา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มิติ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18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875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11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14575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25pt;margin-top:11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านระบายสี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านพิมพ์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5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241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pt;margin-top:5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งานวาดภาพ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านปั้น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ใดเป็นการปั้นโดยใช้หลักการลด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ขูดลำตัวรูปปั้นเสือ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ติดหัวรูปปั้นสิงโต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แปะตารูปปั้นแมว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พอกตัวรูปปั้นแมวน้ำ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ปั้นโดยใช้หลักการเพิ่มหมายถึงข้อใด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ทำให้งานปั้นสวยงาม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เพิ่มรายละเอียดในงานปั้น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ทำให้งานปั้นเล็กลง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ทำให้เปลี่ยนรูปร่าง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8435</wp:posOffset>
            </wp:positionH>
            <wp:positionV relativeFrom="paragraph">
              <wp:posOffset>73660</wp:posOffset>
            </wp:positionV>
            <wp:extent cx="1536065" cy="1152525"/>
            <wp:effectExtent l="0" t="0" r="0" b="0"/>
            <wp:wrapNone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.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จากภาพส่วนใดที่ไม่ได้ใช้หลักการเพิ่มหรือลด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14575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25pt;margin-top:11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ล้อรถ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14575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25pt;margin-top:5.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ูบนตัวรถถัง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14575</wp:posOffset>
                </wp:positionH>
                <wp:positionV relativeFrom="paragraph">
                  <wp:posOffset>71755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25pt;margin-top:5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ระบอกปืน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24100</wp:posOffset>
                </wp:positionH>
                <wp:positionV relativeFrom="paragraph">
                  <wp:posOffset>64135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pt;margin-top:5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ัวถังรถ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การปั้นลำตัวม้าให้มีขนาดใหญ่ขึ้นต้องใช้วิธีการใด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986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pt;margin-top:10.5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83335</wp:posOffset>
                </wp:positionH>
                <wp:positionV relativeFrom="paragraph">
                  <wp:posOffset>143510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05pt;margin-top:11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14575</wp:posOffset>
                </wp:positionH>
                <wp:positionV relativeFrom="paragraph">
                  <wp:posOffset>143510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25pt;margin-top:11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90875</wp:posOffset>
                </wp:positionH>
                <wp:positionV relativeFrom="paragraph">
                  <wp:posOffset>143510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.25pt;margin-top:11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การพอก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กด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ขูด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บิด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7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านปั้นใน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ไม่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ำมาใช้ประดับตกแต่ง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986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pt;margin-top:11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241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pt;margin-top:10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ูปปั้นสัตว์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ูปปั้นผลไม้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6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0335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241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pt;margin-top:5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ูปปั้นตุ๊กตา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ูปปั้นที่ใส่ดินสอ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180" w:after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8. </w:t>
      </w:r>
      <w:r>
        <w:rPr>
          <w:sz w:val="32"/>
          <w:sz w:val="32"/>
          <w:szCs w:val="32"/>
          <w:lang w:val="en-US" w:eastAsia="en-US"/>
        </w:rPr>
        <w:t>การประกอบชิ้นส่วนในภาพต้องใช้สิ่งใด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180" w:after="0"/>
        <w:jc w:val="left"/>
        <w:rPr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35560</wp:posOffset>
            </wp:positionV>
            <wp:extent cx="685800" cy="514985"/>
            <wp:effectExtent l="0" t="0" r="0" b="0"/>
            <wp:wrapNone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0335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11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0335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3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0335</wp:posOffset>
                </wp:positionH>
                <wp:positionV relativeFrom="paragraph">
                  <wp:posOffset>771525</wp:posOffset>
                </wp:positionV>
                <wp:extent cx="2286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60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9860</wp:posOffset>
                </wp:positionH>
                <wp:positionV relativeFrom="paragraph">
                  <wp:posOffset>1076325</wp:posOffset>
                </wp:positionV>
                <wp:extent cx="2286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pt;margin-top:84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ab/>
        <w:t xml:space="preserve">1     </w:t>
      </w:r>
      <w:r>
        <w:rPr>
          <w:sz w:val="32"/>
          <w:sz w:val="32"/>
          <w:szCs w:val="32"/>
          <w:lang w:val="en-US" w:eastAsia="en-US"/>
        </w:rPr>
        <w:t>มีด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60" w:after="0"/>
        <w:jc w:val="left"/>
        <w:rPr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ab/>
        <w:t xml:space="preserve">2     </w:t>
      </w:r>
      <w:r>
        <w:rPr>
          <w:sz w:val="32"/>
          <w:sz w:val="32"/>
          <w:szCs w:val="32"/>
          <w:lang w:val="en-US" w:eastAsia="en-US"/>
        </w:rPr>
        <w:t>ส้อม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60" w:after="0"/>
        <w:jc w:val="left"/>
        <w:rPr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10160</wp:posOffset>
            </wp:positionV>
            <wp:extent cx="685800" cy="514350"/>
            <wp:effectExtent l="0" t="0" r="0" b="0"/>
            <wp:wrapNone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ab/>
        <w:t xml:space="preserve">3     </w:t>
      </w:r>
      <w:r>
        <w:rPr>
          <w:sz w:val="32"/>
          <w:sz w:val="32"/>
          <w:szCs w:val="32"/>
          <w:lang w:val="en-US" w:eastAsia="en-US"/>
        </w:rPr>
        <w:t>ไม้จิ้มฟัน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ab/>
        <w:t xml:space="preserve">4     </w:t>
      </w:r>
      <w:r>
        <w:rPr>
          <w:sz w:val="32"/>
          <w:sz w:val="32"/>
          <w:szCs w:val="32"/>
          <w:lang w:val="en-US" w:eastAsia="en-US"/>
        </w:rPr>
        <w:t>ตะเกียบ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85060</wp:posOffset>
            </wp:positionH>
            <wp:positionV relativeFrom="paragraph">
              <wp:posOffset>204470</wp:posOffset>
            </wp:positionV>
            <wp:extent cx="1043940" cy="1076325"/>
            <wp:effectExtent l="0" t="0" r="0" b="0"/>
            <wp:wrapNone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9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วิธีการใดมีหลักการปั้นเหมือนกับในภาพ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0335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11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พอก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0335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5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แปะ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0335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5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ขูด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6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986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pt;margin-top:4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9860</wp:posOffset>
                </wp:positionH>
                <wp:positionV relativeFrom="paragraph">
                  <wp:posOffset>852170</wp:posOffset>
                </wp:positionV>
                <wp:extent cx="2286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pt;margin-top:67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43175</wp:posOffset>
                </wp:positionH>
                <wp:positionV relativeFrom="paragraph">
                  <wp:posOffset>852170</wp:posOffset>
                </wp:positionV>
                <wp:extent cx="2286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0.25pt;margin-top:67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บิด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0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ปั้นดินน้ำมันให้เป็นรถควรเริ่มปั้นรูปร่างใดก่อน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ทรงกลม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รงหกเหลี่ยม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0335</wp:posOffset>
                </wp:positionH>
                <wp:positionV relativeFrom="paragraph">
                  <wp:posOffset>66675</wp:posOffset>
                </wp:positionV>
                <wp:extent cx="2286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5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527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pt;margin-top: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รงรี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ท่งสี่เหลี่ยม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73525</wp:posOffset>
            </wp:positionH>
            <wp:positionV relativeFrom="paragraph">
              <wp:posOffset>-247650</wp:posOffset>
            </wp:positionV>
            <wp:extent cx="641350" cy="653415"/>
            <wp:effectExtent l="0" t="0" r="0" b="0"/>
            <wp:wrapNone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57275</wp:posOffset>
            </wp:positionH>
            <wp:positionV relativeFrom="paragraph">
              <wp:posOffset>-19050</wp:posOffset>
            </wp:positionV>
            <wp:extent cx="2971800" cy="419100"/>
            <wp:effectExtent l="0" t="0" r="0" b="0"/>
            <wp:wrapNone/>
            <wp:docPr id="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29150</wp:posOffset>
                </wp:positionH>
                <wp:positionV relativeFrom="paragraph">
                  <wp:posOffset>888365</wp:posOffset>
                </wp:positionV>
                <wp:extent cx="1447800" cy="580390"/>
                <wp:effectExtent l="0" t="5080" r="0" b="4991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ได้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bidi="th-TH" w:val="en-US" w:eastAsia="en-US"/>
                                </w:rPr>
                                <w:t xml:space="preserve">_________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bidi="th-TH" w:val="en-US"/>
                                </w:rPr>
                                <w:t>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pt;margin-top:69.95pt;width:114pt;height:45.7pt" coordorigin="7290,1399" coordsize="2280,914">
                <v:roundrect id="shape_0" fillcolor="white" stroked="t" o:allowincell="f" style="position:absolute;left:7307;top:1399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290;top:1413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ได้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bidi="th-TH" w:val="en-US" w:eastAsia="en-US"/>
                          </w:rPr>
                          <w:t xml:space="preserve">_________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bidi="th-TH" w:val="en-US"/>
                          </w:rPr>
                          <w:t>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ost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_____________________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8435</wp:posOffset>
            </wp:positionH>
            <wp:positionV relativeFrom="paragraph">
              <wp:posOffset>73660</wp:posOffset>
            </wp:positionV>
            <wp:extent cx="1536065" cy="1152525"/>
            <wp:effectExtent l="0" t="0" r="0" b="0"/>
            <wp:wrapNone/>
            <wp:docPr id="7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t>1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จากภาพส่วนใดที่ไม่ได้ใช้หลักการเพิ่มหรือลด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14575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25pt;margin-top:11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ล้อรถ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14575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25pt;margin-top:4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ูบนตัวรถถัง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14575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25pt;margin-top:5.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ระบอกปืน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14575</wp:posOffset>
                </wp:positionH>
                <wp:positionV relativeFrom="paragraph">
                  <wp:posOffset>64135</wp:posOffset>
                </wp:positionV>
                <wp:extent cx="228600" cy="228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25pt;margin-top:5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ัวถังรถ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180" w:after="0"/>
        <w:jc w:val="left"/>
        <w:rPr/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วิธีการใดมีหลักการปั้นเหมือนกับในภาพ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42185</wp:posOffset>
            </wp:positionH>
            <wp:positionV relativeFrom="paragraph">
              <wp:posOffset>44450</wp:posOffset>
            </wp:positionV>
            <wp:extent cx="1043940" cy="1076325"/>
            <wp:effectExtent l="0" t="0" r="0" b="0"/>
            <wp:wrapNone/>
            <wp:docPr id="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4325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75pt;margin-top:11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พอก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4325</wp:posOffset>
                </wp:positionH>
                <wp:positionV relativeFrom="paragraph">
                  <wp:posOffset>60325</wp:posOffset>
                </wp:positionV>
                <wp:extent cx="228600" cy="2286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75pt;margin-top:4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3850</wp:posOffset>
                </wp:positionH>
                <wp:positionV relativeFrom="paragraph">
                  <wp:posOffset>688975</wp:posOffset>
                </wp:positionV>
                <wp:extent cx="228600" cy="2286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5pt;margin-top:54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แปะ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4325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75pt;margin-top:5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ขูด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บิด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180" w:after="0"/>
        <w:jc w:val="left"/>
        <w:rPr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3</w:t>
      </w:r>
      <w:r>
        <w:rPr>
          <w:sz w:val="32"/>
          <w:szCs w:val="32"/>
          <w:lang w:val="en-US" w:eastAsia="en-US"/>
        </w:rPr>
        <w:t xml:space="preserve">.     </w:t>
      </w:r>
      <w:r>
        <w:rPr>
          <w:sz w:val="32"/>
          <w:sz w:val="32"/>
          <w:szCs w:val="32"/>
          <w:lang w:val="en-US" w:eastAsia="en-US"/>
        </w:rPr>
        <w:t>การประกอบชิ้นส่วนในภาพต้องใช้สิ่งใด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180" w:after="0"/>
        <w:jc w:val="left"/>
        <w:rPr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76450</wp:posOffset>
            </wp:positionH>
            <wp:positionV relativeFrom="paragraph">
              <wp:posOffset>35560</wp:posOffset>
            </wp:positionV>
            <wp:extent cx="685800" cy="514985"/>
            <wp:effectExtent l="0" t="0" r="0" b="0"/>
            <wp:wrapNone/>
            <wp:docPr id="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4325</wp:posOffset>
                </wp:positionH>
                <wp:positionV relativeFrom="paragraph">
                  <wp:posOffset>143510</wp:posOffset>
                </wp:positionV>
                <wp:extent cx="228600" cy="2286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75pt;margin-top:11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4325</wp:posOffset>
                </wp:positionH>
                <wp:positionV relativeFrom="paragraph">
                  <wp:posOffset>448310</wp:posOffset>
                </wp:positionV>
                <wp:extent cx="228600" cy="2286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75pt;margin-top:35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  <w:lang w:val="en-US" w:eastAsia="en-US"/>
        </w:rPr>
        <w:t xml:space="preserve">        </w:t>
      </w:r>
      <w:r>
        <w:rPr>
          <w:sz w:val="32"/>
          <w:szCs w:val="32"/>
          <w:lang w:val="en-US" w:eastAsia="en-US"/>
        </w:rPr>
        <w:tab/>
        <w:t xml:space="preserve">1     </w:t>
      </w:r>
      <w:r>
        <w:rPr>
          <w:sz w:val="32"/>
          <w:sz w:val="32"/>
          <w:szCs w:val="32"/>
          <w:lang w:val="en-US" w:eastAsia="en-US"/>
        </w:rPr>
        <w:t>มีด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60" w:after="0"/>
        <w:jc w:val="left"/>
        <w:rPr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w:t xml:space="preserve">        </w:t>
      </w:r>
      <w:r>
        <w:rPr>
          <w:sz w:val="32"/>
          <w:szCs w:val="32"/>
          <w:lang w:val="en-US" w:eastAsia="en-US"/>
        </w:rPr>
        <w:tab/>
        <w:t xml:space="preserve">2     </w:t>
      </w:r>
      <w:r>
        <w:rPr>
          <w:sz w:val="32"/>
          <w:sz w:val="32"/>
          <w:szCs w:val="32"/>
          <w:lang w:val="en-US" w:eastAsia="en-US"/>
        </w:rPr>
        <w:t>ส้อม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60" w:after="0"/>
        <w:jc w:val="left"/>
        <w:rPr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76450</wp:posOffset>
            </wp:positionH>
            <wp:positionV relativeFrom="paragraph">
              <wp:posOffset>172085</wp:posOffset>
            </wp:positionV>
            <wp:extent cx="685800" cy="514350"/>
            <wp:effectExtent l="0" t="0" r="0" b="0"/>
            <wp:wrapNone/>
            <wp:docPr id="9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4325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75pt;margin-top:5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  <w:lang w:val="en-US" w:eastAsia="en-US"/>
        </w:rPr>
        <w:t xml:space="preserve">        </w:t>
      </w:r>
      <w:r>
        <w:rPr>
          <w:sz w:val="32"/>
          <w:szCs w:val="32"/>
          <w:lang w:val="en-US" w:eastAsia="en-US"/>
        </w:rPr>
        <w:tab/>
        <w:t xml:space="preserve">3     </w:t>
      </w:r>
      <w:r>
        <w:rPr>
          <w:sz w:val="32"/>
          <w:sz w:val="32"/>
          <w:szCs w:val="32"/>
          <w:lang w:val="en-US" w:eastAsia="en-US"/>
        </w:rPr>
        <w:t>ไม้จิ้มฟัน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385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5pt;margin-top: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  <w:lang w:val="en-US" w:eastAsia="en-US"/>
        </w:rPr>
        <w:t xml:space="preserve">        </w:t>
      </w:r>
      <w:r>
        <w:rPr>
          <w:sz w:val="32"/>
          <w:szCs w:val="32"/>
          <w:lang w:val="en-US" w:eastAsia="en-US"/>
        </w:rPr>
        <w:tab/>
        <w:t xml:space="preserve">4     </w:t>
      </w:r>
      <w:r>
        <w:rPr>
          <w:sz w:val="32"/>
          <w:sz w:val="32"/>
          <w:szCs w:val="32"/>
          <w:lang w:val="en-US" w:eastAsia="en-US"/>
        </w:rPr>
        <w:t>ตะเกียบ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18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381000</wp:posOffset>
            </wp:positionV>
            <wp:extent cx="847090" cy="1128395"/>
            <wp:effectExtent l="0" t="0" r="0" b="0"/>
            <wp:wrapNone/>
            <wp:docPr id="9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385445</wp:posOffset>
            </wp:positionV>
            <wp:extent cx="842645" cy="1122680"/>
            <wp:effectExtent l="0" t="0" r="0" b="0"/>
            <wp:wrapNone/>
            <wp:docPr id="9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38250</wp:posOffset>
                </wp:positionH>
                <wp:positionV relativeFrom="paragraph">
                  <wp:posOffset>995045</wp:posOffset>
                </wp:positionV>
                <wp:extent cx="342900" cy="170815"/>
                <wp:effectExtent l="5080" t="12700" r="7620" b="1206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0640"/>
                        </a:xfrm>
                        <a:prstGeom prst="rightArrow">
                          <a:avLst>
                            <a:gd name="adj1" fmla="val 50000"/>
                            <a:gd name="adj2" fmla="val 5026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7.5pt;margin-top:78.35pt;width:26.95pt;height:13.4pt;mso-wrap-style:none;v-text-anchor:middle" type="_x0000_t13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 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จากภาพเป็นการปั้นโดยใช้หลักการใด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18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527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pt;margin-top:11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ลักการเพิ่ม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43175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0.25pt;margin-top:5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ลักการลด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43175</wp:posOffset>
                </wp:positionH>
                <wp:positionV relativeFrom="paragraph">
                  <wp:posOffset>67945</wp:posOffset>
                </wp:positionV>
                <wp:extent cx="228600" cy="2286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0.25pt;margin-top:5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ลักการเท่ากัน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527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pt;margin-top:6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ลักการสมดุล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ใดเป็นการปั้นโดยใช้หลักการลด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385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5pt;margin-top:11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3850</wp:posOffset>
                </wp:positionH>
                <wp:positionV relativeFrom="paragraph">
                  <wp:posOffset>449580</wp:posOffset>
                </wp:positionV>
                <wp:extent cx="228600" cy="2286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5pt;margin-top:35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4325</wp:posOffset>
                </wp:positionH>
                <wp:positionV relativeFrom="paragraph">
                  <wp:posOffset>761365</wp:posOffset>
                </wp:positionV>
                <wp:extent cx="228600" cy="2286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75pt;margin-top:59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ขูดลำตัวรูปปั้นเสือ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ติดหัวรูปปั้นสิงโต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แปะตารูปปั้นแมว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4325</wp:posOffset>
                </wp:positionH>
                <wp:positionV relativeFrom="paragraph">
                  <wp:posOffset>64135</wp:posOffset>
                </wp:positionV>
                <wp:extent cx="228600" cy="2286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75pt;margin-top:5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พอกตัวรูปปั้นแมวน้ำ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ปั้นโดยใช้หลักการเพิ่มหมายถึงข้อใด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385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5pt;margin-top:12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ทำให้งานปั้นสวยงาม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385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5pt;margin-top:5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เพิ่มรายละเอียดในงานปั้น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4325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75pt;margin-top:5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ทำให้งานปั้นเล็กลง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385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5pt;margin-top:5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ทำให้เปลี่ยนรูปร่าง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7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การปั้นลำตัวม้าให้มีขนาดใหญ่ขึ้นต้องใช้วิธีการใด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4325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75pt;margin-top:2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85875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5pt;margin-top:2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14575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25pt;margin-top:2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8135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5pt;margin-top:2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4325</wp:posOffset>
                </wp:positionH>
                <wp:positionV relativeFrom="paragraph">
                  <wp:posOffset>809625</wp:posOffset>
                </wp:positionV>
                <wp:extent cx="228600" cy="2286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75pt;margin-top:63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การพอก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กด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ขูด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บิด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18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8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งานทัศนศิลป์ใดเป็นงา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มิติ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18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14575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25pt;margin-top:10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านระบายสี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านพิมพ์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4325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75pt;margin-top:4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24100</wp:posOffset>
                </wp:positionH>
                <wp:positionV relativeFrom="paragraph">
                  <wp:posOffset>71755</wp:posOffset>
                </wp:positionV>
                <wp:extent cx="228600" cy="2286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pt;margin-top:5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งานวาดภาพ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านปั้น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9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ปั้นดินน้ำมันให้เป็นรถควรเริ่มปั้นรูปร่างใดก่อน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4325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75pt;margin-top:2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14575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25pt;margin-top:2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ทรงกลม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รงหกเหลี่ยม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4325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75pt;margin-top:3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14575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25pt;margin-top:3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รงรี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ท่งสี่เหลี่ยม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0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านปั้นใน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ไม่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ำมาใช้ประดับตกแต่ง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4325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75pt;margin-top:11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14575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25pt;margin-top:11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ูปปั้นสัตว์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ูปปั้นผลไม้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  <w:tab w:val="left" w:pos="3780" w:leader="none"/>
          <w:tab w:val="left" w:pos="4140" w:leader="none"/>
          <w:tab w:val="left" w:pos="513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4325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75pt;margin-top:5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14575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25pt;margin-top:5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ูปปั้นตุ๊กตา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ูปปั้นที่ใส่ดินสอ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96875</wp:posOffset>
                </wp:positionH>
                <wp:positionV relativeFrom="paragraph">
                  <wp:posOffset>126365</wp:posOffset>
                </wp:positionV>
                <wp:extent cx="6105525" cy="942975"/>
                <wp:effectExtent l="0" t="0" r="0" b="0"/>
                <wp:wrapNone/>
                <wp:docPr id="1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ฉล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.       1</w:t>
                              <w:tab/>
                              <w:tab/>
                              <w:tab/>
                              <w:t>2.       4</w:t>
                              <w:tab/>
                              <w:tab/>
                              <w:tab/>
                              <w:t xml:space="preserve">3.       1       </w:t>
                              <w:tab/>
                              <w:tab/>
                              <w:t>4.      2</w:t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6.       1</w:t>
                              <w:tab/>
                              <w:tab/>
                              <w:tab/>
                              <w:t>7.       4</w:t>
                              <w:tab/>
                              <w:tab/>
                              <w:tab/>
                              <w:t>8.       3</w:t>
                              <w:tab/>
                              <w:tab/>
                              <w:tab/>
                              <w:t>9.      3</w:t>
                              <w:tab/>
                              <w:tab/>
                              <w:t xml:space="preserve">            10.  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74.25pt;mso-wrap-distance-left:9.05pt;mso-wrap-distance-right:9.05pt;mso-wrap-distance-top:0pt;mso-wrap-distance-bottom:0pt;margin-top:9.95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เฉล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re-Test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.       1</w:t>
                        <w:tab/>
                        <w:tab/>
                        <w:tab/>
                        <w:t>2.       4</w:t>
                        <w:tab/>
                        <w:tab/>
                        <w:tab/>
                        <w:t xml:space="preserve">3.       1       </w:t>
                        <w:tab/>
                        <w:tab/>
                        <w:t>4.      2</w:t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6.       1</w:t>
                        <w:tab/>
                        <w:tab/>
                        <w:tab/>
                        <w:t>7.       4</w:t>
                        <w:tab/>
                        <w:tab/>
                        <w:tab/>
                        <w:t>8.       3</w:t>
                        <w:tab/>
                        <w:tab/>
                        <w:tab/>
                        <w:t>9.      3</w:t>
                        <w:tab/>
                        <w:tab/>
                        <w:t xml:space="preserve">            10.    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8100</wp:posOffset>
                </wp:positionH>
                <wp:positionV relativeFrom="paragraph">
                  <wp:posOffset>231775</wp:posOffset>
                </wp:positionV>
                <wp:extent cx="228600" cy="2286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pt;margin-top:18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8100</wp:posOffset>
                </wp:positionH>
                <wp:positionV relativeFrom="paragraph">
                  <wp:posOffset>498475</wp:posOffset>
                </wp:positionV>
                <wp:extent cx="228600" cy="2286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pt;margin-top:39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4302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75pt;margin-top:16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33500</wp:posOffset>
                </wp:positionH>
                <wp:positionV relativeFrom="paragraph">
                  <wp:posOffset>498475</wp:posOffset>
                </wp:positionV>
                <wp:extent cx="228600" cy="2286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pt;margin-top:39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0510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pt;margin-top:16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05100</wp:posOffset>
                </wp:positionH>
                <wp:positionV relativeFrom="paragraph">
                  <wp:posOffset>498475</wp:posOffset>
                </wp:positionV>
                <wp:extent cx="228600" cy="2286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pt;margin-top:39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48125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75pt;margin-top:17.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38600</wp:posOffset>
                </wp:positionH>
                <wp:positionV relativeFrom="paragraph">
                  <wp:posOffset>498475</wp:posOffset>
                </wp:positionV>
                <wp:extent cx="228600" cy="2286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pt;margin-top:39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6257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25pt;margin-top:16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7625</wp:posOffset>
                </wp:positionH>
                <wp:positionV relativeFrom="paragraph">
                  <wp:posOffset>1384300</wp:posOffset>
                </wp:positionV>
                <wp:extent cx="228600" cy="2286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5pt;margin-top:10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95575</wp:posOffset>
                </wp:positionH>
                <wp:positionV relativeFrom="paragraph">
                  <wp:posOffset>1365250</wp:posOffset>
                </wp:positionV>
                <wp:extent cx="228600" cy="2286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25pt;margin-top:107.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362575</wp:posOffset>
                </wp:positionH>
                <wp:positionV relativeFrom="paragraph">
                  <wp:posOffset>224155</wp:posOffset>
                </wp:positionV>
                <wp:extent cx="228600" cy="2286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25pt;margin-top:17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15925</wp:posOffset>
                </wp:positionH>
                <wp:positionV relativeFrom="paragraph">
                  <wp:posOffset>190500</wp:posOffset>
                </wp:positionV>
                <wp:extent cx="6115050" cy="1007110"/>
                <wp:effectExtent l="0" t="0" r="0" b="0"/>
                <wp:wrapNone/>
                <wp:docPr id="1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ฉล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.       2</w:t>
                              <w:tab/>
                              <w:tab/>
                              <w:tab/>
                              <w:t>2.       3</w:t>
                              <w:tab/>
                              <w:tab/>
                              <w:tab/>
                              <w:t xml:space="preserve">3.       3       </w:t>
                              <w:tab/>
                              <w:tab/>
                              <w:t>4.      1</w:t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6.       2</w:t>
                              <w:tab/>
                              <w:tab/>
                              <w:tab/>
                              <w:t>7.       1</w:t>
                              <w:tab/>
                              <w:tab/>
                              <w:tab/>
                              <w:t>8.       4</w:t>
                              <w:tab/>
                              <w:tab/>
                              <w:tab/>
                              <w:t>9.      4</w:t>
                              <w:tab/>
                              <w:tab/>
                              <w:t xml:space="preserve">            10.  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79.3pt;mso-wrap-distance-left:9.05pt;mso-wrap-distance-right:9.05pt;mso-wrap-distance-top:0pt;mso-wrap-distance-bottom:0pt;margin-top:1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เฉล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ost-Test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.       2</w:t>
                        <w:tab/>
                        <w:tab/>
                        <w:tab/>
                        <w:t>2.       3</w:t>
                        <w:tab/>
                        <w:tab/>
                        <w:tab/>
                        <w:t xml:space="preserve">3.       3       </w:t>
                        <w:tab/>
                        <w:tab/>
                        <w:t>4.      1</w:t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6.       2</w:t>
                        <w:tab/>
                        <w:tab/>
                        <w:tab/>
                        <w:t>7.       1</w:t>
                        <w:tab/>
                        <w:tab/>
                        <w:tab/>
                        <w:t>8.       4</w:t>
                        <w:tab/>
                        <w:tab/>
                        <w:tab/>
                        <w:t>9.      4</w:t>
                        <w:tab/>
                        <w:tab/>
                        <w:t xml:space="preserve">            10.    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23975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25pt;margin-top:0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386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pt;margin-top:0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3340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pt;margin-top:0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7625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5pt;margin-top:1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23975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25pt;margin-top:1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95575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25pt;margin-top:1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29075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25pt;margin-top:1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43525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75pt;margin-top:1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1962150" cy="1601470"/>
                <wp:effectExtent l="0" t="0" r="0" b="0"/>
                <wp:wrapNone/>
                <wp:docPr id="1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3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9625</wp:posOffset>
                </wp:positionH>
                <wp:positionV relativeFrom="paragraph">
                  <wp:posOffset>307340</wp:posOffset>
                </wp:positionV>
                <wp:extent cx="2076450" cy="1838325"/>
                <wp:effectExtent l="0" t="0" r="0" b="0"/>
                <wp:wrapNone/>
                <wp:docPr id="1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24.2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05275</wp:posOffset>
                </wp:positionH>
                <wp:positionV relativeFrom="paragraph">
                  <wp:posOffset>286385</wp:posOffset>
                </wp:positionV>
                <wp:extent cx="1962150" cy="1696720"/>
                <wp:effectExtent l="0" t="0" r="0" b="0"/>
                <wp:wrapNone/>
                <wp:docPr id="1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22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4850</wp:posOffset>
                </wp:positionH>
                <wp:positionV relativeFrom="paragraph">
                  <wp:posOffset>-1905</wp:posOffset>
                </wp:positionV>
                <wp:extent cx="4097020" cy="3095625"/>
                <wp:effectExtent l="0" t="0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......... 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5pt;margin-top:-0.15pt;width:275.05pt;height:243pt" coordorigin="1593,-3" coordsize="5501,4860">
                <v:oval id="shape_0" fillcolor="white" stroked="t" o:allowincell="f" style="position:absolute;left:2593;top:1615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......... 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33;top:897;width:1439;height:558;mso-wrap-style:none;v-text-anchor:middle;rotation:339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468;top:1797;width:624;height:1611;mso-wrap-style:none;v-text-anchor:middle;rotation:316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375;top:3417;width:557;height:1439;mso-wrap-style:none;v-text-anchor:middle;rotation:357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470;top:-3;width:557;height:143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493;top:3139;width:557;height:1439;mso-wrap-style:none;v-text-anchor:middle;rotation:50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593;top:1355;width:557;height:1439;mso-wrap-style:none;v-text-anchor:middle;rotation:120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9625</wp:posOffset>
                </wp:positionH>
                <wp:positionV relativeFrom="paragraph">
                  <wp:posOffset>12065</wp:posOffset>
                </wp:positionV>
                <wp:extent cx="2076450" cy="2385060"/>
                <wp:effectExtent l="0" t="0" r="0" b="0"/>
                <wp:wrapNone/>
                <wp:docPr id="1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0.9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05275</wp:posOffset>
                </wp:positionH>
                <wp:positionV relativeFrom="paragraph">
                  <wp:posOffset>12065</wp:posOffset>
                </wp:positionV>
                <wp:extent cx="1962150" cy="2042160"/>
                <wp:effectExtent l="0" t="0" r="0" b="0"/>
                <wp:wrapNone/>
                <wp:docPr id="1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0.8pt;mso-wrap-distance-left:9.05pt;mso-wrap-distance-right:9.05pt;mso-wrap-distance-top:0pt;mso-wrap-distance-bottom:0pt;margin-top:0.9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0675</wp:posOffset>
                </wp:positionH>
                <wp:positionV relativeFrom="paragraph">
                  <wp:posOffset>64770</wp:posOffset>
                </wp:positionV>
                <wp:extent cx="2076450" cy="1811020"/>
                <wp:effectExtent l="0" t="0" r="0" b="0"/>
                <wp:wrapNone/>
                <wp:docPr id="1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5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667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6.jpeg"/><Relationship Id="rId26" Type="http://schemas.openxmlformats.org/officeDocument/2006/relationships/image" Target="media/image19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20.pn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2.jpeg"/><Relationship Id="rId37" Type="http://schemas.openxmlformats.org/officeDocument/2006/relationships/image" Target="media/image22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4:52:00Z</dcterms:created>
  <dc:creator>WincoolV5</dc:creator>
  <dc:description/>
  <cp:keywords/>
  <dc:language>en-US</dc:language>
  <cp:lastModifiedBy>User</cp:lastModifiedBy>
  <cp:lastPrinted>2011-12-20T10:50:00Z</cp:lastPrinted>
  <dcterms:modified xsi:type="dcterms:W3CDTF">2016-02-06T09:57:00Z</dcterms:modified>
  <cp:revision>75</cp:revision>
  <dc:subject/>
  <dc:title/>
</cp:coreProperties>
</file>