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52673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2286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1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5143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แต่ง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และล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2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แต่ง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และล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0825</wp:posOffset>
                </wp:positionH>
                <wp:positionV relativeFrom="paragraph">
                  <wp:posOffset>213995</wp:posOffset>
                </wp:positionV>
                <wp:extent cx="1175385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16.8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94335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26765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6pt;mso-wrap-distance-left:9.05pt;mso-wrap-distance-right:9.05pt;mso-wrap-distance-top:0pt;mso-wrap-distance-bottom:0pt;margin-top:5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2743200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057400" cy="1149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นตรี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แสดงท่าทางเลียนแ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55pt;mso-wrap-distance-left:9.05pt;mso-wrap-distance-right:9.05pt;mso-wrap-distance-top:0pt;mso-wrap-distance-bottom:0pt;margin-top: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ดนตรี</w:t>
                      </w: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แสดงท่าทางเลียน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2155190</wp:posOffset>
            </wp:positionV>
            <wp:extent cx="657225" cy="6985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2057400" cy="1447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2514600" cy="1828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38325</wp:posOffset>
            </wp:positionH>
            <wp:positionV relativeFrom="paragraph">
              <wp:posOffset>-535305</wp:posOffset>
            </wp:positionV>
            <wp:extent cx="1152525" cy="11525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62175</wp:posOffset>
            </wp:positionH>
            <wp:positionV relativeFrom="paragraph">
              <wp:posOffset>-821055</wp:posOffset>
            </wp:positionV>
            <wp:extent cx="457200" cy="2286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80360</wp:posOffset>
            </wp:positionH>
            <wp:positionV relativeFrom="paragraph">
              <wp:posOffset>123825</wp:posOffset>
            </wp:positionV>
            <wp:extent cx="410845" cy="5111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04315</wp:posOffset>
            </wp:positionH>
            <wp:positionV relativeFrom="paragraph">
              <wp:posOffset>123825</wp:posOffset>
            </wp:positionV>
            <wp:extent cx="420370" cy="5105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-297180</wp:posOffset>
                </wp:positionV>
                <wp:extent cx="1257300" cy="7092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้นแต่ง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ิ่มและล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85pt;mso-wrap-distance-left:9.05pt;mso-wrap-distance-right:9.05pt;mso-wrap-distance-top:0pt;mso-wrap-distance-bottom:0pt;margin-top:-23.4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้นแต่ง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ิ่มและล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1925</wp:posOffset>
                </wp:positionH>
                <wp:positionV relativeFrom="paragraph">
                  <wp:posOffset>3810</wp:posOffset>
                </wp:positionV>
                <wp:extent cx="152400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พูดเล่า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ขีย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0.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พูดเล่าเรื่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เขีย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1875</wp:posOffset>
                </wp:positionH>
                <wp:positionV relativeFrom="paragraph">
                  <wp:posOffset>70485</wp:posOffset>
                </wp:positionV>
                <wp:extent cx="2028825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สิ่งของเครื่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การประดิษฐ์จากวัสดุเหลือ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99pt;mso-wrap-distance-left:9.05pt;mso-wrap-distance-right:9.05pt;mso-wrap-distance-top:0pt;mso-wrap-distance-bottom:0pt;margin-top:5.5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สิ่งของเครื่องใช้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การประดิษฐ์จากวัสดุเหลือใช้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6007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3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529590</wp:posOffset>
            </wp:positionV>
            <wp:extent cx="1143000" cy="8248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372100" cy="685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6/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สรรค์งานปั้นโดยใช้หลักการเพิ่มและล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6/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้างสรรค์งานปั้นโดยใช้หลักการเพิ่มและลด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แต่ง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และ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แต่ง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และ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เพิ่มและลดในงานป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เพิ่มและลดในงานป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การเพิ่มและลดในงานปั้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าธิตการเพิ่มและลดในงานปั้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นใจเรียนรู้หลักการเพิ่มและลดในงานปั้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เพิ่มและลดวัสดุที่ใช้ในการปั้นที่เหมาะสมจะทำให้รูปทรงที่ปั้นเกิดความสมดุล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อเหมาะพอ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หลักการเพิ่มและลดในงานปั้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71450</wp:posOffset>
            </wp:positionV>
            <wp:extent cx="2581275" cy="6477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3350</wp:posOffset>
            </wp:positionH>
            <wp:positionV relativeFrom="paragraph">
              <wp:posOffset>200025</wp:posOffset>
            </wp:positionV>
            <wp:extent cx="640715" cy="64071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6250</wp:posOffset>
            </wp:positionH>
            <wp:positionV relativeFrom="paragraph">
              <wp:posOffset>191770</wp:posOffset>
            </wp:positionV>
            <wp:extent cx="2581275" cy="6477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0500</wp:posOffset>
            </wp:positionH>
            <wp:positionV relativeFrom="paragraph">
              <wp:posOffset>163195</wp:posOffset>
            </wp:positionV>
            <wp:extent cx="733425" cy="73342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ปั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บ้านของนักเรียนมีงานปั้น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บ้านนักเรียนมีงานปั้น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ถางต้นไม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ุ๊กตาดินเผา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ดินน้ำมันมาปั้นเป็นรูป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ว่าครูใช้วิธี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ี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ึ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้นในขั้นตอนใดบ้างที่เป็นการ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เพิ่มดินน้ำมันบริเวณตัว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้นในขั้นตอนใดบ้างที่เป็นการล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ดบิดดินน้ำมันบริเวณที่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าให้เล็กล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ตัว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สาธิตการใช้หลักการเพิ่มในงานป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การลดในงานป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เพื่อนและครูร่วมกันตรวจสอบความ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เตรียมวัสดุอุปกรณ์ในการป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น้ำ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ปั้นสิ่งที่ชอบ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หลังจากปั้นเสร็จแล้วเก็บอุปกรณ์ให้เรียบร้อย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แต่ละคนนำเสนอผลงานโดยบอกชื่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ว่างานปั้นนี้มีการใช้หลักการเพิ่มและลด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ครูและเพื่อนร่วมกันแสดงความคิดเห็นเพื่อประเมิน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นักเรียนร่วมกันสนทนาเกี่ยวกับประโยชน์ของการใช้หลักการเพิ่มและลดในงานป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260" w:right="-1504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sz w:val="32"/>
          <w:sz w:val="32"/>
          <w:szCs w:val="32"/>
        </w:rPr>
        <w:t>การเพิ่มและลดวัสดุที่ใช้ในการปั้นที่เหมาะสมจะทำให้รูปทรงที่ปั้นเกิดความสมดุล</w:t>
      </w:r>
    </w:p>
    <w:p>
      <w:pPr>
        <w:pStyle w:val="Normal"/>
        <w:ind w:right="-1504" w:hanging="0"/>
        <w:rPr>
          <w:sz w:val="32"/>
          <w:szCs w:val="32"/>
        </w:rPr>
      </w:pPr>
      <w:r>
        <w:rPr>
          <w:sz w:val="32"/>
          <w:sz w:val="32"/>
          <w:szCs w:val="32"/>
        </w:rPr>
        <w:t>พอเหมาะพอ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ให้นักเรียนปั้นดินน้ำมั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ครูตรวจสอบดูแลและให้คำ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ดินน้ำม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2:00Z</dcterms:created>
  <dc:creator>WincoolV5</dc:creator>
  <dc:description/>
  <cp:keywords/>
  <dc:language>en-US</dc:language>
  <cp:lastModifiedBy>coman</cp:lastModifiedBy>
  <cp:lastPrinted>2011-12-20T10:51:00Z</cp:lastPrinted>
  <dcterms:modified xsi:type="dcterms:W3CDTF">2011-12-20T03:51:00Z</dcterms:modified>
  <cp:revision>33</cp:revision>
  <dc:subject/>
  <dc:title/>
</cp:coreProperties>
</file>