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76225</wp:posOffset>
            </wp:positionV>
            <wp:extent cx="5267325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</wp:posOffset>
                </wp:positionH>
                <wp:positionV relativeFrom="paragraph">
                  <wp:posOffset>-114300</wp:posOffset>
                </wp:positionV>
                <wp:extent cx="5143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ั้นแต่งเติ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พิ่มและล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9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ั้นแต่งเติ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พิ่มและล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143500" cy="895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ิธีการปั้นสิ่งต่า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ๆ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ุ๊กตาเจ้าหญ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0.5pt;mso-wrap-distance-left:9.05pt;mso-wrap-distance-right:9.05pt;mso-wrap-distance-top:0pt;mso-wrap-distance-bottom:0pt;margin-top:4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ิธีการปั้นสิ่งต่า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ๆ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ุ๊กตาเจ้าหญิ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5125</wp:posOffset>
                </wp:positionH>
                <wp:positionV relativeFrom="paragraph">
                  <wp:posOffset>152400</wp:posOffset>
                </wp:positionV>
                <wp:extent cx="21717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924300" cy="619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2057400" cy="39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pt;mso-wrap-distance-left:9.05pt;mso-wrap-distance-right:9.05pt;mso-wrap-distance-top:0pt;mso-wrap-distance-bottom:0pt;margin-top:13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right="-154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ปั้นโดยใช้หลักการเพิ่มและลด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37719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238760</wp:posOffset>
                </wp:positionV>
                <wp:extent cx="2286000" cy="393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pt;mso-wrap-distance-left:9.05pt;mso-wrap-distance-right:9.05pt;mso-wrap-distance-top:0pt;mso-wrap-distance-bottom:0pt;margin-top:1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ปั้นตุ๊กตาจากดินน้ำมันตามจินตนาการ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ปั้นตุ๊กตาจากดินน้ำมันตามจินตนาการ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การปั้นตุ๊กตาจากดินน้ำมัน</w:t>
      </w:r>
      <w:r>
        <w:rPr>
          <w:rFonts w:ascii="Angsana New" w:hAnsi="Angsana New"/>
          <w:sz w:val="32"/>
          <w:sz w:val="32"/>
          <w:szCs w:val="32"/>
        </w:rPr>
        <w:t>ตามจินตนา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676525" cy="647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8675</wp:posOffset>
                </wp:positionH>
                <wp:positionV relativeFrom="paragraph">
                  <wp:posOffset>219075</wp:posOffset>
                </wp:positionV>
                <wp:extent cx="1000125" cy="393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pt;mso-wrap-distance-left:9.05pt;mso-wrap-distance-right:9.05pt;mso-wrap-distance-top:0pt;mso-wrap-distance-bottom:0pt;margin-top:17.2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ab/>
      </w:r>
      <w:r>
        <w:rPr>
          <w:sz w:val="32"/>
          <w:sz w:val="32"/>
          <w:szCs w:val="32"/>
        </w:rPr>
        <w:t>การนำหลักการเพิ่มและลดมาใช้ปั้นตุ๊กตาจะทำให้ผลงานมีความสวยงา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3038475" cy="647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</wp:posOffset>
                </wp:positionV>
                <wp:extent cx="1314450" cy="393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1pt;mso-wrap-distance-left:9.05pt;mso-wrap-distance-right:9.05pt;mso-wrap-distance-top:0pt;mso-wrap-distance-bottom:0pt;margin-top:-4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การปั้นตุ๊กตา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28650</wp:posOffset>
            </wp:positionH>
            <wp:positionV relativeFrom="paragraph">
              <wp:posOffset>157480</wp:posOffset>
            </wp:positionV>
            <wp:extent cx="2676525" cy="6477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675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6515</wp:posOffset>
            </wp:positionH>
            <wp:positionV relativeFrom="paragraph">
              <wp:posOffset>120015</wp:posOffset>
            </wp:positionV>
            <wp:extent cx="685165" cy="68516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right="-51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sz w:val="32"/>
          <w:szCs w:val="32"/>
        </w:rPr>
        <w:t xml:space="preserve">.3 </w:t>
      </w:r>
      <w:r>
        <w:rPr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28650</wp:posOffset>
            </wp:positionH>
            <wp:positionV relativeFrom="paragraph">
              <wp:posOffset>168275</wp:posOffset>
            </wp:positionV>
            <wp:extent cx="2676525" cy="6477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675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6515</wp:posOffset>
            </wp:positionH>
            <wp:positionV relativeFrom="paragraph">
              <wp:posOffset>149860</wp:posOffset>
            </wp:positionV>
            <wp:extent cx="666115" cy="66611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5210175" cy="6477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3514725" cy="438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4.5pt;mso-wrap-distance-left:9.05pt;mso-wrap-distance-right:9.05pt;mso-wrap-distance-top:0pt;mso-wrap-distance-bottom:0pt;margin-top:1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านปั้นตุ๊กตาจากดินน้ำม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867025" cy="6477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0</wp:posOffset>
                </wp:positionH>
                <wp:positionV relativeFrom="paragraph">
                  <wp:posOffset>227330</wp:posOffset>
                </wp:positionV>
                <wp:extent cx="1174750" cy="4000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1.5pt;mso-wrap-distance-left:9.05pt;mso-wrap-distance-right:9.05pt;mso-wrap-distance-top:0pt;mso-wrap-distance-bottom:0pt;margin-top:17.9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ปั้นตุ๊กตาต้องปั้นเป็นรูปทรง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57810</wp:posOffset>
            </wp:positionV>
            <wp:extent cx="3562350" cy="6477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200</wp:posOffset>
                </wp:positionH>
                <wp:positionV relativeFrom="paragraph">
                  <wp:posOffset>135255</wp:posOffset>
                </wp:positionV>
                <wp:extent cx="1790700" cy="393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ind w:left="2160" w:hanging="216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1pt;mso-wrap-distance-left:9.05pt;mso-wrap-distance-right:9.05pt;mso-wrap-distance-top:0pt;mso-wrap-distance-bottom:0pt;margin-top:10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</w:tabs>
                        <w:ind w:left="2160" w:hanging="216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เกี่ยวกับเจ้าชายและเจ้าหญิงในจินตนาการว่ามีลักษ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สาธิตการปั้นตุ๊กตาเจ้าหญิงโดยใช้ดินน้ำมันและแสดงวิธีทำ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2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ั้นดินน้ำมันเป็นรูปกรวย แล้วแผ่ฐานของกรวยให้พลิ้วเป็นชายกระโปรงและน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ดินน้ำมันก้อนกลมมาแปะเพิ่มที่ส่วนบน จากนั้นปั้นหัว และส่วนแขนเตรียมไว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   2.2 </w:t>
      </w:r>
      <w:r>
        <w:rPr>
          <w:rFonts w:ascii="Angsana New" w:hAnsi="Angsana New"/>
          <w:sz w:val="32"/>
          <w:sz w:val="32"/>
          <w:szCs w:val="32"/>
        </w:rPr>
        <w:t>นำหัวมาติดกับก้อนกลม แล้วนำดินน้ำมันที่เป็นเส้นยาวมาคาดยึดหัวกับลำตัวให้ติดกัน เพิ่มแขนและจัดท่าทางของตุ๊กตาเจ้าหญิงให้งดง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เตรียมวัสดุที่ใช้ในการปั้นได้แก่ดินน้ำมันสีต่าง ๆ หลายสี จากนั้นให้จับคู่กับเพื่อน ปั้นตุ๊กตาเจ้าชายเจ้าหญิงตกแต่งตามจินตนา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หลังจากปั้นตุ๊กตาเสร็จแล้วให้นักเรียนเก็บวัสดุอุปกรณ์และทำความสะอาดบริเวณที่ทำงานศิลปะให้สะอาดเรียบร้อย แล้วไปล้างม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คู่นำผลงานการปั้นตุ๊กตาเจ้าหญิงและเจ้าชายมานำเสนอและเล่าอธิบายวิธีการปั้นที่โดดเด่นของคู่ตน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และเพื่อนร่วมกันประเมินผลงานของแต่ละคู่แล้วร่วมเสนอแนวทางการปรับปรุงผล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การปั้นตุ๊กตาตามจินตนาการเป็นการฝึกความคิด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การปั้นตุ๊กตาต้องปั้นเป็นรูปทรง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-3810</wp:posOffset>
            </wp:positionV>
            <wp:extent cx="3505200" cy="64770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2400300" cy="4572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</w:tabs>
                              <w:autoSpaceDE w:val="false"/>
                              <w:spacing w:lineRule="atLeast" w:line="360"/>
                              <w:ind w:right="170" w:hanging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</w:tabs>
                        <w:autoSpaceDE w:val="false"/>
                        <w:spacing w:lineRule="atLeast" w:line="360"/>
                        <w:ind w:right="170" w:hanging="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จับคู่กันอย่างอิสระและปั้นตุ๊กตาตามจินตนาการโดยมีครูคอยให้คำแนะนำและดูแลอย่างใกล้ชิด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67025" cy="64770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250</wp:posOffset>
                </wp:positionH>
                <wp:positionV relativeFrom="paragraph">
                  <wp:posOffset>170815</wp:posOffset>
                </wp:positionV>
                <wp:extent cx="1104900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13.4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ดินน้ำมัน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895725" cy="64770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8200</wp:posOffset>
                </wp:positionH>
                <wp:positionV relativeFrom="paragraph">
                  <wp:posOffset>38100</wp:posOffset>
                </wp:positionV>
                <wp:extent cx="2247900" cy="457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3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ประเมินพฤติกรรมการเข้าร่วมกิจกรรม 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-27940</wp:posOffset>
            </wp:positionV>
            <wp:extent cx="2157730" cy="36576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-161925</wp:posOffset>
            </wp:positionV>
            <wp:extent cx="537845" cy="648335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_____/_____/_____</w:t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6425</wp:posOffset>
            </wp:positionH>
            <wp:positionV relativeFrom="paragraph">
              <wp:posOffset>-57150</wp:posOffset>
            </wp:positionV>
            <wp:extent cx="1485900" cy="36576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42:00Z</dcterms:created>
  <dc:creator>WincoolV5</dc:creator>
  <dc:description/>
  <cp:keywords/>
  <dc:language>en-US</dc:language>
  <cp:lastModifiedBy>coman</cp:lastModifiedBy>
  <dcterms:modified xsi:type="dcterms:W3CDTF">2011-12-13T03:33:00Z</dcterms:modified>
  <cp:revision>8</cp:revision>
  <dc:subject/>
  <dc:title/>
</cp:coreProperties>
</file>