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แต่ง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และ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แต่ง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และ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ปั้น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้องจุกน่าร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ปั้น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้องจุกน่าร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ปั้นตุ๊กตาเด็กผมจุกจากดินน้ำมันตามจินตนาก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้นตุ๊กตาเด็กผมจุกจากดินน้ำมันตามจินตนา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ปั้นตุ๊กตาจากดินน้ำมันตามจินตนาก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ปั้นตุ๊กตาเด็กผมจุกแสดงถึง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การปั้นตุ๊กตาเด็กผมจุ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025</wp:posOffset>
            </wp:positionH>
            <wp:positionV relativeFrom="paragraph">
              <wp:posOffset>152400</wp:posOffset>
            </wp:positionV>
            <wp:extent cx="282892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8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7625</wp:posOffset>
            </wp:positionH>
            <wp:positionV relativeFrom="paragraph">
              <wp:posOffset>161925</wp:posOffset>
            </wp:positionV>
            <wp:extent cx="628650" cy="6286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1025</wp:posOffset>
            </wp:positionH>
            <wp:positionV relativeFrom="paragraph">
              <wp:posOffset>182245</wp:posOffset>
            </wp:positionV>
            <wp:extent cx="282892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8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7790</wp:posOffset>
            </wp:positionH>
            <wp:positionV relativeFrom="paragraph">
              <wp:posOffset>182245</wp:posOffset>
            </wp:positionV>
            <wp:extent cx="678815" cy="6788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ปั้นตุ๊กตาเด็กผมจุกจากดิน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ไว้ผมจุกมีข้อ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ทรงผมที่นักเรียนอยากตัดหรือชอบมากที่สุด</w:t>
      </w:r>
    </w:p>
    <w:p>
      <w:pPr>
        <w:pStyle w:val="Normal"/>
        <w:ind w:firstLine="72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บอกลักษณะทรงผมของเด็กไทยในสมัย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รียบเทียบกับทรงผมของเด็กไทยในปัจจุบันว่ามีความเหมือนและแตกต่างกันอย่างไร</w:t>
      </w:r>
    </w:p>
    <w:p>
      <w:pPr>
        <w:pStyle w:val="Normal"/>
        <w:ind w:right="-424"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สาธิตการปั้นตุ๊กตาเด็กผมจุกโดยเตรียมวัสดุ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น้ำ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ส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้จิ้มฟันหรือไม้ก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pacing w:val="-6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1 </w:t>
      </w:r>
      <w:r>
        <w:rPr>
          <w:spacing w:val="-6"/>
          <w:sz w:val="32"/>
          <w:sz w:val="32"/>
          <w:szCs w:val="32"/>
        </w:rPr>
        <w:t>ปั้นดินน้ำมันเป็นก้อนกล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ติดจมูกใบหู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ผมจุก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ใช้ดินสอเจาะลูกตาและเขียนปาก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ปั้นลำตัวให้มีแขนขาและนุ่งโจงกระเบน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ประกอบส่วนศีรษะเข้ากับลำตัวโดยใช้ไม้จิ้มฟันยึดให้ติดกัน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บ่งกลุ่มตาม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ในกลุ่มเตรียมวัสดุ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ดินน้ำมันสี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ส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จิ้มฟันหรือไม้ก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ปั้นตุ๊กตาเด็กผมจุกให้มีลักษณะของจุกแตกต่างกันตามจินตนา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หลังจากปั้นตุ๊กตาเสร็จแล้วให้นักเรียนเก็บวัสดุอุปกรณ์และทำความสะอาดบริเวณที่ทำงานศิลปะให้สะอาด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ไปล้างมื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แต่ละกลุ่มนำผลงานมาเสนอเป็นครอบครัวจุกพร้อมกับตั้งชื่อและเล่าอธิบายวิธีการปั้นที่โดดเด่นของกลุ่มตนเ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และเพื่อนร่วมกันประเมินผลงานของแต่ละ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เสนอแนวทางการปรับปรุง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้นตุ๊กตาเด็กผมจุกแสดงถึง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ว้ผมจุกมีข้อดี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บ่งกลุ่มอย่างอิสระและปั้นตุ๊กตาตามจินตนาการโดยมีครูคอยให้คำแนะนำและดูแลอย่างใกล้ชิด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ไม้จิ้มฟันหรือไม้กล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6:00Z</dcterms:created>
  <dc:creator>WincoolV5</dc:creator>
  <dc:description/>
  <cp:keywords/>
  <dc:language>en-US</dc:language>
  <cp:lastModifiedBy>coman</cp:lastModifiedBy>
  <cp:lastPrinted>2011-12-20T10:52:00Z</cp:lastPrinted>
  <dcterms:modified xsi:type="dcterms:W3CDTF">2011-12-20T03:52:00Z</dcterms:modified>
  <cp:revision>8</cp:revision>
  <dc:subject/>
  <dc:title/>
</cp:coreProperties>
</file>