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ปั้น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ถถ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ปั้น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ถถ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ปั้นรถถังตามจินตนาก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้นรถถังจากดินน้ำมัน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ปั้นรถถังจากดินน้ำมันตามจินตนา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ปั้นรถถังทำให้เรียนรู้เกี่ยวกับยานพาห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การปั้นรถถั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3875</wp:posOffset>
            </wp:positionH>
            <wp:positionV relativeFrom="paragraph">
              <wp:posOffset>171450</wp:posOffset>
            </wp:positionV>
            <wp:extent cx="244792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5725</wp:posOffset>
            </wp:positionH>
            <wp:positionV relativeFrom="paragraph">
              <wp:posOffset>171450</wp:posOffset>
            </wp:positionV>
            <wp:extent cx="657225" cy="6572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150</wp:posOffset>
            </wp:positionH>
            <wp:positionV relativeFrom="paragraph">
              <wp:posOffset>191770</wp:posOffset>
            </wp:positionV>
            <wp:extent cx="26574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paragraph">
              <wp:posOffset>163195</wp:posOffset>
            </wp:positionV>
            <wp:extent cx="676275" cy="6762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ปั้นรถถังจาก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ถถังมีลักษณะเด่นต่างจากรถชนิดอื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รถที่รู้จักว่ามีรถอะไรบ้างให้ครูบันทึกคำตอบของนักเรียนเป็นแผนภาพ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7239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รถถังโดยให้นักเรียนบอกลักษณะที่แตกต่างของรถถังกับรถชนิด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รถถังจากดินน้ำมันโดยมีขั้นตอ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ั้นดินน้ำมันเป็นแท่งสี่เหลี่ย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ิ่มก้อนดินน้ำมันบนแท่งสี่เหลี่ยม เพื่อทำเป็นตัวถังรถ และปั้นดินน้ำมันก้อนกลมแบ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พื่อนำมาติดเป็นล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ช้ปลายดินสอเจาะตกแต่ง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พิ่มรายละเอียดอื่น ๆ 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ดินน้ำมันสีต่าง ๆ จากนั้นให้ปั้นรถถังตามจินตนา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ปั้นรถถังเสร็จแล้วให้นักเรียนเก็บวัสดุอุปกรณ์และทำความสะอาดบริเวณที่ทำงานศิลปะให้สะอาดเรียบร้อย 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พร้อมกับอธิบายวิธีการปั้นและลักษณะพิเศษของรถถ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ละเพื่อนร่วมกันประเมินผลงาน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ปั้นรถถ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ปั้นรถถังทำ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รียนรู้เกี่ยวกับยานพาหนะ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รถถังมีลักษณะเด่นต่างจากรถชนิดอื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ปั้นรถถังอย่างอิสระในการใช้สีและรูปแบบรถถัง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1:00Z</dcterms:created>
  <dc:creator>WincoolV5</dc:creator>
  <dc:description/>
  <cp:keywords/>
  <dc:language>en-US</dc:language>
  <cp:lastModifiedBy>coman</cp:lastModifiedBy>
  <cp:lastPrinted>2011-12-20T10:52:00Z</cp:lastPrinted>
  <dcterms:modified xsi:type="dcterms:W3CDTF">2011-12-20T03:53:00Z</dcterms:modified>
  <cp:revision>8</cp:revision>
  <dc:subject/>
  <dc:title/>
</cp:coreProperties>
</file>