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ั้นแต่ง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และ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ั้นแต่ง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และ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ปั้นสิ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ฮิปโปโปเตมั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ปั้นสิ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ฮิปโปโปเตมั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โดยใช้หลักการเพิ่มและล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ปั้นฮิปโปโปเตมัสเป็นครอบคร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ั้นฮิปโปโปเตมัสเป็นครอบครัวจากดินน้ำม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ปั้นฮิปโปโปเตมัสเป็นครอบครัวจากดินน้ำม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pacing w:val="-6"/>
          <w:sz w:val="32"/>
          <w:szCs w:val="32"/>
        </w:rPr>
      </w:pPr>
      <w:r>
        <w:rPr>
          <w:sz w:val="28"/>
        </w:rPr>
        <w:tab/>
      </w:r>
      <w:r>
        <w:rPr>
          <w:spacing w:val="-6"/>
          <w:sz w:val="32"/>
          <w:sz w:val="32"/>
          <w:szCs w:val="32"/>
        </w:rPr>
        <w:t>ฮิปโปโปเตมัสเป็นสัตว์เลี้ยงลูกด้วยนมใช้ชีวิตส่วนใหญ่อยู่ในน้ำ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หนังหนาสีน้ำตาล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ริมฝีปากหน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ฟันหน้าและเขี้ยวยาว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ดังนั้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ปั้นฮิปโปโปเตมัสจะต้องเรียนรู้ลักษณะเพื่อให้ปั้นได้เหมือนจริง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การปั้นฮิปโปโปเตมัส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171450</wp:posOffset>
            </wp:positionV>
            <wp:extent cx="268605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9210</wp:posOffset>
            </wp:positionH>
            <wp:positionV relativeFrom="paragraph">
              <wp:posOffset>170815</wp:posOffset>
            </wp:positionV>
            <wp:extent cx="648335" cy="6483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9125</wp:posOffset>
            </wp:positionH>
            <wp:positionV relativeFrom="paragraph">
              <wp:posOffset>170815</wp:posOffset>
            </wp:positionV>
            <wp:extent cx="289560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619125" cy="6191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5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ปั้นฮิปโปโปเตมัสจากดินน้ำม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ฮิปโปโปเตมัสมีลักษณะคล้ายกับสัตว์ชนิด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คนออกมาเล่าประสบการณ์เกี่ยวกับฮิปโปโปเตมัสที่เคยเห็นในสวนสัตว์หรือเคยดูทางโทรทัศน์ จากนั้นให้ครูบันทึกคำตอบของนักเรียนลงบนกระดานเป็นแผนภาพ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9725</wp:posOffset>
            </wp:positionH>
            <wp:positionV relativeFrom="paragraph">
              <wp:posOffset>114300</wp:posOffset>
            </wp:positionV>
            <wp:extent cx="1371600" cy="93789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106680</wp:posOffset>
                </wp:positionV>
                <wp:extent cx="13716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ฮิปโปโปเตม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4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ฮิปโปโปเตม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ใช้คำถามท้าทาย 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ฮิปโปโปเตมัสมีลักษณะคล้ายกับสัตว์ชนิดใด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ปั้นฮิปโปโปเตมัสจากดินน้ำมันโดยมีขั้นตอ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้นดินน้ำมันเป็นรูปทรงรีที่มีส่วนโค้งเว้าตรงกลาง เพื่อทำเป็นหัวฮิปโปโปเตมั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ตรียมปั้นชิ้นส่วนชิ้นเล็ก ๆ เพื่อนำมาประกอบติดเพิ่มบนส่วน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ิดชิ้นส่วนที่เตรียมไว้ แล้วตกแต่งส่วนใบหน้าให้ประณี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นำส่วนหัวติดเข้ากับดินน้ำมันที่ปั้นเป็นส่วนลำตัว ยึดติดให้แข็งแรงด้วยไม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จิ้มฟัน แล้วตกแต่ง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แล้วเตรียมดินน้ำมันสีต่าง ๆ ร่วมกันปั้นเป็น “ครอบครัวฮิปโปโปเตมัส” โดยแบ่งการปั้นเป็นพ่อฮิปโป แม่ฮิปโป พี่ฮิปโป หรือน้องฮิปโป โดยให้นักเรียนปั้นตามความคิดจินตนาการ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ปั้นครอบครัวฮิปโปโปเตมัสเสร็จแล้วให้นักเรียนเก็บวัสดุอุปกรณ์และทำความสะอาดบริเวณที่ทำงานศิลปะให้สะอาดเรียบร้อย แล้วไปล้าง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ผลงาน พร้อมกับแนะนำสมาชิกในครอบครัวฮิปโปโปเตมัส และอธิบายวิธีการปั้นที่แตกต่างของแต่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ประเมินผลงาน แล้วร่วมกันเสนอแนวทางการปรับปรุ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ครอบครัวฮิปโปโปเตมัสว่าถ้านักเรียนเป็นสมาชิกในครอบครัวจะปฏิบัติตนอย่างไรให้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เรียนรู้เรื่องลักษณะของฮิปโปโปเตมัสจะทำให้ปั้นได้เหมือนจริ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บ่งกลุ่มและเลือกปั้นว่าจะเป็นสมาชิกตัวใดในครอบครัวฮิปโปโปเตมัส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ินน้ำม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3895725" cy="647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75565</wp:posOffset>
                </wp:positionV>
                <wp:extent cx="22479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5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7:00Z</dcterms:created>
  <dc:creator>WincoolV5</dc:creator>
  <dc:description/>
  <cp:keywords/>
  <dc:language>en-US</dc:language>
  <cp:lastModifiedBy>coman</cp:lastModifiedBy>
  <cp:lastPrinted>2011-12-20T10:53:00Z</cp:lastPrinted>
  <dcterms:modified xsi:type="dcterms:W3CDTF">2011-12-20T03:53:00Z</dcterms:modified>
  <cp:revision>9</cp:revision>
  <dc:subject/>
  <dc:title/>
</cp:coreProperties>
</file>