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ั้นแต่งเติ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ิ่มและล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ั้นแต่งเติ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ิ่มและล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ธีการปั้นสิ่งต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ธีการปั้นสิ่งต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้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right="-154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ปั้นช้า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ั้นช้างจากดินน้ำม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ปั้นช้างจากดินน้ำม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pacing w:val="-6"/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ผลงานจากการปั้นสามารถนำไปใช้ประโยชน์ได้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การปั้นช้าง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2450</wp:posOffset>
            </wp:positionH>
            <wp:positionV relativeFrom="paragraph">
              <wp:posOffset>171450</wp:posOffset>
            </wp:positionV>
            <wp:extent cx="2695575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4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95250</wp:posOffset>
            </wp:positionV>
            <wp:extent cx="723900" cy="7239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2450</wp:posOffset>
            </wp:positionH>
            <wp:positionV relativeFrom="paragraph">
              <wp:posOffset>182245</wp:posOffset>
            </wp:positionV>
            <wp:extent cx="2695575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74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115570</wp:posOffset>
            </wp:positionV>
            <wp:extent cx="657225" cy="6572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ปั้นช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0</wp:posOffset>
                </wp:positionH>
                <wp:positionV relativeFrom="paragraph">
                  <wp:posOffset>14224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1.2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้างเป็นสัตว์ที่สื่อความหมายถึง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13525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0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ช้าง และร่วมกันสนทนาเกี่ยวกับลักษณะของช้า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>คนออกมาแสดงท่าทางเลียนแบบช้างให้เพื่อน ๆ ดู แล้วร่วมกันแสดงความคิดเห็นว่าใครแสดงท่าทางได้เหมือนมาก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เตรียมวัสดุอุปกรณ์ที่จะใช้สาธิตในการปั้นช้าง ดังนี้ ดินน้ำมันสีต่าง ๆ และไม้จิ้มฟันหรือไม้กลัด จากนั้นสาธิตตามขั้น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ั้นดินน้ำมันเป็นตัวช้าง และหัวช้าง แล้วนำหัวช้างมาติดกับตัวช้าง โดยใช้ไม้จิ้มฟันเป็นตัวยึ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ั้นดินน้ำมันชิ้นเล็ก ๆ มาติดเป็นง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ดินน้ำมันสีต่าง ๆ แล้วให้นักเรียนปั้นช้างตามจินต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หลังจากปั้นช้างเสร็จแล้วให้นักเรียนเก็บวัสดุอุปกรณ์และทำความสะอาดบริเวณที่ทำงานศิลปะให้สะอาดเรียบร้อยแล้วไปล้าง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นำเสนอผลงานและอธิบายวิธีการปั้นที่โดดเด่นจากนักเรียนค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ประเมินผลงาน แล้วร่วมกันเสนอแนวทางการปรับปรุง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เสนอแนวทางการนำงานปั้นช้างไปใช้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 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ผลงานการปั้นสามารถนำไปใช้ประโยชน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ช้างเป็นสัตว์ที่สื่อความหมายถึงอะไร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มีอิสระในการปั้นช้างตามจินตน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คำแนะนำดูแลอย่างใกล้ชิด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ดินน้ำม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้จิ้มฟันหรือไม้กล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76835</wp:posOffset>
            </wp:positionV>
            <wp:extent cx="3895725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75565</wp:posOffset>
                </wp:positionV>
                <wp:extent cx="22479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5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4:00Z</dcterms:created>
  <dc:creator>WincoolV5</dc:creator>
  <dc:description/>
  <cp:keywords/>
  <dc:language>en-US</dc:language>
  <cp:lastModifiedBy>coman</cp:lastModifiedBy>
  <cp:lastPrinted>2011-12-20T10:54:00Z</cp:lastPrinted>
  <dcterms:modified xsi:type="dcterms:W3CDTF">2011-12-20T03:54:00Z</dcterms:modified>
  <cp:revision>10</cp:revision>
  <dc:subject/>
  <dc:title/>
</cp:coreProperties>
</file>