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จ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จ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ตกแต่งขวดที่ใช้แล้วด้วยดินน้ำมันให้เป็นแจ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กแต่งขวดที่ใช้แล้วด้วยดินน้ำมันให้เป็นแจ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ตกแต่งขวดที่ใช้แล้วด้วยดินน้ำมันให้เป็นแจ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เราสามารถนำวัสดุที่ใช้แล้วมาตก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ดินน้ำมันแล้วนำมาเป็นของใช้ได้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ตกแต่งวัสดุที่ใช้แล้วด้วยดินน้ำมันให้เป็นแจ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53670</wp:posOffset>
            </wp:positionV>
            <wp:extent cx="26860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0</wp:posOffset>
            </wp:positionH>
            <wp:positionV relativeFrom="paragraph">
              <wp:posOffset>153670</wp:posOffset>
            </wp:positionV>
            <wp:extent cx="663575" cy="6635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9125</wp:posOffset>
            </wp:positionH>
            <wp:positionV relativeFrom="paragraph">
              <wp:posOffset>164465</wp:posOffset>
            </wp:positionV>
            <wp:extent cx="26860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116840</wp:posOffset>
            </wp:positionV>
            <wp:extent cx="695325" cy="695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วดที่ตกแต่งด้วยดินน้ำมันให้เป็นแ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14224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1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ินน้ำมันมีคุณสมบัติพิเศษ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80720</wp:posOffset>
            </wp:positionV>
            <wp:extent cx="1371600" cy="9378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ขวดที่ใช้แล้ว เช่น ขวดนมเปรี้ยว ขวดเครื่องดื่มต่าง ๆ แล้วให้นักเรียนร่วมกันแสดงความคิดเห็นว่าจะนำไปใช้ประโยชน์อะไ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บ้าง ให้ครูบันทึกคำตอบของนักเรียนเป็นแผนภาพลง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04545</wp:posOffset>
                </wp:positionV>
                <wp:extent cx="13716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ดวัสดุเหลื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3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วดวัสดุเหลื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นะนำว่าวิธีการหนึ่งในการนำขวดที่ใช้แล้วมาใช้ประโยชน์ได้แก่การนำดินน้ำมันมาตกแต่ง จากนั้นครูเตรียมวัสดุอุปกรณ์ที่จะใช้สาธิตดังนี้ ดินน้ำมันสีต่าง ๆ และขวดเหลื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นำขวดที่ใช้แล้วมาตกแต่งด้วยดินน้ำมันตามขั้นตอน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ขวดนมสะอาด ๆ มาแปะพอก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ั้นแปะพอกดินน้ำมันเพิ่มและลดดินน้ำมันให้เป็นรูปทรงของแจกันต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กแต่งแจกันให้ดูน่า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ส่น้ำปักดอกไม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สมัครใจ จากนั้นให้เตรียมดินน้ำมันสีต่าง ๆ และขวดเหลือใช้ที่ทำความสะอาดแล้ว นำดินน้ำมันมาช่วยกันตกแต่งให้เป็นแ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แต่ละกลุ่มทำกิจกรรมเสร็จแล้วให้เก็บวัสดุอุปกรณ์ 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งานโดยบอกชื่อผลง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ธิบายวิธีการตกแต่งขวดที่ใช้แล้วด้วยดินน้ำมันให้เป็นแ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การนำวัสดุที่ใช้แล้วมาตกแต่งด้วยดินน้ำมั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ลดขยะ ได้สิ่งของเครื่องใช้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ราสามารถนำวัสดุที่ใช้แล้วมาตกแต่งด้วยดินน้ำมันแล้วนำมาใช้เป็นของใช้ได้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ดินน้ำมันมีคุณสมบัติพิเศษ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ำกิจกรรมกลุ่มร่วมกั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ดูแลอย่างใกล้ชิดและให้คำแนะน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วดที่ใช้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ินน้ำมันส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38957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247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5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0:00Z</dcterms:created>
  <dc:creator>WincoolV5</dc:creator>
  <dc:description/>
  <cp:keywords/>
  <dc:language>en-US</dc:language>
  <cp:lastModifiedBy>coman</cp:lastModifiedBy>
  <cp:lastPrinted>2011-12-20T10:54:00Z</cp:lastPrinted>
  <dcterms:modified xsi:type="dcterms:W3CDTF">2011-12-20T03:54:00Z</dcterms:modified>
  <cp:revision>12</cp:revision>
  <dc:subject/>
  <dc:title/>
</cp:coreProperties>
</file>