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ั้นแต่งเติ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ิ่มและล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ั้นแต่งเติ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ิ่มและล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ธีการปั้นสิ่งต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ั้นดอกไม้นูน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ธีการปั้นสิ่งต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ั้นดอกไม้นูนสู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right="-154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การปั้นดอกไม้นูน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ั้นดอกไม้นูนสู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ปั้นดอกไม้นูนสู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pacing w:val="-6"/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ดินเหนียวสามารถนำมาปั้นเป็น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ปั้นดอกไม้นูนสูง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19125</wp:posOffset>
            </wp:positionH>
            <wp:positionV relativeFrom="paragraph">
              <wp:posOffset>149225</wp:posOffset>
            </wp:positionV>
            <wp:extent cx="2590800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675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644525" cy="6445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1975</wp:posOffset>
            </wp:positionH>
            <wp:positionV relativeFrom="paragraph">
              <wp:posOffset>169545</wp:posOffset>
            </wp:positionV>
            <wp:extent cx="2590800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675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56845</wp:posOffset>
            </wp:positionH>
            <wp:positionV relativeFrom="paragraph">
              <wp:posOffset>160020</wp:posOffset>
            </wp:positionV>
            <wp:extent cx="718820" cy="71882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ปั้นดอกไม้นูนสูงจากดินเหน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0</wp:posOffset>
                </wp:positionH>
                <wp:positionV relativeFrom="paragraph">
                  <wp:posOffset>14224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1.2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ินเหนียวสามารถนำมาใช้ประโยชน์ได้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135255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0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ประโยชน์ของดินเหนียวโดย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คำถามท้าทาย ดังนี้</w:t>
      </w:r>
    </w:p>
    <w:p>
      <w:pPr>
        <w:pStyle w:val="Normal"/>
        <w:ind w:left="108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ดินเหนียวสามารถนำ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ใช้ประโยชน์ได้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าธิตการปั้นดอกไม้นูนสูงจากดินเหนียว โดยครูเตรียมดินเหนียว ขวดทรงกระบอกสำหรับกลิ้งให้ดินเหนียวเป็นแผ่นบาง ๆ มีดสำหรับตัดดิน แล้วดำเนินการตามขั้นตอน ดัง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ั้นดินเหนียวเป็นแผ่นบาง ๆ และตัดดินให้เป็นรูปทรงสี่เหลี่ยมผืนผ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ั้นส่วนต่าง ๆ ของดอกไม้นำมาติดทีละส่วน เริ่มจากกลีบดอก เกสร ก้านใ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ช้ปลายดินสอค่อย ๆ เกลี่ยตกแต่งรอยต่อให้แนบสนิทและตกแต่งพื้นผิวเพื่อเพิ่มความน่าสนใจ</w:t>
      </w:r>
    </w:p>
    <w:p>
      <w:pPr>
        <w:pStyle w:val="Normal"/>
        <w:ind w:right="-154"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เตรียมวัสดุอุปกรณ์สำหรับปั้นดอกไม้นูนสูง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ินเหนี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มีให้ใช้ดินน้ำมัน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วดทรงกระบอกสำหรับกลิ้งให้เป็นแผ่นบาง ๆ มีดสำหรับตัด จากนั้นให้คิดจินตนาการดอกไม้ที่จะปั้น และรูปทรงของที่ติดดอกไม้แล้วลงมือปฏิบ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หลังจากทำกิจกรรมเสร็จเรียบร้อยแล้ว ให้เก็บวัสดุอุปกรณ์และทำความสะอาดบริเวณที่ทำงานศิลปะให้สะอาดเรียบร้อยแล้วไปล้างม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นำเสนอผลงานโดยเล่าถึงแนวคิดในการทำ และอธิบายวิธีการ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ประเมินผลงาน แล้วร่วมกันเสนอแนวทางการปรับปรุงผลงาน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ร่วมกันเสนอแนวทางการนำวิธีปั้นดอกไม้นูนสูงไปประยุกต์ใช้ทำอะไร</w:t>
      </w:r>
      <w:r>
        <w:rPr>
          <w:rFonts w:ascii="Angsana New" w:hAnsi="Angsana New"/>
          <w:spacing w:val="-6"/>
          <w:sz w:val="32"/>
          <w:sz w:val="32"/>
          <w:szCs w:val="32"/>
        </w:rPr>
        <w:t>ได้บ้าง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ร่วมกันสรุปความรู้ ดังนี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pacing w:val="-6"/>
          <w:sz w:val="32"/>
          <w:sz w:val="32"/>
          <w:szCs w:val="32"/>
        </w:rPr>
        <w:t>ดินเหนียวสามารถนำมาปั้นเป็นสิ่งต่าง ๆ ได้หลายอย่าง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จินตนาการถึงดอกไม้อย่างอิสระโดยมีครูคอยแนะนำอย่างใกล้ชิด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ินเหนียวหรือดินน้ำม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วดทรงกระบอ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76835</wp:posOffset>
            </wp:positionV>
            <wp:extent cx="3895725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75565</wp:posOffset>
                </wp:positionV>
                <wp:extent cx="22479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5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05:00Z</dcterms:created>
  <dc:creator>WincoolV5</dc:creator>
  <dc:description/>
  <cp:keywords/>
  <dc:language>en-US</dc:language>
  <cp:lastModifiedBy>coman</cp:lastModifiedBy>
  <cp:lastPrinted>2011-12-20T10:55:00Z</cp:lastPrinted>
  <dcterms:modified xsi:type="dcterms:W3CDTF">2011-12-20T03:55:00Z</dcterms:modified>
  <cp:revision>11</cp:revision>
  <dc:subject/>
  <dc:title/>
</cp:coreProperties>
</file>