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457200</wp:posOffset>
            </wp:positionV>
            <wp:extent cx="671195" cy="6705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1300</wp:posOffset>
            </wp:positionH>
            <wp:positionV relativeFrom="paragraph">
              <wp:posOffset>-342900</wp:posOffset>
            </wp:positionV>
            <wp:extent cx="5727700" cy="2879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790575</wp:posOffset>
                </wp:positionV>
                <wp:extent cx="49149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........................................................................ </w:t>
                            </w:r>
                            <w:r>
                              <w:rPr/>
                              <w:t>ชั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62.2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........................................................................ </w:t>
                      </w:r>
                      <w:r>
                        <w:rPr/>
                        <w:t>ชั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......................................</w:t>
                      </w:r>
                      <w:r>
                        <w:rPr/>
                        <w:t>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0</wp:posOffset>
                </wp:positionV>
                <wp:extent cx="48006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ให้นักเรียนวาดแผนภาพประกอบนิทานเรื่อง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หนอนน้อยย้าย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82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ให้นักเรียนวาดแผนภาพประกอบนิทานเรื่อง</w:t>
                      </w:r>
                      <w:r>
                        <w:rPr>
                          <w:rFonts w:cs="Times New Roman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หนอนน้อยย้าย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2628900" cy="354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................. </w:t>
                            </w:r>
                            <w:r>
                              <w:rPr/>
                              <w:t>เดือ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.95pt;mso-wrap-distance-left:9.05pt;mso-wrap-distance-right:9.05pt;mso-wrap-distance-top:0pt;mso-wrap-distance-bottom:0pt;margin-top: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วัน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................. </w:t>
                      </w:r>
                      <w:r>
                        <w:rPr/>
                        <w:t>เดือ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6700</wp:posOffset>
                </wp:positionH>
                <wp:positionV relativeFrom="paragraph">
                  <wp:posOffset>1809750</wp:posOffset>
                </wp:positionV>
                <wp:extent cx="1301750" cy="7099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55.9pt;mso-wrap-distance-left:9.05pt;mso-wrap-distance-right:9.05pt;mso-wrap-distance-top:0pt;mso-wrap-distance-bottom:0pt;margin-top:142.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10 </w:t>
                      </w:r>
                      <w:r>
                        <w:rPr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1575</wp:posOffset>
                </wp:positionH>
                <wp:positionV relativeFrom="paragraph">
                  <wp:posOffset>-133350</wp:posOffset>
                </wp:positionV>
                <wp:extent cx="3200400" cy="709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าดภาพประกอบนิท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5.9pt;mso-wrap-distance-left:9.05pt;mso-wrap-distance-right:9.05pt;mso-wrap-distance-top:0pt;mso-wrap-distance-bottom:0pt;margin-top:-10.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าดภาพประกอบนิ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-114300</wp:posOffset>
                </wp:positionV>
                <wp:extent cx="1028700" cy="709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5.9pt;mso-wrap-distance-left:9.05pt;mso-wrap-distance-right:9.05pt;mso-wrap-distance-top:0pt;mso-wrap-distance-bottom:0pt;margin-top:-9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00</wp:posOffset>
                </wp:positionV>
                <wp:extent cx="2171700" cy="571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ทาน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อนน้อยย้าย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ทาน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อนน้อยย้าย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3675</wp:posOffset>
                </wp:positionH>
                <wp:positionV relativeFrom="paragraph">
                  <wp:posOffset>135255</wp:posOffset>
                </wp:positionV>
                <wp:extent cx="755650" cy="7905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25pt;margin-top:10.65pt;width:59.45pt;height:6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84150</wp:posOffset>
            </wp:positionH>
            <wp:positionV relativeFrom="paragraph">
              <wp:posOffset>160655</wp:posOffset>
            </wp:positionV>
            <wp:extent cx="765175" cy="7651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1925</wp:posOffset>
                </wp:positionH>
                <wp:positionV relativeFrom="paragraph">
                  <wp:posOffset>50800</wp:posOffset>
                </wp:positionV>
                <wp:extent cx="676275" cy="650240"/>
                <wp:effectExtent l="5715" t="5080" r="177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50160"/>
                          <a:chOff x="0" y="0"/>
                          <a:chExt cx="676440" cy="65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120" y="0"/>
                            <a:ext cx="64332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76440" cy="633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4b4b4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4pt;width:53.25pt;height:51.2pt" coordorigin="-255,80" coordsize="1065,10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3;top:80;width:1012;height:10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-255;top:80;width:1064;height:997;mso-wrap-style:none;v-text-anchor:middle">
                  <v:fill o:detectmouseclick="t" on="false"/>
                  <v:stroke color="#7f7f7f" weight="9360" joinstyle="miter" endcap="flat"/>
                  <v:shadow on="t" obscured="f" color="#4b4b4b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3200</wp:posOffset>
                </wp:positionH>
                <wp:positionV relativeFrom="paragraph">
                  <wp:posOffset>-1432560</wp:posOffset>
                </wp:positionV>
                <wp:extent cx="765175" cy="7810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pt;margin-top:-112.8pt;width:60.2pt;height:6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360670" cy="61722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5143500" cy="537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ไร่องุ่นแห่งหนึ่ง หนอนน้อยชื่อซนซนอาศัยอยู่กับแม่หนอน วันนี้อากาศร้อนมาก หนอนน้อยถามแม่ว่า “ทำไมเดี๋ยวนี้อากาศร้อนขึ้นทุกวันเลยครับ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ม่หนอนบอกลูกว่า “อากาศร้อนเพราะลุงพระอาทิตย์ พวกเราย้ายบ้านไปอยู่ในโพรงของพี่กระต่ายกันเถอะ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โพรงกระต่ายมี กระต่าย กบ จิ้งหรีด ไส้เดือน และสัตว์อื่น ๆ มาหลบร้อนมากมาย หนอนน้อยถามพี่กระต่ายว่า “ทำไมบ้านของพี่กระต่ายยังร้อนอยู่ล่ะจ๊ะ” กระต่ายตอบว่า “ลองไปถามพระอาทิตย์ดูซิ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ตว์ทุกตัวก็บอกว่าอากาศร้อนเพราะพระอาทิตย์ส่องแสงมาก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อนน้อยออกมาจากโพรงและตะโกนถามลุงพระอาทิตย์ว่า “ลุงพระอาทิตย์ใจร้ายส่องแสงมากขึ้นทุกวัน พวกเราร้อนจนจะทนไม่ไหวแล้ว ช่วยส่องแสงให้น้อยลงได้ไหมครับ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ลุงพระอาทิตย์บอกว่า “ลุงส่องแสงเท่าเดิมมาตั้งนานแล้ว แต่ที่โลกร้อนขึ้นเพราะอะไรรู้ไหมเจ้าหนอนน้อย” หนอนน้อยส่ายหน้า หนอนน้อยนั่งบนในองุ่นวิเศษตามลุงพระอาทิตย์ไปดูสาเหตุที่ทำให้โลกร้อนพบว่าเกิดจาก ควันเสียจากรถยนต์และการเผาขยะหรือเผาป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อนนี้หนอนน้อยเข้าใจแล้วว่าโลกร้อนขึ้นมาจากฝีมือมนุษ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เป็นอย่างนี้ต่อไปคน สัตว์ และพืชก็จะไม่มีที่อยู่อาศัย ถึงเวลาแล้วที่ทุกคนจะต้องปฏิบัติภารกิจ พิชิตโลกร้อนกันได้แล้ว” หนอนน้อยบ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ื่อง ดาวใจ ดวงมณ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23pt;mso-wrap-distance-left:9.05pt;mso-wrap-distance-right:9.05pt;mso-wrap-distance-top:0pt;mso-wrap-distance-bottom:0pt;margin-top:7.8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ไร่องุ่นแห่งหนึ่ง หนอนน้อยชื่อซนซนอาศัยอยู่กับแม่หนอน วันนี้อากาศร้อนมาก หนอนน้อยถามแม่ว่า “ทำไมเดี๋ยวนี้อากาศร้อนขึ้นทุกวันเลยครับ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ม่หนอนบอกลูกว่า “อากาศร้อนเพราะลุงพระอาทิตย์ พวกเราย้ายบ้านไปอยู่ในโพรงของพี่กระต่ายกันเถอะ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โพรงกระต่ายมี กระต่าย กบ จิ้งหรีด ไส้เดือน และสัตว์อื่น ๆ มาหลบร้อนมากมาย หนอนน้อยถามพี่กระต่ายว่า “ทำไมบ้านของพี่กระต่ายยังร้อนอยู่ล่ะจ๊ะ” กระต่ายตอบว่า “ลองไปถามพระอาทิตย์ดูซิ”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ตว์ทุกตัวก็บอกว่าอากาศร้อนเพราะพระอาทิตย์ส่องแสงมาก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อนน้อยออกมาจากโพรงและตะโกนถามลุงพระอาทิตย์ว่า “ลุงพระอาทิตย์ใจร้ายส่องแสงมากขึ้นทุกวัน พวกเราร้อนจนจะทนไม่ไหวแล้ว ช่วยส่องแสงให้น้อยลงได้ไหมครับ”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>ลุงพระอาทิตย์บอกว่า “ลุงส่องแสงเท่าเดิมมาตั้งนานแล้ว แต่ที่โลกร้อนขึ้นเพราะอะไรรู้ไหมเจ้าหนอนน้อย” หนอนน้อยส่ายหน้า หนอนน้อยนั่งบนในองุ่นวิเศษตามลุงพระอาทิตย์ไปดูสาเหตุที่ทำให้โลกร้อนพบว่าเกิดจาก ควันเสียจากรถยนต์และการเผาขยะหรือเผาป่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อนนี้หนอนน้อยเข้าใจแล้วว่าโลกร้อนขึ้นมาจากฝีมือมนุษย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เป็นอย่างนี้ต่อไปคน สัตว์ และพืชก็จะไม่มีที่อยู่อาศัย ถึงเวลาแล้วที่ทุกคนจะต้องปฏิบัติภารกิจ พิชิตโลกร้อนกันได้แล้ว” หนอนน้อยบอ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ื่อง ดาวใจ ดวงมณ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154940</wp:posOffset>
                </wp:positionV>
                <wp:extent cx="17145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.5pt;margin-top:12.2pt;width:134.95pt;height:26.95pt;mso-wrap-style:none;v-text-anchor:middle">
                <v:fill o:detectmouseclick="t" type="solid" color2="#151515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5267325" cy="80105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1:58:00Z</dcterms:created>
  <dc:creator>WincoolV5</dc:creator>
  <dc:description/>
  <cp:keywords/>
  <dc:language>en-US</dc:language>
  <cp:lastModifiedBy>coman</cp:lastModifiedBy>
  <cp:lastPrinted>2008-10-28T15:09:00Z</cp:lastPrinted>
  <dcterms:modified xsi:type="dcterms:W3CDTF">2011-12-13T04:39:00Z</dcterms:modified>
  <cp:revision>14</cp:revision>
  <dc:subject/>
  <dc:title/>
</cp:coreProperties>
</file>