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457200</wp:posOffset>
            </wp:positionV>
            <wp:extent cx="671195" cy="670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1300</wp:posOffset>
            </wp:positionH>
            <wp:positionV relativeFrom="paragraph">
              <wp:posOffset>-342900</wp:posOffset>
            </wp:positionV>
            <wp:extent cx="5727700" cy="2879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790575</wp:posOffset>
                </wp:positionV>
                <wp:extent cx="49149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................................................. </w:t>
                            </w:r>
                            <w:r>
                              <w:rPr/>
                              <w:t>ชั้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62.2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................................................. </w:t>
                      </w:r>
                      <w:r>
                        <w:rPr/>
                        <w:t>ชั้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...................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0</wp:posOffset>
                </wp:positionV>
                <wp:extent cx="48006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ให้นักเรียนจินตนาการถึงบ้านในฝันแล้ววาดแผนผังบ้านที่มีบริเวณกว้างขวาง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มีสิ่งต่าง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นักเรียนอยากให้มี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ระบายสีให้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82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ให้นักเรียนจินตนาการถึงบ้านในฝันแล้ววาดแผนผังบ้านที่มีบริเวณกว้างขวาง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Cs w:val="32"/>
                        </w:rPr>
                        <w:br/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มีสิ่งต่าง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ที่นักเรียนอยากให้มี</w:t>
                      </w:r>
                      <w:r>
                        <w:rPr>
                          <w:rFonts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ระบายสีให้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2628900" cy="354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 </w:t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95pt;mso-wrap-distance-left:9.05pt;mso-wrap-distance-right:9.05pt;mso-wrap-distance-top:0pt;mso-wrap-distance-bottom:0pt;margin-top: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 </w:t>
                      </w:r>
                      <w:r>
                        <w:rPr/>
                        <w:t>เดือ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1809750</wp:posOffset>
                </wp:positionV>
                <wp:extent cx="1301750" cy="7099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5.9pt;mso-wrap-distance-left:9.05pt;mso-wrap-distance-right:9.05pt;mso-wrap-distance-top:0pt;mso-wrap-distance-bottom:0pt;margin-top:142.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-133350</wp:posOffset>
                </wp:positionV>
                <wp:extent cx="3200400" cy="709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าดแผนผ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.9pt;mso-wrap-distance-left:9.05pt;mso-wrap-distance-right:9.05pt;mso-wrap-distance-top:0pt;mso-wrap-distance-bottom:0pt;margin-top:-10.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าดแผนผ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-114300</wp:posOffset>
                </wp:positionV>
                <wp:extent cx="1028700" cy="709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5.9pt;mso-wrap-distance-left:9.05pt;mso-wrap-distance-right:9.05pt;mso-wrap-distance-top:0pt;mso-wrap-distance-bottom:0pt;margin-top:-9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00</wp:posOffset>
                </wp:positionV>
                <wp:extent cx="21717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บ้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บ้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97155</wp:posOffset>
                </wp:positionV>
                <wp:extent cx="742950" cy="838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7.65pt;width:58.45pt;height:6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5100</wp:posOffset>
            </wp:positionH>
            <wp:positionV relativeFrom="paragraph">
              <wp:posOffset>160655</wp:posOffset>
            </wp:positionV>
            <wp:extent cx="765175" cy="7651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686300" cy="42291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31:00Z</dcterms:created>
  <dc:creator>WincoolV5</dc:creator>
  <dc:description/>
  <cp:keywords/>
  <dc:language>en-US</dc:language>
  <cp:lastModifiedBy>coman</cp:lastModifiedBy>
  <cp:lastPrinted>2008-10-28T15:09:00Z</cp:lastPrinted>
  <dcterms:modified xsi:type="dcterms:W3CDTF">2011-12-13T04:48:00Z</dcterms:modified>
  <cp:revision>7</cp:revision>
  <dc:subject/>
  <dc:title/>
</cp:coreProperties>
</file>