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457200</wp:posOffset>
            </wp:positionV>
            <wp:extent cx="671195" cy="670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0</wp:posOffset>
            </wp:positionH>
            <wp:positionV relativeFrom="paragraph">
              <wp:posOffset>-342900</wp:posOffset>
            </wp:positionV>
            <wp:extent cx="5727700" cy="2879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790575</wp:posOffset>
                </wp:positionV>
                <wp:extent cx="49149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................................................. </w:t>
                            </w: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62.2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................................................. </w:t>
                      </w: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........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0</wp:posOffset>
                </wp:positionV>
                <wp:extent cx="48006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เล่าเหตุการณ์ในหัวข้อ “กาลครั้งหนึ่งฉันเคย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ำให้จำได้ไม่เคยลืม” และวาดภาพ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82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ให้นักเรียนเขียนเล่าเหตุการณ์ในหัวข้อ “กาลครั้งหนึ่งฉันเคย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ทำให้จำได้ไม่เคยลืม” และวาด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628900" cy="354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95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809750</wp:posOffset>
                </wp:positionV>
                <wp:extent cx="1301750" cy="709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5.9pt;mso-wrap-distance-left:9.05pt;mso-wrap-distance-right:9.05pt;mso-wrap-distance-top:0pt;mso-wrap-distance-bottom:0pt;margin-top:142.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0 </w:t>
                      </w:r>
                      <w:r>
                        <w:rPr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-133350</wp:posOffset>
                </wp:positionV>
                <wp:extent cx="3200400" cy="709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าดภาพประกอบเรื่องเล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9pt;mso-wrap-distance-left:9.05pt;mso-wrap-distance-right:9.05pt;mso-wrap-distance-top:0pt;mso-wrap-distance-bottom:0pt;margin-top:-10.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าดภาพประกอบเรื่องเล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114300</wp:posOffset>
                </wp:positionV>
                <wp:extent cx="1028700" cy="709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9pt;mso-wrap-distance-left:9.05pt;mso-wrap-distance-right:9.05pt;mso-wrap-distance-top:0pt;mso-wrap-distance-bottom:0pt;margin-top:-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3200</wp:posOffset>
            </wp:positionH>
            <wp:positionV relativeFrom="paragraph">
              <wp:posOffset>160655</wp:posOffset>
            </wp:positionV>
            <wp:extent cx="765175" cy="7651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</wp:posOffset>
                </wp:positionH>
                <wp:positionV relativeFrom="paragraph">
                  <wp:posOffset>-30480</wp:posOffset>
                </wp:positionV>
                <wp:extent cx="765175" cy="781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pt;margin-top:-2.4pt;width:60.2pt;height:6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5267325" cy="63436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4914900" cy="1371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14:00Z</dcterms:created>
  <dc:creator>WincoolV5</dc:creator>
  <dc:description/>
  <cp:keywords/>
  <dc:language>en-US</dc:language>
  <cp:lastModifiedBy>coman</cp:lastModifiedBy>
  <cp:lastPrinted>2008-10-28T15:09:00Z</cp:lastPrinted>
  <dcterms:modified xsi:type="dcterms:W3CDTF">2011-12-13T04:55:00Z</dcterms:modified>
  <cp:revision>5</cp:revision>
  <dc:subject/>
  <dc:title/>
</cp:coreProperties>
</file>