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5267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1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143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2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94335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2676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5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623570</wp:posOffset>
            </wp:positionV>
            <wp:extent cx="657225" cy="698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2743200" cy="1600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</wp:posOffset>
                </wp:positionV>
                <wp:extent cx="19431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ิต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ิต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0825</wp:posOffset>
                </wp:positionH>
                <wp:positionV relativeFrom="paragraph">
                  <wp:posOffset>-2719705</wp:posOffset>
                </wp:positionV>
                <wp:extent cx="1175385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5.45pt;mso-wrap-distance-left:9.05pt;mso-wrap-distance-right:9.05pt;mso-wrap-distance-top:0pt;mso-wrap-distance-bottom:0pt;margin-top:-214.15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9144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นี้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0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นี้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2057400" cy="1447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2514600" cy="1828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8325</wp:posOffset>
            </wp:positionH>
            <wp:positionV relativeFrom="paragraph">
              <wp:posOffset>-535305</wp:posOffset>
            </wp:positionV>
            <wp:extent cx="1152525" cy="1152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2175</wp:posOffset>
            </wp:positionH>
            <wp:positionV relativeFrom="paragraph">
              <wp:posOffset>-821055</wp:posOffset>
            </wp:positionV>
            <wp:extent cx="457200" cy="228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0360</wp:posOffset>
            </wp:positionH>
            <wp:positionV relativeFrom="paragraph">
              <wp:posOffset>123825</wp:posOffset>
            </wp:positionV>
            <wp:extent cx="410845" cy="511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4315</wp:posOffset>
            </wp:positionH>
            <wp:positionV relativeFrom="paragraph">
              <wp:posOffset>123825</wp:posOffset>
            </wp:positionV>
            <wp:extent cx="420370" cy="5105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0</wp:posOffset>
                </wp:positionH>
                <wp:positionV relativeFrom="paragraph">
                  <wp:posOffset>160020</wp:posOffset>
                </wp:positionV>
                <wp:extent cx="14859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.6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1028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ส่วนประกอบของ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ส่วนประกอบของ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6007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3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1143000" cy="8248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257800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สร้างงานทัศนศิลป์เป็นแผนภาพ แผนผังและภาพประกอบเพื่อถ่ายทอดความคิดหรือเรื่องร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ี่ยวกับเหตุการณ์ต่าง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สร้างงานทัศนศิลป์เป็นแผนภาพ แผนผังและภาพประกอบเพื่อถ่ายทอดความคิดหรือเรื่องร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ี่ยวกับเหตุการณ์ต่าง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สิ่งต่าง 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สิ่งต่าง ๆ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แตกต่างของภาพวาดกับภาพประกอ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ประกอบ เพื่อถ่ายทอดความคิดหรือเล่าเรื่องราวเกี่ยวกับเหตุการณ์ต่าง ๆ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ประกอบ เพื่อถ่ายทอดความคิดหรือเล่าเรื่องราวเกี่ยวกับ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ต่าง ๆ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ประกอบจะมีรายละเอียด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ด้วยลายเส้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ายด้วยสีอะไร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ภาพประกอ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5300</wp:posOffset>
            </wp:positionH>
            <wp:positionV relativeFrom="paragraph">
              <wp:posOffset>180975</wp:posOffset>
            </wp:positionV>
            <wp:extent cx="2657475" cy="6477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81610</wp:posOffset>
            </wp:positionH>
            <wp:positionV relativeFrom="paragraph">
              <wp:posOffset>80645</wp:posOffset>
            </wp:positionV>
            <wp:extent cx="676910" cy="67691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7675</wp:posOffset>
            </wp:positionH>
            <wp:positionV relativeFrom="paragraph">
              <wp:posOffset>182245</wp:posOffset>
            </wp:positionV>
            <wp:extent cx="2657475" cy="6477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80975</wp:posOffset>
            </wp:positionH>
            <wp:positionV relativeFrom="paragraph">
              <wp:posOffset>224790</wp:posOffset>
            </wp:positionV>
            <wp:extent cx="686435" cy="68643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ประกอบต่างจากภาพวาดโดยทั่ว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“ทายภาพ” โดยครูเตรียมบัตร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63pt;height:27pt" coordorigin="180,44" coordsize="1260,540">
                <v:roundrect id="shape_0" fillcolor="white" stroked="t" o:allowincell="f" style="position:absolute;left:18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อก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2pt;width:63pt;height:27pt" coordorigin="1620,44" coordsize="1260,540">
                <v:roundrect id="shape_0" fillcolor="white" stroked="t" o:allowincell="f" style="position:absolute;left:162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2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อก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่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2pt;width:63pt;height:27pt" coordorigin="3060,44" coordsize="1260,540">
                <v:roundrect id="shape_0" fillcolor="white" stroked="t" o:allowincell="f" style="position:absolute;left:306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่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pt;width:63pt;height:27pt" coordorigin="4500,44" coordsize="1260,540">
                <v:roundrect id="shape_0" fillcolor="white" stroked="t" o:allowincell="f" style="position:absolute;left:450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50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pt;width:63pt;height:27pt" coordorigin="5940,44" coordsize="1260,540">
                <v:roundrect id="shape_0" fillcolor="white" stroked="t" o:allowincell="f" style="position:absolute;left:5940;top:4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940;top:4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ากนั้น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ส่งตัวแทนอ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ัตรคำ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าดภาพเพื่อให้เพื่อน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เลือกว่าภาพใดดูเข้าใจง่าย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รุปว่าภาพที่ดูเข้าใจง่ายมีลักษณะ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รุปคำตอบเป็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เข้าใจ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เข้าใจ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227965</wp:posOffset>
            </wp:positionV>
            <wp:extent cx="1371600" cy="85661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181610</wp:posOffset>
                </wp:positionV>
                <wp:extent cx="12573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3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257300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วลาวาดไม่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วลาวาดไม่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48590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ด้วยลายเส้นง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ดด้วยลายเส้นง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รายการอาหารและเครื่องดื่มที่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าดเขียน จากนั้นวาดภาพประกอบ โดยเลือกใช้สี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ประกอบรายการอาหารเสร็จแล้วให้เก็บวัสดุอุปกรณ์และทำความสะอาดบริเวณที่ปฏิบัติงาน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 และให้ร่วมกันประเมินผลงานถึงข้อดีและข้อ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วาดภาพประกอบจะมีรายละเอียดน้อย วาดด้วยลายเส้นง่าย ๆ และระบายด้ว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ประกอบต่างจากภาพวาดโดยทั่วไป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วาดภาพประกอบเมนูอาหารของตนเองอย่างอิสระและสามารถเลือกใช้สีตามความถนัด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2:00Z</dcterms:created>
  <dc:creator>WincoolV5</dc:creator>
  <dc:description/>
  <cp:keywords/>
  <dc:language>en-US</dc:language>
  <cp:lastModifiedBy>coman</cp:lastModifiedBy>
  <cp:lastPrinted>2011-12-20T11:04:00Z</cp:lastPrinted>
  <dcterms:modified xsi:type="dcterms:W3CDTF">2011-12-20T04:04:00Z</dcterms:modified>
  <cp:revision>33</cp:revision>
  <dc:subject/>
  <dc:title/>
</cp:coreProperties>
</file>