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76225</wp:posOffset>
            </wp:positionV>
            <wp:extent cx="52673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-114300</wp:posOffset>
                </wp:positionV>
                <wp:extent cx="5143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พนี้มีความ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-9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พนี้มีความห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1435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าดภาพมุมมองจากที่สูงลงสู่ด้านล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0.5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าดภาพมุมมองจากที่สูงลงสู่ด้านล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5125</wp:posOffset>
                </wp:positionH>
                <wp:positionV relativeFrom="paragraph">
                  <wp:posOffset>15240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924300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69545</wp:posOffset>
                </wp:positionV>
                <wp:extent cx="20574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pt;mso-wrap-distance-left:9.05pt;mso-wrap-distance-right:9.05pt;mso-wrap-distance-top:0pt;mso-wrap-distance-bottom:0pt;margin-top:13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right="-154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สร้างงานทัศนศิลป์เป็นแผนภาพ แผนผัง และภาพประกอบเพื่อถ่ายทอดความคิดหรือเรื่องราวเกี่ยวกับเหตุการณ์ต่าง ๆ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37719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0" cy="39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pt;mso-wrap-distance-left:9.05pt;mso-wrap-distance-right:9.05pt;mso-wrap-distance-top:0pt;mso-wrap-distance-bottom:0pt;margin-top:1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ภาพที่วาดจากมุมมองจากด้านบ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ภาพในมุมมองจากด้านบ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วาดภาพในมุมมองจากด้านบ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676525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675</wp:posOffset>
                </wp:positionH>
                <wp:positionV relativeFrom="paragraph">
                  <wp:posOffset>219075</wp:posOffset>
                </wp:positionV>
                <wp:extent cx="100012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pt;mso-wrap-distance-left:9.05pt;mso-wrap-distance-right:9.05pt;mso-wrap-distance-top:0pt;mso-wrap-distance-bottom:0pt;margin-top:17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ab/>
      </w:r>
      <w:r>
        <w:rPr>
          <w:sz w:val="32"/>
          <w:sz w:val="32"/>
          <w:szCs w:val="32"/>
        </w:rPr>
        <w:t>การวาดภาพในมุมมองจากด้านบนเป็นภาพต่ำกว่าระดับสายต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303847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</wp:posOffset>
                </wp:positionV>
                <wp:extent cx="1314450" cy="393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1pt;mso-wrap-distance-left:9.05pt;mso-wrap-distance-right:9.05pt;mso-wrap-distance-top:0pt;mso-wrap-distance-bottom:0pt;margin-top:-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การวาดภาพในมุมมองจากด้านบ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8175</wp:posOffset>
            </wp:positionH>
            <wp:positionV relativeFrom="paragraph">
              <wp:posOffset>153670</wp:posOffset>
            </wp:positionV>
            <wp:extent cx="2686050" cy="647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98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638175" cy="6381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ind w:right="-51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sz w:val="32"/>
          <w:szCs w:val="32"/>
        </w:rPr>
        <w:t xml:space="preserve">.2 </w:t>
      </w:r>
      <w:r>
        <w:rPr>
          <w:sz w:val="32"/>
          <w:sz w:val="32"/>
          <w:szCs w:val="32"/>
        </w:rPr>
        <w:t>เข้าร่วมกิจกรรมที่เป็นประโยชน์ต่อ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ังคม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57225</wp:posOffset>
            </wp:positionH>
            <wp:positionV relativeFrom="paragraph">
              <wp:posOffset>173990</wp:posOffset>
            </wp:positionV>
            <wp:extent cx="2876550" cy="6477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98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9050</wp:posOffset>
            </wp:positionH>
            <wp:positionV relativeFrom="paragraph">
              <wp:posOffset>164465</wp:posOffset>
            </wp:positionV>
            <wp:extent cx="657225" cy="6572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210175" cy="6477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3514725" cy="438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4.5pt;mso-wrap-distance-left:9.05pt;mso-wrap-distance-right:9.05pt;mso-wrap-distance-top:0pt;mso-wrap-distance-bottom:0pt;margin-top:14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พวาดในมุมมองจากด้านบ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67025" cy="6477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2650</wp:posOffset>
                </wp:positionH>
                <wp:positionV relativeFrom="paragraph">
                  <wp:posOffset>227330</wp:posOffset>
                </wp:positionV>
                <wp:extent cx="1174750" cy="400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31.5pt;mso-wrap-distance-left:9.05pt;mso-wrap-distance-right:9.05pt;mso-wrap-distance-top:0pt;mso-wrap-distance-bottom:0pt;margin-top:17.9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พจากมุมมองด้านบนเป็นภาพกี่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3562350" cy="6477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135255</wp:posOffset>
                </wp:positionV>
                <wp:extent cx="1790700" cy="393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ind w:left="2160" w:hanging="216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1pt;mso-wrap-distance-left:9.05pt;mso-wrap-distance-right:9.05pt;mso-wrap-distance-top:0pt;mso-wrap-distance-bottom:0pt;margin-top:10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160" w:leader="none"/>
                        </w:tabs>
                        <w:ind w:left="2160" w:hanging="216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นำภาพมาให้นักเรียนเปรียบเท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34315</wp:posOffset>
                </wp:positionV>
                <wp:extent cx="13716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.4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34315</wp:posOffset>
                </wp:positionV>
                <wp:extent cx="137160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1371600" cy="81089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5.45pt;width:107.95pt;height:63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1371600" cy="81089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.45pt;width:107.95pt;height:63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1371600" cy="69659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พบ้านที่วาดจากมุมมองด้าน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85pt;mso-wrap-distance-left:9.05pt;mso-wrap-distance-right:9.05pt;mso-wrap-distance-top:0pt;mso-wrap-distance-bottom:0pt;margin-top:14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พบ้านที่วาดจากมุมมองด้าน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83515</wp:posOffset>
                </wp:positionV>
                <wp:extent cx="1371600" cy="69659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พบ้านที่วาดจากมุมมองด้านบ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85pt;mso-wrap-distance-left:9.05pt;mso-wrap-distance-right:9.05pt;mso-wrap-distance-top:0pt;mso-wrap-distance-bottom:0pt;margin-top:14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พบ้านที่วาดจากมุมมองด้านบ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มือนกับ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ย่าง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ภาพบ้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างกับ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องบ้านจะต่า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ำรวจธรรมชาติรอบโรงเรียนในมุมต่าง ๆ เช่น ยืนมองสวนหย่อมจากด้านล่าง ขึ้นไปมองสวนหย่อมจาก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องอาคารเรียน จากนั้นร่วมกันสนทนาเกี่ยวกับลักษณะของสิ่งที่เห็นเมื่อมองจากด้านบน</w:t>
      </w:r>
    </w:p>
    <w:p>
      <w:pPr>
        <w:pStyle w:val="Normal"/>
        <w:ind w:right="-154"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กลับเข้ามาในห้องเรียน แล้วให้ครูแบ่งกลุ่มนักเรียนตามความเหมาะสมให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ละกลุ่มนำสิ่งของเช่น กล่องดินสอ สมุด หนังสือ หรือแก้วน้ำ วางไว้บนโต๊ะแล้วให้นักเรียนมองในระดับสายตาจากมุมต่าง ๆ และมองจากมุมบน แล้วอธิบายลักษณะที่แตกต่างจากการมองในระดับสายต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เตรียมวัสดุอุปกรณ์ในการวาดภาพดังนี้กระดาษวาดเขียนดินสอ ยางลบ สีไม้ สีเทียนหรือสี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ภาพวาดในมุมมองจากด้านบน โดยอาจไปสำรวจธรรมชาติรอบโรงเรียนหรือวาดภาพจากสิ่งของต่าง ๆ ในห้องเรียน แล้วระบายสี ภาพที่วาดควรวาดด้วยลายเส้นง่าย ๆ ไม่ต้องมีรายละเอียด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มื่อวาดภาพระบายสีเสร็จแล้วให้เขียน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 และวันที่ไว้ที่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นำเสนอผลงานและให้ร่วมกันประเมินผลงานถึงข้อดีและข้อควรปรับ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การวาดภาพในมุมมองจากด้านบนเป็นภาพต่ำกว่าระดับสายต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ภาพจากมุมมองด้านบนมีกี่มิติ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505200" cy="6477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24003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75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</w:tabs>
                              <w:autoSpaceDE w:val="false"/>
                              <w:spacing w:lineRule="atLeast" w:line="360"/>
                              <w:ind w:right="170" w:hanging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75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</w:tabs>
                        <w:autoSpaceDE w:val="false"/>
                        <w:spacing w:lineRule="atLeast" w:line="360"/>
                        <w:ind w:right="170" w:hanging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ให้นักเรียนเลือกวาดภาพอย่างอิสระในมุมที่แตกต่างกัน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67025" cy="64770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</wp:posOffset>
                </wp:positionH>
                <wp:positionV relativeFrom="paragraph">
                  <wp:posOffset>170815</wp:posOffset>
                </wp:positionV>
                <wp:extent cx="11049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1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ระดาษวาดเขีย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ดินสอ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ยางลบ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สี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เท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ีน้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895725" cy="64770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22479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3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1.2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1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2.2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3.2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150" w:leader="none"/>
          <w:tab w:val="left" w:pos="3960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7940</wp:posOffset>
            </wp:positionV>
            <wp:extent cx="2157730" cy="36576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-161925</wp:posOffset>
            </wp:positionV>
            <wp:extent cx="537845" cy="64833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_____/_____/_____</w:t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-57150</wp:posOffset>
            </wp:positionV>
            <wp:extent cx="1485900" cy="36576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eastAsia="Times New Roman" w:cs="Angsana New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38:00Z</dcterms:created>
  <dc:creator>WincoolV5</dc:creator>
  <dc:description/>
  <cp:keywords/>
  <dc:language>en-US</dc:language>
  <cp:lastModifiedBy>coman</cp:lastModifiedBy>
  <cp:lastPrinted>2011-12-20T11:05:00Z</cp:lastPrinted>
  <dcterms:modified xsi:type="dcterms:W3CDTF">2011-12-20T04:05:00Z</dcterms:modified>
  <cp:revision>12</cp:revision>
  <dc:subject/>
  <dc:title/>
</cp:coreProperties>
</file>