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พนี้มีความ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พนี้มีความ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าดภาพคนในมุมมองที่แตกต่าง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าดภาพคนในมุมมองที่แตกต่าง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right="-154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เป็นแผนภาพ แผนผัง และภาพประกอบเพื่อถ่ายทอดความคิดหรือเรื่องราวเกี่ยวกับเหตุการณ์ต่าง 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ล่าเรื่องจากภาพวาดคนในมุมมองที่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ดคนในมุมมองที่แตกต่างก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วาดคนในมุมมองที่แตกต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วาดคนในมุมมองที่แตกต่างกันจะสื่อความหมายแตกต่าง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การวาดคนในมุมมองที่แตกต่างกัน</w:t>
      </w:r>
    </w:p>
    <w:p>
      <w:pPr>
        <w:pStyle w:val="Normal"/>
        <w:spacing w:before="60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2450</wp:posOffset>
            </wp:positionH>
            <wp:positionV relativeFrom="paragraph">
              <wp:posOffset>163830</wp:posOffset>
            </wp:positionV>
            <wp:extent cx="2657475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4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2875</wp:posOffset>
            </wp:positionH>
            <wp:positionV relativeFrom="paragraph">
              <wp:posOffset>59690</wp:posOffset>
            </wp:positionV>
            <wp:extent cx="695325" cy="6953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>เข้าร่วมกิจกรรมที่เป็นประโยชน์ต่อ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คม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2450</wp:posOffset>
            </wp:positionH>
            <wp:positionV relativeFrom="paragraph">
              <wp:posOffset>174625</wp:posOffset>
            </wp:positionV>
            <wp:extent cx="2657475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047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42875</wp:posOffset>
            </wp:positionH>
            <wp:positionV relativeFrom="paragraph">
              <wp:posOffset>135890</wp:posOffset>
            </wp:positionV>
            <wp:extent cx="686435" cy="68643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สื่อสาร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พวาดคนในมุมมองที่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นในมุมที่ต่างกันเมื่อดูแล้วจะให้ความรู้สึกต่างกั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135255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0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ตัวแทนนักเรีย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ออกมาแสดงท่าทางที่ชอบทำเวลาที่ถ่ายรู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การแสดงท่าทางในมุมต่าง ๆ ว่ามีลักษณะแตก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ออกมาหน้าชั้นเรียน และยืนในมุมต่าง เช่น หันหน้าเข้าหาเพื่อน หันข้าง เอียงข้าง หันหลัง แล้วให้นักเรียนในชั้นร่วมกันสังเกตคนในมุมต่าง 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สาธิตการวาดคนในมุมมองที่แตกต่างกันโดยใช้ชอล์กวาดบนกระดานโดยเน้นการวาดด้วยลายเส้นง่าย ๆ ไม่ต้องมีรายละเอียด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บเพื่อนวาดภาพเพื่อนในมุมต่าง ๆ ลงในกระดาษวาดเขียนแล้วระบายสีตามความชอบ แล้วสลับให้เพื่อนวาดนักเรียน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มื่อวาดภาพระบายสีเสร็จแล้วให้เขี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 และวันที่ไว้ที่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นำเสนอผลงานโดยเล่าเรื่องจาก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ห้ร่วมกันแประเมินผลงานถึงข้อดีและข้อควรปรับ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การวาดคนในมุมต่างกั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การวาดคนในมุมที่แตกต่างกันจะสื่อความหมายเหมือนกันหรือต่า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่าง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การวาดคนในมุมมองที่แตกต่างกันจะสื่อความหมายแตกต่างกัน</w:t>
      </w:r>
    </w:p>
    <w:p>
      <w:pPr>
        <w:pStyle w:val="Normal"/>
        <w:tabs>
          <w:tab w:val="clear" w:pos="720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คนในมุมที่ต่างกันเมื่อดูแล้วจะให้ความรู้สึกต่างกั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ให้นักเรียนจับคู่กับเพื่อน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ลือกวาดภาพในมุมที่ชอบ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ระดาษวาดเขีย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ดินสอ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ยางล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สี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เท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ีน้ำ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Times New Roman" w:cs="Angsana New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17:00Z</dcterms:created>
  <dc:creator>WincoolV5</dc:creator>
  <dc:description/>
  <cp:keywords/>
  <dc:language>en-US</dc:language>
  <cp:lastModifiedBy>coman</cp:lastModifiedBy>
  <cp:lastPrinted>2011-12-20T11:06:00Z</cp:lastPrinted>
  <dcterms:modified xsi:type="dcterms:W3CDTF">2011-12-20T04:06:00Z</dcterms:modified>
  <cp:revision>12</cp:revision>
  <dc:subject/>
  <dc:title/>
</cp:coreProperties>
</file>