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นี้มี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นี้มี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ภาพสัตว์ในมุมมอง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ภาพสัตว์ในมุมมองที่แตกต่าง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ความคิดหรือเรื่องราวเกี่ยวกับเหตุการณ์ต่าง 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ล่านิทานสั้น ๆ ประกอบภาพวาดสัตว์ในมุมมองที่แตก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สัตว์ในมุมมองที่แตกต่าง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สัตว์ในมุมมองที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ฝึกวาดภาพสัตว์ในมุมมองที่แตกต่างกันสม่ำเสมอจะทำให้วาดภาพด้วยความมั่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ารวาดภาพสัตว์ในมุมมองที่แตกต่างกั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161925</wp:posOffset>
            </wp:positionV>
            <wp:extent cx="260985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315</wp:posOffset>
            </wp:positionH>
            <wp:positionV relativeFrom="paragraph">
              <wp:posOffset>152400</wp:posOffset>
            </wp:positionV>
            <wp:extent cx="657225" cy="6572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เข้าร่วมกิจกรรมที่เป็นประโยชน์ต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0385</wp:posOffset>
            </wp:positionH>
            <wp:positionV relativeFrom="paragraph">
              <wp:posOffset>163195</wp:posOffset>
            </wp:positionV>
            <wp:extent cx="2743200" cy="647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1125</wp:posOffset>
            </wp:positionH>
            <wp:positionV relativeFrom="paragraph">
              <wp:posOffset>144145</wp:posOffset>
            </wp:positionV>
            <wp:extent cx="695325" cy="6953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วาดสัตว์ในมุมมอง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ตว์ในมุมใดที่ดูน่ากลั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เลือกนิทานที่มีเรื่องราวเกี่ยวกับสัตว์</w:t>
      </w:r>
      <w:r>
        <w:rPr>
          <w:rFonts w:ascii="Angsana New" w:hAnsi="Angsana New"/>
          <w:sz w:val="32"/>
          <w:sz w:val="32"/>
          <w:szCs w:val="32"/>
        </w:rPr>
        <w:t xml:space="preserve">มากลุ่ม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ศึกษาลักษณะภาพวาดสัตว์ในมุมต่าง 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เตรียมวัสดุอุปกรณ์ได้แก่ กระดาษปรู๊ฟ ดินสอ ยางลบ สีไม้ สีเทียน หรือสีน้ำ แล้วร่วมกันวาดภาพสัตว์ที่นักเรียน แต่ละคนชอบในมุมต่าง ๆ </w:t>
      </w:r>
    </w:p>
    <w:p>
      <w:pPr>
        <w:pStyle w:val="Normal"/>
        <w:ind w:right="-424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มื่อนักเรียนวาดภาพระบายสีเสร็จแล้วให้เขียนช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สมาชิกในกลุ่มและวันที่ไว้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นำเสนอผลงานโดยให้แต่ละคนเล่านิทานที่มีสัตว์ที่ตนเองวาด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และให้เพื่อนคนต่อไปเล่าต่อจนครบทุก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แต่ละกลุ่มร่วมกันประเมินผลงานถึงข้อดีและข้อปรับปรุงเกี่ยวกับผลงา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ร่วมกันเสนอแนวทางการวาดภาพให้มีผลงานที่ดีว่ามีวิธีกา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ฝึกวาดสัตว์ในมุมมองที่แตกต่างกันสม่ำเสมอจะทำให้วาดภาพด้วยความ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สัตว์ในมุมใดที่ดูน่ากลัว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แบ่งกลุ่มอย่างอิสระและเลือกนิทานเพื่อศึกษาภาพวาดในมุ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หนังสือนิท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ระดาษปรู๊ฟ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หรือสีน้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44:00Z</dcterms:created>
  <dc:creator>WincoolV5</dc:creator>
  <dc:description/>
  <cp:keywords/>
  <dc:language>en-US</dc:language>
  <cp:lastModifiedBy>coman</cp:lastModifiedBy>
  <cp:lastPrinted>2011-12-20T11:06:00Z</cp:lastPrinted>
  <dcterms:modified xsi:type="dcterms:W3CDTF">2011-12-20T04:06:00Z</dcterms:modified>
  <cp:revision>13</cp:revision>
  <dc:subject/>
  <dc:title/>
</cp:coreProperties>
</file>